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pPr>
      <w:r>
        <w:rPr/>
        <w:t>Кут Хуми</w:t>
      </w:r>
    </w:p>
    <w:p>
      <w:pPr>
        <w:pStyle w:val="Normal"/>
        <w:spacing w:before="0" w:after="0"/>
        <w:rPr/>
      </w:pPr>
      <w:r>
        <w:rPr/>
        <w:t xml:space="preserve">Кира Самигуллина                </w:t>
      </w:r>
    </w:p>
    <w:p>
      <w:pPr>
        <w:pStyle w:val="Normal"/>
        <w:rPr/>
      </w:pPr>
      <w:r>
        <w:rPr>
          <w:rFonts w:eastAsia="Calibri"/>
          <w:b/>
          <w:color w:val="FF0000"/>
          <w:sz w:val="48"/>
          <w:szCs w:val="48"/>
        </w:rPr>
        <w:t xml:space="preserve">                                     </w:t>
      </w:r>
    </w:p>
    <w:p>
      <w:pPr>
        <w:pStyle w:val="Normal"/>
        <w:rPr/>
      </w:pPr>
      <w:r>
        <w:rPr>
          <w:rFonts w:eastAsia="Calibri"/>
          <w:b/>
          <w:color w:val="FF0000"/>
          <w:sz w:val="48"/>
          <w:szCs w:val="48"/>
        </w:rPr>
        <w:t xml:space="preserve">                                   </w:t>
      </w:r>
      <w:r>
        <w:rPr>
          <w:b/>
          <w:color w:val="FF0000"/>
          <w:sz w:val="48"/>
          <w:szCs w:val="48"/>
        </w:rPr>
        <w:t xml:space="preserve">52. (04) </w:t>
      </w:r>
    </w:p>
    <w:p>
      <w:pPr>
        <w:pStyle w:val="Normal"/>
        <w:spacing w:before="0" w:after="0"/>
        <w:rPr/>
      </w:pPr>
      <w:r>
        <w:rPr>
          <w:rFonts w:eastAsia="Calibri"/>
          <w:color w:val="FF0000"/>
          <w:sz w:val="28"/>
          <w:szCs w:val="28"/>
        </w:rPr>
        <w:t xml:space="preserve">                  </w:t>
      </w:r>
      <w:r>
        <w:rPr>
          <w:color w:val="FF0000"/>
          <w:sz w:val="28"/>
          <w:szCs w:val="28"/>
        </w:rPr>
        <w:t>Изначально Вышестоящие Аватары Синтеза ИВ Отца Ю́стас Сиви́лла.</w:t>
      </w:r>
    </w:p>
    <w:p>
      <w:pPr>
        <w:pStyle w:val="Normal"/>
        <w:spacing w:before="0" w:after="0"/>
        <w:rPr/>
      </w:pPr>
      <w:r>
        <w:rPr>
          <w:rFonts w:eastAsia="Calibri"/>
          <w:color w:val="FF0000"/>
          <w:sz w:val="28"/>
          <w:szCs w:val="28"/>
        </w:rPr>
        <w:t xml:space="preserve">                  </w:t>
      </w:r>
      <w:r>
        <w:rPr>
          <w:color w:val="FF0000"/>
          <w:sz w:val="28"/>
          <w:szCs w:val="28"/>
        </w:rPr>
        <w:t>Изначально Вышестоящие Аватары Синтеза ИВ Отца Владле́н Ило́на</w:t>
      </w:r>
    </w:p>
    <w:p>
      <w:pPr>
        <w:pStyle w:val="Normal"/>
        <w:spacing w:before="0" w:after="0"/>
        <w:rPr/>
      </w:pPr>
      <w:r>
        <w:rPr>
          <w:rFonts w:eastAsia="Calibri"/>
          <w:color w:val="FF0000"/>
          <w:sz w:val="28"/>
          <w:szCs w:val="28"/>
        </w:rPr>
        <w:t xml:space="preserve">                   </w:t>
      </w:r>
      <w:r>
        <w:rPr>
          <w:color w:val="FF0000"/>
          <w:sz w:val="28"/>
          <w:szCs w:val="28"/>
        </w:rPr>
        <w:t>Изначально Вышестоящие Аватары Синтеза ИВ Отца Эльда́р Софи́я</w:t>
      </w:r>
    </w:p>
    <w:p>
      <w:pPr>
        <w:pStyle w:val="Normal"/>
        <w:spacing w:before="0" w:after="0"/>
        <w:rPr>
          <w:color w:val="FF0000"/>
          <w:sz w:val="28"/>
          <w:szCs w:val="28"/>
        </w:rPr>
      </w:pPr>
      <w:r>
        <w:rPr>
          <w:color w:val="FF0000"/>
          <w:sz w:val="28"/>
          <w:szCs w:val="28"/>
        </w:rPr>
      </w:r>
    </w:p>
    <w:p>
      <w:pPr>
        <w:pStyle w:val="Normal"/>
        <w:ind w:left="708" w:hanging="0"/>
        <w:rPr>
          <w:color w:val="1F497D"/>
          <w:sz w:val="28"/>
          <w:szCs w:val="28"/>
        </w:rPr>
      </w:pPr>
      <w:r>
        <w:rPr>
          <w:color w:val="1F497D"/>
          <w:sz w:val="28"/>
          <w:szCs w:val="28"/>
        </w:rPr>
        <w:t xml:space="preserve">Синтез Мышления, Контического тела и ИВДИВО-иерархического Служения ИВ Отца. Информационный Синтез ИВ Отца.  Контический Синтез ИВ Отца. Служебный Синтез ИВ Отца. Синтез ИВДИВО-Метагалактической ИВ Отца. </w:t>
      </w:r>
    </w:p>
    <w:p>
      <w:pPr>
        <w:pStyle w:val="Normal"/>
        <w:spacing w:before="0" w:after="0"/>
        <w:ind w:left="708" w:hanging="0"/>
        <w:rPr>
          <w:color w:val="C0504D"/>
          <w:sz w:val="28"/>
          <w:szCs w:val="28"/>
        </w:rPr>
      </w:pPr>
      <w:r>
        <w:rPr>
          <w:rFonts w:eastAsia="Calibri"/>
          <w:color w:val="C0504D"/>
          <w:sz w:val="28"/>
          <w:szCs w:val="28"/>
        </w:rPr>
        <w:t xml:space="preserve"> </w:t>
      </w:r>
      <w:r>
        <w:rPr>
          <w:color w:val="C0504D"/>
          <w:sz w:val="28"/>
          <w:szCs w:val="28"/>
        </w:rPr>
        <w:t xml:space="preserve">16 видов организации Могущества-Синтеза 16-ы каждого. </w:t>
      </w:r>
    </w:p>
    <w:p>
      <w:pPr>
        <w:pStyle w:val="Normal"/>
        <w:spacing w:before="0" w:after="0"/>
        <w:ind w:left="708" w:hanging="0"/>
        <w:rPr>
          <w:color w:val="C0504D"/>
          <w:sz w:val="28"/>
          <w:szCs w:val="28"/>
        </w:rPr>
      </w:pPr>
      <w:r>
        <w:rPr>
          <w:rFonts w:eastAsia="Calibri"/>
          <w:color w:val="C0504D"/>
          <w:sz w:val="28"/>
          <w:szCs w:val="28"/>
        </w:rPr>
        <w:t xml:space="preserve"> </w:t>
      </w:r>
      <w:r>
        <w:rPr>
          <w:color w:val="C0504D"/>
          <w:sz w:val="28"/>
          <w:szCs w:val="28"/>
        </w:rPr>
        <w:t>Человек-Ипостась, Контическое тело и ИВДИВО-иерархическое Служение ИВ Отца.</w:t>
      </w:r>
    </w:p>
    <w:p>
      <w:pPr>
        <w:pStyle w:val="Normal"/>
        <w:spacing w:before="0" w:after="0"/>
        <w:ind w:left="708" w:hanging="0"/>
        <w:rPr>
          <w:color w:val="C0504D"/>
          <w:sz w:val="28"/>
          <w:szCs w:val="28"/>
        </w:rPr>
      </w:pPr>
      <w:r>
        <w:rPr>
          <w:rFonts w:eastAsia="Calibri"/>
          <w:color w:val="C0504D"/>
          <w:sz w:val="28"/>
          <w:szCs w:val="28"/>
        </w:rPr>
        <w:t xml:space="preserve"> </w:t>
      </w:r>
      <w:r>
        <w:rPr>
          <w:color w:val="C0504D"/>
          <w:sz w:val="28"/>
          <w:szCs w:val="28"/>
        </w:rPr>
        <w:t>Человек Мышления, Контической Метагалактики и ИВДИВО-иерархического Служения ИВ Отца.</w:t>
      </w:r>
    </w:p>
    <w:p>
      <w:pPr>
        <w:pStyle w:val="Normal"/>
        <w:spacing w:before="0" w:after="0"/>
        <w:ind w:left="708" w:hanging="0"/>
        <w:rPr>
          <w:color w:val="C0504D"/>
          <w:sz w:val="28"/>
          <w:szCs w:val="28"/>
        </w:rPr>
      </w:pPr>
      <w:r>
        <w:rPr>
          <w:rFonts w:eastAsia="Calibri"/>
          <w:color w:val="C0504D"/>
          <w:sz w:val="28"/>
          <w:szCs w:val="28"/>
        </w:rPr>
        <w:t xml:space="preserve"> </w:t>
      </w:r>
      <w:r>
        <w:rPr>
          <w:color w:val="C0504D"/>
          <w:sz w:val="28"/>
          <w:szCs w:val="28"/>
        </w:rPr>
        <w:t>Метагалактическое мировое тело Учителя ИВ Отца Истинной Метагалактики.  Истинный Синтез Совершенного Мышления ИВ Отца.</w:t>
      </w:r>
    </w:p>
    <w:p>
      <w:pPr>
        <w:pStyle w:val="Normal"/>
        <w:spacing w:before="0" w:after="0"/>
        <w:ind w:left="708" w:hanging="0"/>
        <w:rPr>
          <w:color w:val="C0504D"/>
          <w:sz w:val="28"/>
          <w:szCs w:val="28"/>
        </w:rPr>
      </w:pPr>
      <w:r>
        <w:rPr>
          <w:rFonts w:eastAsia="Calibri"/>
          <w:color w:val="C0504D"/>
          <w:sz w:val="28"/>
          <w:szCs w:val="28"/>
        </w:rPr>
        <w:t xml:space="preserve"> </w:t>
      </w:r>
      <w:r>
        <w:rPr>
          <w:color w:val="C0504D"/>
          <w:sz w:val="28"/>
          <w:szCs w:val="28"/>
        </w:rPr>
        <w:t xml:space="preserve">Метагалактический Творящий Синтез ИВ Отца.  Факультет Синтеза Мышления.  Наука ГносеологииТворение Части: Мышление Изначально Вышестоящего Отца. </w:t>
      </w:r>
    </w:p>
    <w:p>
      <w:pPr>
        <w:pStyle w:val="Normal"/>
        <w:spacing w:before="0" w:after="0"/>
        <w:ind w:left="708" w:hanging="0"/>
        <w:rPr>
          <w:color w:val="C0504D"/>
          <w:sz w:val="28"/>
          <w:szCs w:val="28"/>
        </w:rPr>
      </w:pPr>
      <w:r>
        <w:rPr>
          <w:color w:val="C0504D"/>
          <w:sz w:val="28"/>
          <w:szCs w:val="28"/>
        </w:rPr>
        <w:t>Факультет Синтеза Контического тела</w:t>
      </w:r>
    </w:p>
    <w:p>
      <w:pPr>
        <w:pStyle w:val="Normal"/>
        <w:spacing w:before="0" w:after="0"/>
        <w:ind w:left="708" w:hanging="0"/>
        <w:rPr>
          <w:color w:val="C0504D"/>
          <w:sz w:val="28"/>
          <w:szCs w:val="28"/>
        </w:rPr>
      </w:pPr>
      <w:r>
        <w:rPr>
          <w:color w:val="C0504D"/>
          <w:sz w:val="28"/>
          <w:szCs w:val="28"/>
        </w:rPr>
        <w:t xml:space="preserve">Наука Контической материи. Творение Части: Контическое тело ИВ Отца.  </w:t>
      </w:r>
    </w:p>
    <w:p>
      <w:pPr>
        <w:pStyle w:val="Normal"/>
        <w:spacing w:before="0" w:after="0"/>
        <w:ind w:left="708" w:hanging="0"/>
        <w:rPr>
          <w:color w:val="C0504D"/>
          <w:sz w:val="28"/>
          <w:szCs w:val="28"/>
        </w:rPr>
      </w:pPr>
      <w:r>
        <w:rPr>
          <w:color w:val="C0504D"/>
          <w:sz w:val="28"/>
          <w:szCs w:val="28"/>
        </w:rPr>
        <w:t>Факультет Синтеза ИВДИВО-иерархического служения ИВО</w:t>
      </w:r>
    </w:p>
    <w:p>
      <w:pPr>
        <w:pStyle w:val="Normal"/>
        <w:spacing w:before="0" w:after="0"/>
        <w:ind w:left="708" w:hanging="0"/>
        <w:rPr>
          <w:color w:val="C0504D"/>
          <w:sz w:val="28"/>
          <w:szCs w:val="28"/>
        </w:rPr>
      </w:pPr>
      <w:r>
        <w:rPr>
          <w:rFonts w:eastAsia="Calibri"/>
          <w:color w:val="C0504D"/>
          <w:sz w:val="28"/>
          <w:szCs w:val="28"/>
        </w:rPr>
        <w:t xml:space="preserve"> </w:t>
      </w:r>
      <w:r>
        <w:rPr>
          <w:color w:val="C0504D"/>
          <w:sz w:val="28"/>
          <w:szCs w:val="28"/>
        </w:rPr>
        <w:t>Наука ИВДИВО-иерархического служения ИВО.</w:t>
      </w:r>
    </w:p>
    <w:p>
      <w:pPr>
        <w:pStyle w:val="Normal"/>
        <w:spacing w:before="0" w:after="0"/>
        <w:ind w:left="708" w:hanging="0"/>
        <w:jc w:val="both"/>
        <w:rPr>
          <w:color w:val="C0504D"/>
          <w:sz w:val="28"/>
          <w:szCs w:val="28"/>
        </w:rPr>
      </w:pPr>
      <w:r>
        <w:rPr>
          <w:color w:val="C0504D"/>
          <w:sz w:val="28"/>
          <w:szCs w:val="28"/>
        </w:rPr>
        <w:t>Творение Части: ИВДИВО-иерархическое служение ИВ Отца.</w:t>
      </w:r>
    </w:p>
    <w:p>
      <w:pPr>
        <w:pStyle w:val="Normal"/>
        <w:rPr>
          <w:color w:val="C0504D"/>
          <w:sz w:val="28"/>
          <w:szCs w:val="28"/>
        </w:rPr>
      </w:pPr>
      <w:r>
        <w:rPr>
          <w:color w:val="C0504D"/>
          <w:sz w:val="28"/>
          <w:szCs w:val="28"/>
        </w:rPr>
      </w:r>
    </w:p>
    <w:p>
      <w:pPr>
        <w:pStyle w:val="Normal"/>
        <w:rPr/>
      </w:pPr>
      <w:r>
        <w:rPr>
          <w:rFonts w:eastAsia="Calibri"/>
        </w:rPr>
        <w:t xml:space="preserve">                                                           </w:t>
      </w:r>
      <w:r>
        <w:rPr>
          <w:b/>
          <w:color w:val="FF0000"/>
          <w:sz w:val="32"/>
          <w:szCs w:val="32"/>
        </w:rPr>
        <w:t>Тренинги и Практики</w:t>
      </w:r>
    </w:p>
    <w:p>
      <w:pPr>
        <w:pStyle w:val="Normal"/>
        <w:rPr>
          <w:b/>
          <w:b/>
          <w:color w:val="FF0000"/>
          <w:sz w:val="32"/>
          <w:szCs w:val="32"/>
        </w:rPr>
      </w:pPr>
      <w:r>
        <w:rPr>
          <w:b/>
          <w:color w:val="FF0000"/>
          <w:sz w:val="32"/>
          <w:szCs w:val="32"/>
        </w:rPr>
      </w:r>
    </w:p>
    <w:p>
      <w:pPr>
        <w:pStyle w:val="Normal"/>
        <w:rPr/>
      </w:pPr>
      <w:r>
        <w:rPr>
          <w:rFonts w:eastAsia="Calibri"/>
          <w:color w:val="FF0000"/>
          <w:sz w:val="32"/>
          <w:szCs w:val="32"/>
        </w:rPr>
        <w:t xml:space="preserve">                                       </w:t>
      </w:r>
      <w:r>
        <w:rPr>
          <w:color w:val="FF0000"/>
          <w:sz w:val="32"/>
          <w:szCs w:val="32"/>
        </w:rPr>
        <w:t>16-17 января  2021 года</w:t>
      </w:r>
    </w:p>
    <w:p>
      <w:pPr>
        <w:pStyle w:val="Normal"/>
        <w:spacing w:before="0" w:after="0"/>
        <w:rPr>
          <w:color w:val="FF0000"/>
          <w:sz w:val="32"/>
          <w:szCs w:val="32"/>
        </w:rPr>
      </w:pPr>
      <w:r>
        <w:rPr>
          <w:color w:val="FF0000"/>
          <w:sz w:val="32"/>
          <w:szCs w:val="32"/>
        </w:rPr>
      </w:r>
    </w:p>
    <w:p>
      <w:pPr>
        <w:pStyle w:val="Normal"/>
        <w:spacing w:before="0" w:after="0"/>
        <w:rPr/>
      </w:pPr>
      <w:r>
        <w:rPr/>
        <w:t xml:space="preserve">192 ИВДИВО-Цельности Москва, Россия, 166 ИВДИВО-Цельности Королёв </w:t>
      </w:r>
    </w:p>
    <w:p>
      <w:pPr>
        <w:pStyle w:val="Normal"/>
        <w:rPr/>
      </w:pPr>
      <w:r>
        <w:rPr/>
      </w:r>
    </w:p>
    <w:p>
      <w:pPr>
        <w:pStyle w:val="Normal"/>
        <w:spacing w:before="0" w:after="0"/>
        <w:rPr>
          <w:color w:val="FF0000"/>
        </w:rPr>
      </w:pPr>
      <w:r>
        <w:rPr>
          <w:color w:val="FF0000"/>
        </w:rPr>
      </w:r>
    </w:p>
    <w:p>
      <w:pPr>
        <w:pStyle w:val="Normal"/>
        <w:spacing w:before="0" w:after="0"/>
        <w:rPr/>
      </w:pPr>
      <w:r>
        <w:rPr>
          <w:rFonts w:eastAsia="Calibri"/>
          <w:b/>
        </w:rPr>
        <w:t xml:space="preserve">                 </w:t>
      </w:r>
      <w:r>
        <w:rPr>
          <w:b/>
        </w:rPr>
        <w:t>Практики 52-го Синтеза, 16-17 января  2021 года, Москва.</w:t>
      </w:r>
    </w:p>
    <w:p>
      <w:pPr>
        <w:pStyle w:val="Normal"/>
        <w:rPr/>
      </w:pPr>
      <w:r>
        <w:rPr>
          <w:rFonts w:eastAsia="Calibri"/>
          <w:b/>
          <w:color w:val="FF0000"/>
        </w:rPr>
        <w:t xml:space="preserve">                                            </w:t>
      </w:r>
      <w:r>
        <w:rPr>
          <w:b/>
          <w:color w:val="FF0000"/>
        </w:rPr>
        <w:t>1-й день, 1-я часть</w:t>
      </w:r>
    </w:p>
    <w:p>
      <w:pPr>
        <w:pStyle w:val="Normal"/>
        <w:spacing w:before="0" w:after="0"/>
        <w:rPr>
          <w:b/>
          <w:b/>
        </w:rPr>
      </w:pPr>
      <w:r>
        <w:rPr>
          <w:b/>
        </w:rPr>
        <w:t>00:06:27-01:01:42</w:t>
      </w:r>
    </w:p>
    <w:p>
      <w:pPr>
        <w:pStyle w:val="Normal"/>
        <w:spacing w:before="0" w:after="0"/>
        <w:rPr>
          <w:b/>
          <w:b/>
        </w:rPr>
      </w:pPr>
      <w:r>
        <w:rPr>
          <w:b/>
        </w:rPr>
        <w:t>Тренинг с Аватаром Синтеза Кут Хуми, учимся отдавать всё то, что сами достигли во внутреннем  выражении, как Учителя Синтеза.</w:t>
      </w:r>
    </w:p>
    <w:p>
      <w:pPr>
        <w:pStyle w:val="Normal"/>
        <w:rPr>
          <w:b/>
          <w:b/>
        </w:rPr>
      </w:pPr>
      <w:r>
        <w:rPr>
          <w:b/>
        </w:rPr>
      </w:r>
    </w:p>
    <w:p>
      <w:pPr>
        <w:pStyle w:val="Normal"/>
        <w:spacing w:before="0" w:after="0"/>
        <w:rPr>
          <w:b/>
          <w:b/>
        </w:rPr>
      </w:pPr>
      <w:r>
        <w:rPr>
          <w:b/>
        </w:rPr>
        <w:t>01:01:43-01:42:28</w:t>
      </w:r>
    </w:p>
    <w:p>
      <w:pPr>
        <w:pStyle w:val="Normal"/>
        <w:spacing w:before="0" w:after="0"/>
        <w:rPr>
          <w:b/>
          <w:b/>
        </w:rPr>
      </w:pPr>
      <w:r>
        <w:rPr>
          <w:b/>
        </w:rPr>
        <w:t xml:space="preserve">Практика: 1-Стяжание явления Человека -Ипостаси.  Стяжание Синтеза Мышления ИВ Отца.  Стяжание Информационного Синтеза ИВ Отца. Со настройка с экополисом и зданием ИВДИВО </w:t>
      </w:r>
    </w:p>
    <w:p>
      <w:pPr>
        <w:pStyle w:val="Normal"/>
        <w:spacing w:before="0" w:after="0"/>
        <w:rPr>
          <w:b/>
          <w:b/>
        </w:rPr>
      </w:pPr>
      <w:r>
        <w:rPr>
          <w:b/>
        </w:rPr>
        <w:t>1 048 500 Иерархической Цельности Истиной Метагалактики.  Знакомство с птицей, воспитанницей Аватара Синтеза Юстаса. Стяжание прямого явления ИВ Аватара Синтеза Юстаса и ИВ Аватарессы Синтеза Сивиллы</w:t>
      </w:r>
    </w:p>
    <w:p>
      <w:pPr>
        <w:pStyle w:val="Normal"/>
        <w:rPr>
          <w:b/>
          <w:b/>
        </w:rPr>
      </w:pPr>
      <w:r>
        <w:rPr>
          <w:b/>
        </w:rPr>
      </w:r>
    </w:p>
    <w:p>
      <w:pPr>
        <w:pStyle w:val="Normal"/>
        <w:spacing w:before="0" w:after="0"/>
        <w:rPr>
          <w:b/>
          <w:b/>
        </w:rPr>
      </w:pPr>
      <w:r>
        <w:rPr>
          <w:b/>
        </w:rPr>
        <w:t>01:57:25-03:07:38</w:t>
      </w:r>
    </w:p>
    <w:p>
      <w:pPr>
        <w:pStyle w:val="Normal"/>
        <w:spacing w:before="0" w:after="0"/>
        <w:rPr/>
      </w:pPr>
      <w:r>
        <w:rPr>
          <w:b/>
        </w:rPr>
        <w:t>Практика: 2- С Аватарами Синтеза Кут Хуми Фаинь перестраиваем  организацию субъядерности во всём нашем внутреннем  мире. Переключаем Мышление, стяжённое ранее, на субъядерность  другого качества. Выходим в Ре ИВДИВО, нарабатывать Мир Учителя Синтеза.  Стяжание капли субъядерного огня ИВ Матери Октавной Метагалактики каждому из нас. Преображение каждого из нас и синтез нас на явление субъядерности ИВ Отца 4194304-рицы 20-рицы каждого из нас соответственно всем новым публикациям, обновлениям согласно регламентам, распоряжением ИВ Отца. Стяжаем десять качеств ИВ Отца Учителя Синтеза Ре-ИВДИВО в явлении, развитии, разработке Мира Учителя Синтеза ИВ Отца.</w:t>
      </w:r>
    </w:p>
    <w:p>
      <w:pPr>
        <w:pStyle w:val="Normal"/>
        <w:rPr>
          <w:b/>
          <w:b/>
        </w:rPr>
      </w:pPr>
      <w:r>
        <w:rPr>
          <w:b/>
        </w:rPr>
      </w:r>
    </w:p>
    <w:p>
      <w:pPr>
        <w:pStyle w:val="Normal"/>
        <w:rPr/>
      </w:pPr>
      <w:r>
        <w:rPr>
          <w:rFonts w:eastAsia="Calibri"/>
          <w:b/>
          <w:color w:val="FF0000"/>
        </w:rPr>
        <w:t xml:space="preserve">                                                           </w:t>
      </w:r>
      <w:r>
        <w:rPr>
          <w:b/>
          <w:color w:val="FF0000"/>
        </w:rPr>
        <w:t>1-й день, 2-я часть:</w:t>
      </w:r>
    </w:p>
    <w:p>
      <w:pPr>
        <w:pStyle w:val="Normal"/>
        <w:spacing w:before="0" w:after="0"/>
        <w:rPr>
          <w:b/>
          <w:b/>
        </w:rPr>
      </w:pPr>
      <w:r>
        <w:rPr>
          <w:b/>
        </w:rPr>
        <w:t>00:39:24-01:59:01</w:t>
      </w:r>
    </w:p>
    <w:p>
      <w:pPr>
        <w:pStyle w:val="Normal"/>
        <w:spacing w:before="0" w:after="0"/>
        <w:rPr/>
      </w:pPr>
      <w:r>
        <w:rPr>
          <w:rFonts w:eastAsia="Calibri"/>
          <w:b/>
        </w:rPr>
        <w:t xml:space="preserve"> </w:t>
      </w:r>
      <w:r>
        <w:rPr>
          <w:b/>
        </w:rPr>
        <w:t>Практика: 3-Стяжание пакета Мыслей Октавной Метагалактики и 16-цы Синтеза Могущества от Человека ИВДИВО до Отца, ракурсом Учителя Синтеза. Тренинг в зале Прасинтезности ИВ Отца по разработке Мысли, расшифровка пяти пунктов.</w:t>
      </w:r>
    </w:p>
    <w:p>
      <w:pPr>
        <w:pStyle w:val="Normal"/>
        <w:rPr>
          <w:b/>
          <w:b/>
        </w:rPr>
      </w:pPr>
      <w:r>
        <w:rPr>
          <w:b/>
        </w:rPr>
      </w:r>
    </w:p>
    <w:p>
      <w:pPr>
        <w:pStyle w:val="Normal"/>
        <w:spacing w:before="0" w:after="0"/>
        <w:rPr>
          <w:b/>
          <w:b/>
        </w:rPr>
      </w:pPr>
      <w:r>
        <w:rPr>
          <w:b/>
        </w:rPr>
        <w:t>02:02:23-02:24:20</w:t>
      </w:r>
    </w:p>
    <w:p>
      <w:pPr>
        <w:pStyle w:val="Normal"/>
        <w:spacing w:before="0" w:after="0"/>
        <w:rPr/>
      </w:pPr>
      <w:r>
        <w:rPr>
          <w:b/>
        </w:rPr>
        <w:t xml:space="preserve">Практика: 4- Стяжание явления Я-Есмь Часть Аватара Синтеза Кут Хуми, Аватарессы Синтеза Фаинь. </w:t>
      </w:r>
    </w:p>
    <w:p>
      <w:pPr>
        <w:pStyle w:val="Normal"/>
        <w:spacing w:before="0" w:after="0"/>
        <w:rPr>
          <w:b/>
          <w:b/>
        </w:rPr>
      </w:pPr>
      <w:r>
        <w:rPr>
          <w:b/>
        </w:rPr>
        <w:t>Стяжание у ИВ Отца -Мы Есмь Око ИВ Отца Учителем Синтеза.</w:t>
      </w:r>
    </w:p>
    <w:p>
      <w:pPr>
        <w:pStyle w:val="Normal"/>
        <w:spacing w:before="0" w:after="0"/>
        <w:rPr>
          <w:b/>
          <w:b/>
        </w:rPr>
      </w:pPr>
      <w:r>
        <w:rPr>
          <w:b/>
        </w:rPr>
        <w:t>Стяжание 4-хричного Огня и Синтеза  Репликации, Созидания, Творения, Любови и активация им мышления каждого из нас и вхождение  в состояние Отцовской мысли.</w:t>
      </w:r>
    </w:p>
    <w:p>
      <w:pPr>
        <w:pStyle w:val="Normal"/>
        <w:spacing w:before="0" w:after="0"/>
        <w:rPr>
          <w:b/>
          <w:b/>
        </w:rPr>
      </w:pPr>
      <w:r>
        <w:rPr>
          <w:b/>
        </w:rPr>
        <w:t>Стяжание ночной подготовки.</w:t>
      </w:r>
    </w:p>
    <w:p>
      <w:pPr>
        <w:pStyle w:val="Normal"/>
        <w:rPr/>
      </w:pPr>
      <w:r>
        <w:rPr>
          <w:rFonts w:eastAsia="Calibri"/>
          <w:b/>
          <w:color w:val="FF0000"/>
        </w:rPr>
        <w:t xml:space="preserve">                                                            </w:t>
      </w:r>
      <w:r>
        <w:rPr>
          <w:b/>
          <w:color w:val="FF0000"/>
        </w:rPr>
        <w:t>2-й день, 3-я часть:</w:t>
      </w:r>
    </w:p>
    <w:p>
      <w:pPr>
        <w:pStyle w:val="Normal"/>
        <w:spacing w:before="0" w:after="0"/>
        <w:rPr>
          <w:b/>
          <w:b/>
        </w:rPr>
      </w:pPr>
      <w:r>
        <w:rPr>
          <w:b/>
        </w:rPr>
        <w:t>00:52:37-01:58:42</w:t>
      </w:r>
    </w:p>
    <w:p>
      <w:pPr>
        <w:pStyle w:val="Normal"/>
        <w:spacing w:before="0" w:after="0"/>
        <w:rPr>
          <w:b/>
          <w:b/>
        </w:rPr>
      </w:pPr>
      <w:r>
        <w:rPr>
          <w:b/>
        </w:rPr>
        <w:t>Практика: 5-  Итоги ночного обучения 52-го Синтеза, рекомендации. Взаимодействие с Аватар- Ипостасью, ИВ Человеком-Ипостасью ИВ Отца Истинной Мг. Стяжание Огня Служения и вхождение в Стать Человека – Ипостась. Стяжаем 4194304-ре Служений ИВ Отца. Стяжаем у ИВ Отца Информационный Синтез, Контический Синтез и Синтез ИВДИВО-Иерархического Служения, ИВ Отца собою.</w:t>
      </w:r>
    </w:p>
    <w:p>
      <w:pPr>
        <w:pStyle w:val="Normal"/>
        <w:spacing w:before="0" w:after="0"/>
        <w:rPr>
          <w:b/>
          <w:b/>
        </w:rPr>
      </w:pPr>
      <w:r>
        <w:rPr>
          <w:b/>
        </w:rPr>
      </w:r>
    </w:p>
    <w:p>
      <w:pPr>
        <w:pStyle w:val="Normal"/>
        <w:spacing w:before="0" w:after="0"/>
        <w:rPr>
          <w:b/>
          <w:b/>
        </w:rPr>
      </w:pPr>
      <w:r>
        <w:rPr>
          <w:b/>
        </w:rPr>
        <w:t>02:31:58-02:50:29</w:t>
      </w:r>
    </w:p>
    <w:p>
      <w:pPr>
        <w:pStyle w:val="Normal"/>
        <w:spacing w:before="0" w:after="0"/>
        <w:rPr>
          <w:b/>
          <w:b/>
        </w:rPr>
      </w:pPr>
      <w:r>
        <w:rPr>
          <w:b/>
        </w:rPr>
        <w:t>Практика: 6-Стяжание Эталонного Мышления ИВ Отца. Переформатирование, синтезирование нового явления эталонных частей, систем, аппаратов, частностей ИВ Отца.</w:t>
      </w:r>
    </w:p>
    <w:p>
      <w:pPr>
        <w:pStyle w:val="Normal"/>
        <w:spacing w:before="0" w:after="0"/>
        <w:rPr>
          <w:b/>
          <w:b/>
        </w:rPr>
      </w:pPr>
      <w:r>
        <w:rPr>
          <w:b/>
        </w:rPr>
      </w:r>
    </w:p>
    <w:p>
      <w:pPr>
        <w:pStyle w:val="Normal"/>
        <w:spacing w:before="0" w:after="0"/>
        <w:rPr>
          <w:b/>
          <w:b/>
        </w:rPr>
      </w:pPr>
      <w:r>
        <w:rPr>
          <w:b/>
        </w:rPr>
        <w:t>03:11:40-03:23:10</w:t>
      </w:r>
    </w:p>
    <w:p>
      <w:pPr>
        <w:pStyle w:val="Normal"/>
        <w:spacing w:before="0" w:after="0"/>
        <w:rPr>
          <w:b/>
          <w:b/>
        </w:rPr>
      </w:pPr>
      <w:r>
        <w:rPr>
          <w:b/>
        </w:rPr>
        <w:t>Практика: 7-Стяжание Чаши Мышления Изначально Вышестоящего Отца.</w:t>
      </w:r>
    </w:p>
    <w:p>
      <w:pPr>
        <w:pStyle w:val="Normal"/>
        <w:spacing w:before="0" w:after="0"/>
        <w:rPr>
          <w:b/>
          <w:b/>
        </w:rPr>
      </w:pPr>
      <w:r>
        <w:rPr>
          <w:b/>
        </w:rPr>
      </w:r>
    </w:p>
    <w:p>
      <w:pPr>
        <w:pStyle w:val="Normal"/>
        <w:spacing w:before="0" w:after="0"/>
        <w:rPr>
          <w:b/>
          <w:b/>
        </w:rPr>
      </w:pPr>
      <w:r>
        <w:rPr>
          <w:b/>
        </w:rPr>
        <w:t>03:30:02-03:32:00 продолжение в 4-й части</w:t>
      </w:r>
    </w:p>
    <w:p>
      <w:pPr>
        <w:pStyle w:val="Normal"/>
        <w:spacing w:before="0" w:after="0"/>
        <w:rPr/>
      </w:pPr>
      <w:r>
        <w:rPr>
          <w:b/>
        </w:rPr>
        <w:t>Практика: 8-Тренинг с Аватарами Синтеза Эльдаром Софией.</w:t>
      </w:r>
    </w:p>
    <w:p>
      <w:pPr>
        <w:pStyle w:val="Normal"/>
        <w:spacing w:before="0" w:after="0"/>
        <w:rPr/>
      </w:pPr>
      <w:r>
        <w:rPr>
          <w:rFonts w:eastAsia="Calibri"/>
          <w:b/>
          <w:color w:val="FF0000"/>
        </w:rPr>
        <w:t xml:space="preserve">                                                                 </w:t>
      </w:r>
      <w:r>
        <w:rPr>
          <w:b/>
          <w:color w:val="FF0000"/>
        </w:rPr>
        <w:t>2-день, 4-я часть</w:t>
      </w:r>
    </w:p>
    <w:p>
      <w:pPr>
        <w:pStyle w:val="Normal"/>
        <w:rPr>
          <w:b/>
          <w:b/>
        </w:rPr>
      </w:pPr>
      <w:r>
        <w:rPr>
          <w:b/>
        </w:rPr>
        <w:t>00:03:30-00:23:24 Продолжение 8-й практики</w:t>
      </w:r>
    </w:p>
    <w:p>
      <w:pPr>
        <w:pStyle w:val="Normal"/>
        <w:spacing w:before="0" w:after="0"/>
        <w:rPr/>
      </w:pPr>
      <w:r>
        <w:rPr>
          <w:rFonts w:eastAsia="Calibri"/>
          <w:b/>
        </w:rPr>
        <w:t xml:space="preserve"> </w:t>
      </w:r>
      <w:r>
        <w:rPr>
          <w:b/>
        </w:rPr>
        <w:t>00:23:24-01:06:54</w:t>
      </w:r>
    </w:p>
    <w:p>
      <w:pPr>
        <w:pStyle w:val="Normal"/>
        <w:spacing w:before="0" w:after="0"/>
        <w:rPr>
          <w:b/>
          <w:b/>
        </w:rPr>
      </w:pPr>
      <w:r>
        <w:rPr>
          <w:b/>
        </w:rPr>
        <w:t>Практика: 9-Стяжание Контического Тела ИВ Отца. Стяжание Образа Контики 52-го вида материи. Стяжание  Информационного Синтеза, Контического Синтеза, Служебного Синтеза ИВ Отца и развёртывание Контической материи 3-мя Синтезами.</w:t>
      </w:r>
    </w:p>
    <w:p>
      <w:pPr>
        <w:pStyle w:val="Normal"/>
        <w:spacing w:before="0" w:after="0"/>
        <w:rPr>
          <w:b/>
          <w:b/>
        </w:rPr>
      </w:pPr>
      <w:r>
        <w:rPr>
          <w:b/>
        </w:rPr>
      </w:r>
    </w:p>
    <w:p>
      <w:pPr>
        <w:pStyle w:val="Normal"/>
        <w:spacing w:before="0" w:after="0"/>
        <w:rPr>
          <w:b/>
          <w:b/>
        </w:rPr>
      </w:pPr>
      <w:r>
        <w:rPr>
          <w:b/>
        </w:rPr>
        <w:t>01:15:00-01:23:54</w:t>
      </w:r>
    </w:p>
    <w:p>
      <w:pPr>
        <w:pStyle w:val="Normal"/>
        <w:rPr/>
      </w:pPr>
      <w:r>
        <w:rPr>
          <w:b/>
        </w:rPr>
        <w:t>Практика: 10-Стяжание явления и развёртки Метагалактического Мирового Тела Учителя ИВ Отца, Мир Учителя ИВ Отца в 4-ричной концентрации Метагалактического Мира ИВ Отца в развёртке Октавной Метагалактики. Стяжание 64-рицы Совершенных Инструментов ИВ Отца Метагалактического Мирового Тела Учителя ИВ Отца.</w:t>
      </w:r>
    </w:p>
    <w:p>
      <w:pPr>
        <w:pStyle w:val="Normal"/>
        <w:spacing w:before="0" w:after="0"/>
        <w:rPr>
          <w:b/>
          <w:b/>
        </w:rPr>
      </w:pPr>
      <w:r>
        <w:rPr>
          <w:b/>
        </w:rPr>
        <w:t>01:30:53-01:50:32</w:t>
      </w:r>
    </w:p>
    <w:p>
      <w:pPr>
        <w:pStyle w:val="Normal"/>
        <w:spacing w:before="0" w:after="0"/>
        <w:rPr>
          <w:b/>
          <w:b/>
        </w:rPr>
      </w:pPr>
      <w:r>
        <w:rPr>
          <w:b/>
        </w:rPr>
        <w:t>Практика: 11- Явление Совершенного Мышления ИВО.</w:t>
      </w:r>
    </w:p>
    <w:p>
      <w:pPr>
        <w:pStyle w:val="Normal"/>
        <w:spacing w:before="0" w:after="0"/>
        <w:rPr>
          <w:b/>
          <w:b/>
        </w:rPr>
      </w:pPr>
      <w:r>
        <w:rPr>
          <w:b/>
        </w:rPr>
      </w:r>
    </w:p>
    <w:p>
      <w:pPr>
        <w:pStyle w:val="Normal"/>
        <w:spacing w:before="0" w:after="0"/>
        <w:rPr>
          <w:b/>
          <w:b/>
        </w:rPr>
      </w:pPr>
      <w:r>
        <w:rPr>
          <w:b/>
        </w:rPr>
        <w:t>01:51:14- 01:59:10</w:t>
      </w:r>
    </w:p>
    <w:p>
      <w:pPr>
        <w:pStyle w:val="Normal"/>
        <w:spacing w:before="0" w:after="0"/>
        <w:rPr>
          <w:b/>
          <w:b/>
        </w:rPr>
      </w:pPr>
      <w:r>
        <w:rPr>
          <w:b/>
        </w:rPr>
        <w:t>Практика: 12-Итоговая</w:t>
      </w:r>
    </w:p>
    <w:p>
      <w:pPr>
        <w:pStyle w:val="Normal"/>
        <w:rPr>
          <w:b/>
          <w:b/>
          <w:color w:val="FF0000"/>
        </w:rPr>
      </w:pPr>
      <w:r>
        <w:rPr>
          <w:b/>
          <w:color w:val="FF0000"/>
        </w:rPr>
      </w:r>
    </w:p>
    <w:p>
      <w:pPr>
        <w:pStyle w:val="Normal"/>
        <w:rPr>
          <w:color w:val="FF0000"/>
        </w:rPr>
      </w:pPr>
      <w:r>
        <w:rPr>
          <w:color w:val="FF0000"/>
        </w:rPr>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pPr>
      <w:r>
        <w:rPr>
          <w:rFonts w:eastAsia="Calibri"/>
        </w:rPr>
        <w:t xml:space="preserve"> </w:t>
      </w:r>
      <w:r>
        <w:rPr>
          <w:color w:val="FF0000"/>
        </w:rPr>
        <w:t>День -1, часть-1,</w:t>
      </w:r>
    </w:p>
    <w:p>
      <w:pPr>
        <w:pStyle w:val="Normal"/>
        <w:spacing w:before="0" w:after="0"/>
        <w:rPr>
          <w:color w:val="FF0000"/>
        </w:rPr>
      </w:pPr>
      <w:r>
        <w:rPr>
          <w:color w:val="FF0000"/>
        </w:rPr>
        <w:t xml:space="preserve">время 00:06:27-01:01:42 </w:t>
      </w:r>
    </w:p>
    <w:p>
      <w:pPr>
        <w:pStyle w:val="Normal"/>
        <w:spacing w:before="0" w:after="0"/>
        <w:rPr/>
      </w:pPr>
      <w:r>
        <w:rPr>
          <w:rFonts w:eastAsia="Calibri"/>
          <w:color w:val="000000"/>
        </w:rPr>
        <w:t xml:space="preserve">                                                              </w:t>
      </w:r>
      <w:r>
        <w:rPr>
          <w:b/>
          <w:color w:val="000000"/>
          <w:sz w:val="28"/>
          <w:szCs w:val="28"/>
        </w:rPr>
        <w:t xml:space="preserve">Тренинг </w:t>
      </w:r>
    </w:p>
    <w:p>
      <w:pPr>
        <w:pStyle w:val="Normal"/>
        <w:spacing w:before="0" w:after="0"/>
        <w:rPr>
          <w:b/>
          <w:b/>
          <w:color w:val="000000"/>
          <w:sz w:val="24"/>
          <w:szCs w:val="24"/>
        </w:rPr>
      </w:pPr>
      <w:r>
        <w:rPr>
          <w:b/>
          <w:color w:val="000000"/>
          <w:sz w:val="24"/>
          <w:szCs w:val="24"/>
        </w:rPr>
        <w:t>с Аватаром Синтеза Кут Хуми, учимся отдавать всё то, что сами достигли во внутреннем  выражении, как Учителя Синтеза.</w:t>
      </w:r>
    </w:p>
    <w:p>
      <w:pPr>
        <w:pStyle w:val="Normal"/>
        <w:spacing w:before="0" w:after="0"/>
        <w:rPr/>
      </w:pPr>
      <w:r>
        <w:rPr>
          <w:rFonts w:cs="Times New Roman" w:ascii="Times New Roman" w:hAnsi="Times New Roman"/>
          <w:i/>
          <w:color w:val="000000"/>
        </w:rPr>
        <w:t>Начнём с того, что мы весь объём  Синтеза, который вами на сегодня разработан, надо сложить в одно единое целое. Представьте, сколько у вас 50, 60, 100 Ядер Синтеза, ну может быть поменьше, сколько вы физически разработали. Надо сейчас с активировать весь ваш объем Синтеза физически телом и начать концентрироваться на том, что это Синтез не отдельно друг от друга ядрышки находятся, а это единое целое Ядро. Помните, у нас в головном мозге есть то самое Ядро главное Синтеза, которое горит, возжигается, активируется всем объёмом Синтеза. И вот настойтесь на компетенцию, на подготовку, на полномочия Учителя Синтеза и возожгите все Ядра Синтеза, входя в выражение цельного однородного ядра  Синтеза Учителем Синтеза. Вот прямо сами,  насколько получается. И этим Синтезом постепенно настраиваемся на Аватара Синтеза Кут Хуми Октавной Метагалактики 4-е ИВДИВО Цельность. И вот каждый, по каким-то своим спецификам, по своим особенностям Синтеза. Начните улавливать, как вы сливаетесь всем Синтезом своим с Синтезом Аватара Синтеза Кут Хуми.</w:t>
      </w:r>
    </w:p>
    <w:p>
      <w:pPr>
        <w:pStyle w:val="Normal"/>
        <w:spacing w:before="0" w:after="0"/>
        <w:rPr>
          <w:rFonts w:ascii="Times New Roman" w:hAnsi="Times New Roman" w:cs="Times New Roman"/>
          <w:i/>
          <w:i/>
          <w:color w:val="000000"/>
        </w:rPr>
      </w:pPr>
      <w:r>
        <w:rPr>
          <w:rFonts w:cs="Times New Roman" w:ascii="Times New Roman" w:hAnsi="Times New Roman"/>
          <w:i/>
          <w:color w:val="000000"/>
        </w:rPr>
        <w:t>Тут первый момент, который возникает. В начале активируются ваши части, потом ваши все подготовки. И вот следующее – это весь ваш Синтез. То есть не останавливайтесь на том, что сливаетесь только частями или, допустим, какими-то подготовками от Посвящений до Должностной Компетенции, а сразу в Синтезе всех возможностей входим в Синтез Аватара Синтеза Кут Хуми.</w:t>
      </w:r>
    </w:p>
    <w:p>
      <w:pPr>
        <w:pStyle w:val="Normal"/>
        <w:spacing w:before="0" w:after="0"/>
        <w:rPr>
          <w:rFonts w:ascii="Times New Roman" w:hAnsi="Times New Roman" w:cs="Times New Roman"/>
          <w:i/>
          <w:i/>
          <w:color w:val="000000"/>
        </w:rPr>
      </w:pPr>
      <w:r>
        <w:rPr>
          <w:rFonts w:cs="Times New Roman" w:ascii="Times New Roman" w:hAnsi="Times New Roman"/>
          <w:i/>
          <w:color w:val="000000"/>
        </w:rPr>
        <w:t>И вот как это. Может быть даже разница где-то внутри во внутреннем мире. Переключимся или уловите эту разницу, когда вы настраиваетесь на Синтез и Синтезом сливаетесь с Аватаром Синтеза Кут Хуми. И в этом выражении, прямо физически начинаем стягивать на себя Синтез Аватара Синтеза Кут Хуми 4-й ИВДИВО Цельности, обогащая, углубляя субъядерную, ядерную концентрацию Синтеза в теле каждого из нас. В теле  вот, в котором действуем физически. И ваше физическое тело Есмь Синтез всех телесных выражений.</w:t>
      </w:r>
    </w:p>
    <w:p>
      <w:pPr>
        <w:pStyle w:val="Normal"/>
        <w:spacing w:before="0" w:after="0"/>
        <w:rPr>
          <w:rFonts w:ascii="Times New Roman" w:hAnsi="Times New Roman" w:cs="Times New Roman"/>
          <w:i/>
          <w:i/>
          <w:color w:val="000000"/>
        </w:rPr>
      </w:pPr>
      <w:r>
        <w:rPr>
          <w:rFonts w:cs="Times New Roman" w:ascii="Times New Roman" w:hAnsi="Times New Roman"/>
          <w:i/>
          <w:color w:val="000000"/>
        </w:rPr>
        <w:t>И вот попробуйте сейчас различить, а какие тела на этот Синтез физически начинают откликаться, реагировать, активироваться. Ну, допустим, Синтезтело, Ипостасное Тело. и вот, доведите состояние концентрации Синтеза в физическом теле так, чтобы у вас с активировалось тело Учителя Синтеза. Прямо в физическом выражении. И этим Синтезом Аватара Синтеза Кут Хуми заполняем все тело Учителя Синтеза от макушки головы до стоп ног, чтобы у вас прямо стопы ног в теле Учителя Синтеза возожглись. Физика, чтобы это почувствовала, среагировала, зафиксировала, этот момент. В голове начал Синтез гореть, активничать. Такое состояние, когда головной мозг в Синтезе  Аватара Синтеза Кут Хуми всем вашим Синтезом. И, заполняясь, тут вот такой момент, доверьтесь ,первое,  Аватару Синтеза Кут Хуми, доверьтесь так, что вы доверяете себе. В том плане, что Синтез Кут Хуми ваше тело способно вместить, организоваться, возжечься и в нужной степени с активироваться. Не надо никаких там сложностей, просто заполняемся и вы это делаете. Подумал, сделал. Да. И вот в этом состоянии Синтеза Аватара Синтеза Кут Хуми переходим и развёртываемся в зале ИВАС Кут Хуми на 4-й ИВДИВО Цельности. Становясь телесно Учителями Синтеза, переводя фиксацию физической концентрации в Тело Учителя Синтеза в зал Аватара Синтеза Кут Хуми.</w:t>
      </w:r>
    </w:p>
    <w:p>
      <w:pPr>
        <w:pStyle w:val="Normal"/>
        <w:spacing w:before="0" w:after="0"/>
        <w:rPr>
          <w:rFonts w:ascii="Times New Roman" w:hAnsi="Times New Roman" w:cs="Times New Roman"/>
          <w:i/>
          <w:i/>
          <w:color w:val="000000"/>
        </w:rPr>
      </w:pPr>
      <w:r>
        <w:rPr>
          <w:rFonts w:cs="Times New Roman" w:ascii="Times New Roman" w:hAnsi="Times New Roman"/>
          <w:i/>
          <w:color w:val="000000"/>
        </w:rPr>
        <w:t>И вот сейчас оформляемся Учителями Синтеза, организуемся и настраиваемся на Аватара Синтеза Кут Хуми, не теряя концентрации физической в теле Учителя Синтеза и находя, этот вот баланс внутреннего и внешнего состояния действия в зале Аватара Кут Хуми. Ориентируясь, определяясь, что вы в этом зале. Со настраиваясь всеми условиями, всеми возможностями для себя, даже чётко обозначая, что вы стоите лицом к Аватару Синтеза Кут Хуми, тело оформлено, вы сопереживаете этим всем возможностям.</w:t>
      </w:r>
    </w:p>
    <w:p>
      <w:pPr>
        <w:pStyle w:val="Normal"/>
        <w:spacing w:before="0" w:after="0"/>
        <w:rPr>
          <w:rFonts w:ascii="Times New Roman" w:hAnsi="Times New Roman" w:cs="Times New Roman"/>
          <w:i/>
          <w:i/>
          <w:color w:val="000000"/>
        </w:rPr>
      </w:pPr>
      <w:r>
        <w:rPr>
          <w:rFonts w:cs="Times New Roman" w:ascii="Times New Roman" w:hAnsi="Times New Roman"/>
          <w:i/>
          <w:color w:val="000000"/>
        </w:rPr>
        <w:t>С одной стороны, вообразили, подумали, сделали. Но, с другой стороны, должна появиться чувственная реакция, когда вы чувствуете, что это так. То есть,  есть какой-то отклик чувственно-эмоциональный на эту тему. Поищите его, не теряя Синтеза с физическим выражением. То есть, максимально внимание там, но при этом на физику вы этот отклик получаете. И отсюда идёт вот это состояние физичности в зале. Это вы. Это все вы. Это вы цельно. И Учитель Синтеза и физически.</w:t>
      </w:r>
    </w:p>
    <w:p>
      <w:pPr>
        <w:pStyle w:val="Normal"/>
        <w:spacing w:before="0" w:after="0"/>
        <w:rPr>
          <w:rFonts w:ascii="Times New Roman" w:hAnsi="Times New Roman" w:cs="Times New Roman"/>
          <w:i/>
          <w:i/>
          <w:color w:val="000000"/>
        </w:rPr>
      </w:pPr>
      <w:r>
        <w:rPr>
          <w:rFonts w:cs="Times New Roman" w:ascii="Times New Roman" w:hAnsi="Times New Roman"/>
          <w:i/>
          <w:color w:val="000000"/>
        </w:rPr>
        <w:t>И вот каждый в этом зале с Аватаром Синтеза Кут Хуми. Организуемся, подтягиваемся – это вот более плотно оформляемся. И вот здесь такой первый момент. Вы устойчивы телом Учителя Синтеза, когда внутренний мир организуется 4 194 304-мя Частями, Системами. Аппаратами, Частностями, Компетенциями. То есть, вся 20-рица возможностей на 4 миллиона. Если не с активировали данную 20-рицу, сейчас самое время. Более устойчивое состояние появится. Возжигаемся этим.</w:t>
      </w:r>
    </w:p>
    <w:p>
      <w:pPr>
        <w:pStyle w:val="Normal"/>
        <w:spacing w:before="0" w:after="0"/>
        <w:rPr>
          <w:rFonts w:ascii="Times New Roman" w:hAnsi="Times New Roman" w:cs="Times New Roman"/>
          <w:i/>
          <w:i/>
          <w:color w:val="000000"/>
        </w:rPr>
      </w:pPr>
      <w:r>
        <w:rPr>
          <w:rFonts w:cs="Times New Roman" w:ascii="Times New Roman" w:hAnsi="Times New Roman"/>
          <w:i/>
          <w:color w:val="000000"/>
        </w:rPr>
        <w:t>И вот сейчас Аватар Синтеза Кут Хуми каждому из нас направляет Синтез Синтезов Изначально Вышестоящего Отца. В каждую из 4 194 304-х выражений. Заполняемся. Прямо где-то даже настойчиво заполняемся, держа образ 4 194 304-рицы в 20-рице каждого из нас. То есть, не теряйте этот образ. Количественно, качественно впитываем Синтез Синтезов. (Пауза). Возжигаясь, организуясь, просим у Аватара Синтеза Кут Хуми, стяжаем у ИВАС Кут Хуми форму Учителей 52-го Синтеза Изначально Вышестоящего Отца. И на концентрацию Синтез Синтеза Изначально Вышестоящего Аватара Синтеза Кут Хуми одеваем форму Учителя 52-го Синтеза. Одеваясь, развёртываемся чётко в стяжённой форме. И, возжигаясь, стяжаем Синтез Синтезов 52-го Синтеза Изначально Вышестоящего Отца Изначально Вышестоящего Аватара Синтеза Кут Хуми. Прося Аватара Синтеза Кут Хуми, зафиксировать 52-й Синтез Изначально Вышестоящего Отца  в каждом из нас, и развернуть однородное явление Синтеза Изначально Вышестоящего Отца  собою. И, возжигаясь, развёртываемся. (Пауза). Молодцы!</w:t>
      </w:r>
    </w:p>
    <w:p>
      <w:pPr>
        <w:pStyle w:val="Normal"/>
        <w:spacing w:before="0" w:after="0"/>
        <w:rPr>
          <w:rFonts w:ascii="Times New Roman" w:hAnsi="Times New Roman" w:cs="Times New Roman"/>
          <w:i/>
          <w:i/>
          <w:color w:val="000000"/>
        </w:rPr>
      </w:pPr>
      <w:r>
        <w:rPr>
          <w:rFonts w:cs="Times New Roman" w:ascii="Times New Roman" w:hAnsi="Times New Roman"/>
          <w:i/>
          <w:color w:val="000000"/>
        </w:rPr>
        <w:t>И, с одной стороны, Синтез наполняет каждого из нас. 52-й,  это, ну если вы первый раз на этом Синтезе, именно на 52-м Синтезе Изначально Вышестоящего Отца  – это такое первичное первостяжание каждого из нас. Но, с другой стороны, этот Синтез требует какого-то применения, приложения. Применения – это, когда мы его усвоим. Но, с другой стороны, мы его можем начать собою развёртывать, правда?! Нам Владыка даёт и мы заполняемся, и в ответ мы его развёртываем. И вот, чтобы он эффективно Синтез развёртывался, надо какое-то целеполагание или образ. Не конкретно там на развитие территории. Понятно, что территория будет развиваться. А вот, как мы можем развернуть Синтез, который Аватар нам зафиксировал. Как Учителя. Вот тут такой момент, что как Учитель. Никак Человек, никак Посвящённый, даже никак Служащий. Как Учитель Синтеза. Как мы можем развернуть этот Синтез? Ну, чтобы он начал нами фиксироваться здесь синтезфизически и так пошёл более глубокий процесс заполнения.</w:t>
      </w:r>
    </w:p>
    <w:p>
      <w:pPr>
        <w:pStyle w:val="Normal"/>
        <w:spacing w:before="0" w:after="0"/>
        <w:rPr>
          <w:rFonts w:ascii="Times New Roman" w:hAnsi="Times New Roman" w:cs="Times New Roman"/>
          <w:i/>
          <w:i/>
          <w:color w:val="000000"/>
        </w:rPr>
      </w:pPr>
      <w:r>
        <w:rPr>
          <w:rFonts w:cs="Times New Roman" w:ascii="Times New Roman" w:hAnsi="Times New Roman"/>
          <w:i/>
          <w:color w:val="000000"/>
        </w:rPr>
        <w:t>Мы сейчас у Аватара Синтеза Кут Хуми. Попробуйте по активироваться, помыслить Синтезом Аватара, как Учителя. То есть, у вас сейчас внутренний мир чётко развёрнут Учителем Синтеза. Вот в Синтезе, на что вы, как Учителя Синтеза можете развернуть этот Синтез. Ну так, по-другому. Для чего или чем этот Синтез будет важен и полезен в применении синтезфизически?</w:t>
      </w:r>
    </w:p>
    <w:p>
      <w:pPr>
        <w:pStyle w:val="Normal"/>
        <w:spacing w:before="0" w:after="0"/>
        <w:rPr>
          <w:rFonts w:ascii="Times New Roman" w:hAnsi="Times New Roman" w:cs="Times New Roman"/>
          <w:i/>
          <w:i/>
          <w:color w:val="000000"/>
        </w:rPr>
      </w:pPr>
      <w:r>
        <w:rPr>
          <w:rFonts w:cs="Times New Roman" w:ascii="Times New Roman" w:hAnsi="Times New Roman"/>
          <w:i/>
          <w:color w:val="000000"/>
        </w:rPr>
        <w:t xml:space="preserve">Ну вспомните, Учитель Синтеза- есмь Любовь, так, ещё? Наука, ещё Синтезность. Это вообще этот горизонт, правда? А Учитель Синтеза, он когда что-то делает, активничает, у него какая специфика? Око, Эталонность, Совершенство Синтеза, так, а теперь это всё в применении. </w:t>
      </w:r>
    </w:p>
    <w:p>
      <w:pPr>
        <w:pStyle w:val="Normal"/>
        <w:spacing w:before="0" w:after="0"/>
        <w:rPr>
          <w:rFonts w:ascii="Times New Roman" w:hAnsi="Times New Roman" w:cs="Times New Roman"/>
          <w:i/>
          <w:i/>
          <w:color w:val="000000"/>
        </w:rPr>
      </w:pPr>
      <w:r>
        <w:rPr>
          <w:rFonts w:cs="Times New Roman" w:ascii="Times New Roman" w:hAnsi="Times New Roman"/>
          <w:i/>
          <w:color w:val="000000"/>
        </w:rPr>
        <w:t>Из зала:-Дело.</w:t>
      </w:r>
    </w:p>
    <w:p>
      <w:pPr>
        <w:pStyle w:val="Normal"/>
        <w:spacing w:before="0" w:after="0"/>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Согласна, дело какое, как Учитель Синтеза? Сами понимаете бесконечно заполняться Синтезом, стоять заполняться не интересно, правда? Надо какой-то следующий шаг, при этом заполняться нужно, и чтобы Синтез на тебя лепился - это тоже важно, - но момент твоего применения, твоей реализации этого Синтеза, как Учителя Синтеза будет в чём? Всё, что вы перечислили, а теперь, это к применимости.</w:t>
      </w:r>
    </w:p>
    <w:p>
      <w:pPr>
        <w:pStyle w:val="Normal"/>
        <w:spacing w:before="0" w:after="0"/>
        <w:rPr>
          <w:rFonts w:ascii="Times New Roman" w:hAnsi="Times New Roman" w:cs="Times New Roman"/>
          <w:i/>
          <w:i/>
          <w:color w:val="000000"/>
        </w:rPr>
      </w:pPr>
      <w:r>
        <w:rPr>
          <w:rFonts w:cs="Times New Roman" w:ascii="Times New Roman" w:hAnsi="Times New Roman"/>
          <w:i/>
          <w:color w:val="000000"/>
        </w:rPr>
        <w:t>Из зала: -Должностная Компетенция.</w:t>
      </w:r>
    </w:p>
    <w:p>
      <w:pPr>
        <w:pStyle w:val="Normal"/>
        <w:spacing w:before="0" w:after="0"/>
        <w:rPr>
          <w:rFonts w:ascii="Times New Roman" w:hAnsi="Times New Roman" w:cs="Times New Roman"/>
          <w:i/>
          <w:i/>
          <w:color w:val="000000"/>
        </w:rPr>
      </w:pPr>
      <w:r>
        <w:rPr>
          <w:rFonts w:cs="Times New Roman" w:ascii="Times New Roman" w:hAnsi="Times New Roman"/>
          <w:i/>
          <w:color w:val="000000"/>
        </w:rPr>
        <w:t>То есть, сработает должностная компетенция. А если не переходить на должностную компетенцию, а остаться в этом Синтезе Учителя Синтеза? Это тоже определённая компетенция наша, правда? Где есть именно должностное выражение, то о чём мы при этом сказали. Ты в компетенции Учителя Синтеза. Так настраиваясь на четвёртое ИВДИВО-Цельность, а это ещё концентрация ментальности, ментального вида Материи. Можно прямо в зале включиться в ментальность, как таковую, Аватара Синтеза. Включиться - это настроиться, возжечься этой ментальностью, ракурсом и уровнем Учителя Синтеза, чтобы пошло ментальное взаимодействие. Чтобы частички, атомы, ядрышки, молекулы, точки, которые в этом виде материи есмь в зале, начали нами обрабатываться. И самый лучший результат, если эти частички начнут у нас записываться. И эта запись будет как определённая информированность Аватара Синтеза Кут Хуми, потому что мы в зале Аватара Синтеза Кут Хуми по какой-то тематике. И тут тематика нам задана, как мы Учителями Синтеза можем примениться Синтезом, который нам сейчас фиксируется. Хорошо, возжигается у нас должностная компетенция, и в должностной компетенции первое, что срабатывает, я сейчас не про название должности, а на что Синтез направляется по Образу для других? У нас в первую очередь начинает срабатывать необходимость организации среды для роста Частей. Отсюда идёт координация, Части творятся где? В ИВДИВО, мы стоим, кстати, у Аватара Синтеза Кут Хуми в зале. У зала какая специфика? Ну понятно, Изначально Вышестоящего Дома Изначально Вышестоящего Отца. Всё-таки Аватар Синтеза Кут Хуми Глава ИВДИВО, а если чуть поточнее, Глава какого ИВДИВО? Есть ИВДИВО, как Организация, раз мы пошли с вами ракурсом Частей, если вернуться к вопросу, Аватар Синтеза Кут Хуми - Глава ИВДИВО, и специфика этого зала, то это ИВДИВО Отца Изначально Вышестоящего Отца. И мы как Учителя стоим Телом Учителя Синтеза в зале Отца. ИВДИВО Отца Изначально Вышестоящего Отца.</w:t>
      </w:r>
    </w:p>
    <w:p>
      <w:pPr>
        <w:pStyle w:val="Normal"/>
        <w:spacing w:before="0" w:after="0"/>
        <w:rPr>
          <w:rFonts w:ascii="Times New Roman" w:hAnsi="Times New Roman" w:cs="Times New Roman"/>
          <w:i/>
          <w:i/>
          <w:color w:val="000000"/>
        </w:rPr>
      </w:pPr>
      <w:r>
        <w:rPr>
          <w:rFonts w:cs="Times New Roman" w:ascii="Times New Roman" w:hAnsi="Times New Roman"/>
          <w:i/>
          <w:color w:val="000000"/>
        </w:rPr>
        <w:t xml:space="preserve">В первую очередь нам надо настроиться, со прячься, сопережить ИВДИВО, мы ж не сами сейчас пойдём туда, сотворять Части, этим Отец занимается, правильно? Сопрягаемся, синтезируемся с ИВДИВО Отца Изначально Вышестоящего Отца, как Учителя Синтеза. И вот тут ваша должностная компетенция тоже может сработать, потому что Аватар, организация по-своему, как Учитель и Сферы по своей компетенции, но при этом мы всем своим потенциалом, всеми, своими возможностями синтезируйтесь и концентрируетесь в ИВДИВО Отца Изначально Вышестоящего Отца. И тут момент: Учитель Синтеза, Тело Учителя Синтеза, это ж наша Часть, правда же? Какая? 253-я, если взять базовые 256 Частей эталонных. И вот возожгитесь 253-й Частью, как таковой, и тогда вам будет проще сопрягаться с ИВДИВО Отца. И стяжайте концентрацию ИВДИВО Отца, как Учитель Синтеза выражения явления 253-й Частью. Это не значит, что вы только этой Частью действуете, а просто такая сонастройка, иерархизация Частей в нас. Начните развёртывать тот Синтез, которым вы заполняетесь в ИВДИВО Отца, как Учителя, доводя Синтез до Сферы ИВДИВО Отца, заполняя оболочку Сферы ИВДИВО Отца, координируясь с этой оболочкой, как прямые выразители Аватара Синтеза Кут Хуми, Главы ИВДИВО. А почему мы с ИВДИВО Отца работаем? Потому, что мы с Кут Хуми, мы Учителя Синтеза Аватара Синтеза Кут Хуми, а это не абстрактное явление, это очень конкретное выражение. </w:t>
      </w:r>
    </w:p>
    <w:p>
      <w:pPr>
        <w:pStyle w:val="Normal"/>
        <w:spacing w:before="0" w:after="0"/>
        <w:rPr>
          <w:rFonts w:ascii="Times New Roman" w:hAnsi="Times New Roman" w:cs="Times New Roman"/>
          <w:i/>
          <w:i/>
          <w:color w:val="000000"/>
        </w:rPr>
      </w:pPr>
      <w:r>
        <w:rPr>
          <w:rFonts w:cs="Times New Roman" w:ascii="Times New Roman" w:hAnsi="Times New Roman"/>
          <w:i/>
          <w:color w:val="000000"/>
        </w:rPr>
        <w:t xml:space="preserve">Почувствуйте на себе концентрацию ИВДИВО Отца, то есть: я не просто знаю, а я начинаю этим жить, чувствовать, концентрироваться, сопереживать этому. И в этом Синтезе дальше, чтобы довести до физики, чтобы Части здесь творились физически, синтезфизически. </w:t>
      </w:r>
    </w:p>
    <w:p>
      <w:pPr>
        <w:pStyle w:val="Normal"/>
        <w:spacing w:before="0" w:after="0"/>
        <w:rPr>
          <w:rFonts w:ascii="Times New Roman" w:hAnsi="Times New Roman" w:cs="Times New Roman"/>
          <w:i/>
          <w:i/>
          <w:color w:val="000000"/>
        </w:rPr>
      </w:pPr>
      <w:r>
        <w:rPr>
          <w:rFonts w:cs="Times New Roman" w:ascii="Times New Roman" w:hAnsi="Times New Roman"/>
          <w:i/>
          <w:color w:val="000000"/>
        </w:rPr>
        <w:t>Мы куда должны развернуть Синтез из ИВДИВО Отца? В принципе, в ИВДИВО как таковое вокруг Планеты Земля, или можно даже конкретнее, в ИВДИВО служения каждого из нас. Тут идёт конкретное служение, связанное с территорией и с людьми, которые на этой территории действуют у нас Москва-Россия, Королёв. Два ИВДИВО, которые чётко Аватар Синтеза Кут Хуми на этом Синтезе развивает, ну и плюс, если есть, какие-то ваши специализации. И как только мы начинаем эманировать в ИВДИВО, на нас сразу срабатывает вопрос ИВДИВО: сколько ты эманируешь? Здесь, наверное, вопрос не эманации, а выражения. Эманации – эманации, а сколько ты выражаешь Синтез, который тебе Аватар Синтеза Кут Хуми зафиксировал и по количеству: базово 16 миллионов Москва и плюс Королёв, какая у нас цифра? Помните? 2,5 миллиона, получается 18 с половиной миллионов. Мы так должны сейчас отэманировать, и плюс у вас ещё добавляется ваша служебная специализация. И у вас появляется состояние, когда вам   есть куда применять, применяется, развёртывается, Аватар Синтеза Кут Хуми углубляет Синтез, когда вы его стяжаете и заполняетесь.</w:t>
      </w:r>
    </w:p>
    <w:p>
      <w:pPr>
        <w:pStyle w:val="Normal"/>
        <w:spacing w:before="0" w:after="0"/>
        <w:rPr>
          <w:rFonts w:ascii="Times New Roman" w:hAnsi="Times New Roman" w:cs="Times New Roman"/>
          <w:i/>
          <w:i/>
          <w:color w:val="000000"/>
        </w:rPr>
      </w:pPr>
      <w:r>
        <w:rPr>
          <w:rFonts w:cs="Times New Roman" w:ascii="Times New Roman" w:hAnsi="Times New Roman"/>
          <w:i/>
          <w:color w:val="000000"/>
        </w:rPr>
        <w:t>Сейчас не переключайтесь на территорию, просто это зафиксировали Образ, а сейчас буквально вот, начните взаимодействовать с Аватаром Синтеза Кут Хуми, то есть, внимание, концентрация внимания вся на Аватара Синтеза Кут Хуми: на сколько получается выражать, развёртывать Синтез. Помните мы говорили, что надо для себя утвердить, что мы в ИВДИВО-Цельностях по-новому научаемся действовать. То есть, особо ещё не освоив какие-то методики, мы только-только начинаем, это осваивать. Отсюда просим Аватара Синтеза Кут Хуми помочь каждому из нас максимально эффективно, глубоко выразить Синтез 52-го Синтеза Изначально Вышестоящего Отца, которым сами заполняемся. При этом вы продолжаете заполняться, это заполнение будет продолжаться до самой последней минуты Синтеза, но заполняясь, мы отдаём. Этот момент, когда мы научаемся отдавать всё то, что сами достигли во внутреннем выражении.</w:t>
      </w:r>
    </w:p>
    <w:p>
      <w:pPr>
        <w:pStyle w:val="Normal"/>
        <w:spacing w:before="0" w:after="0"/>
        <w:rPr>
          <w:rFonts w:ascii="Times New Roman" w:hAnsi="Times New Roman" w:cs="Times New Roman"/>
          <w:i/>
          <w:i/>
          <w:color w:val="000000"/>
        </w:rPr>
      </w:pPr>
      <w:r>
        <w:rPr>
          <w:rFonts w:cs="Times New Roman" w:ascii="Times New Roman" w:hAnsi="Times New Roman"/>
          <w:i/>
          <w:color w:val="000000"/>
        </w:rPr>
        <w:t>Мы просим Аватара Синтеза Кут Хуми помочь каждому из нас выразить Синтез 52-го Синтеза и развернуть его. И знаете, в чём сейчас специфика действия? То, что 52-й Синтез направляется каждому из нас. Вот в виде чего он направляется? Как поток, поток Огнеобразов, но этот Синтез, в первую очередь, реагирует на Синтез ваш лично, о котором мы говорили: в ядре, в ядрах, в цельном выражении. И здесь необходимо выразить, достать, выявить из ядер Синтеза всё то, что Синтезом записано, организовано в этом ядре. Не держать его там, а наоборот, добиться этого состояния выявления Синтеза, из ядра Синтеза. И происходит, эта концентрация вашего Синтеза, Синтеза Аватара Синтеза Кут Хуми, переключение на какой-то новый, цельный вариант Синтеза, и этим Синтезом вы начинаете действовать.</w:t>
      </w:r>
    </w:p>
    <w:p>
      <w:pPr>
        <w:pStyle w:val="Normal"/>
        <w:spacing w:before="0" w:after="0"/>
        <w:rPr>
          <w:rFonts w:ascii="Times New Roman" w:hAnsi="Times New Roman" w:cs="Times New Roman"/>
          <w:i/>
          <w:i/>
          <w:color w:val="000000"/>
        </w:rPr>
      </w:pPr>
      <w:r>
        <w:rPr>
          <w:rFonts w:cs="Times New Roman" w:ascii="Times New Roman" w:hAnsi="Times New Roman"/>
          <w:i/>
          <w:color w:val="000000"/>
        </w:rPr>
        <w:t>То есть, в потоке Синтеза Аватара Синтеза Кут Хуми позволяет, помогает нам включится в вскрытие выражения Синтеза из ядер Синтеза, которые в нас есмь, и этим Синтезом начать действовать. Я бы даже так сказала, чтобы нам ещё легче стало, Синтез в ядрах Синтеза. Есть ядра Синтеза, которые мы стяжаем на утверждённых Синтезах, а у вас есть ещё ядра Синтеза? В принципе есть, правда? Просто мы больше ориентируемся и это правильно, потому, что это самый высокоорганизованный Синтез, новый Отцовский Синтез. А есть ещё Синтез ваш, как Синтез ваших Частей, Систем, разный в ядрах ваших возможностей. Что-то синтезировалось новенькое - вот он ваш Синтез: Системы, Аппараты, Частности, всё это есть. У любого Человека, это есть. И когда на нас начинает концентрироваться Синтез Отца, в первую очередь вызывает Синтез, который в нас есмь. Полезно? Ещё как, начинает раскрываться в нас, а по итогам, когда мы подействовали, он компактифицируется, созревает какое-то состояние, организуется что-то новое в этом Синтезе, и потом следующий этап всплеска выражения применения и развёртки, отсюда есть внутреннее действие, когда вы зреете, что-то растёт, созидается, сотворяется: Части, Внутренний Мир, подготовки и так далее.</w:t>
      </w:r>
    </w:p>
    <w:p>
      <w:pPr>
        <w:pStyle w:val="Normal"/>
        <w:spacing w:before="0" w:after="0"/>
        <w:rPr>
          <w:rFonts w:ascii="Times New Roman" w:hAnsi="Times New Roman" w:cs="Times New Roman"/>
          <w:i/>
          <w:i/>
          <w:color w:val="000000"/>
        </w:rPr>
      </w:pPr>
      <w:r>
        <w:rPr>
          <w:rFonts w:cs="Times New Roman" w:ascii="Times New Roman" w:hAnsi="Times New Roman"/>
          <w:i/>
          <w:color w:val="000000"/>
        </w:rPr>
        <w:t xml:space="preserve">А есть обязательно второй шаг, когда мы этим применяемся и действуем. Вот сейчас нас Аватар Кут Хуми с одной стороны наделяет новым, чтобы у нас начался какой-то процесс Генезиса, созревания, организации, но с другой стороны, с выявлением всех предыдущих возможностей. Помните, «опустошись…»  и только тогда ты сможешь войти во что-то новое. </w:t>
      </w:r>
    </w:p>
    <w:p>
      <w:pPr>
        <w:pStyle w:val="Normal"/>
        <w:spacing w:before="0" w:after="0"/>
        <w:rPr>
          <w:rFonts w:ascii="Times New Roman" w:hAnsi="Times New Roman" w:cs="Times New Roman"/>
          <w:i/>
          <w:i/>
          <w:color w:val="000000"/>
        </w:rPr>
      </w:pPr>
      <w:r>
        <w:rPr>
          <w:rFonts w:cs="Times New Roman" w:ascii="Times New Roman" w:hAnsi="Times New Roman"/>
          <w:i/>
          <w:color w:val="000000"/>
        </w:rPr>
        <w:t xml:space="preserve">И вот заполняем Сферу ИВДИВО, ну территории, назовём таким словом – территории  служения каждого из нас или компетенции каждого из нас, максимально фиксируя 52-ой Синтез. </w:t>
      </w:r>
    </w:p>
    <w:p>
      <w:pPr>
        <w:pStyle w:val="Normal"/>
        <w:spacing w:before="0" w:after="0"/>
        <w:rPr>
          <w:rFonts w:ascii="Times New Roman" w:hAnsi="Times New Roman" w:cs="Times New Roman"/>
          <w:i/>
          <w:i/>
          <w:color w:val="000000"/>
        </w:rPr>
      </w:pPr>
      <w:r>
        <w:rPr>
          <w:rFonts w:cs="Times New Roman" w:ascii="Times New Roman" w:hAnsi="Times New Roman"/>
          <w:i/>
          <w:color w:val="000000"/>
        </w:rPr>
        <w:t xml:space="preserve">Проживите, пожалуйста, ответ от Сферы ИВДИВО территории. Она на вас реагирует, причём реакция идёт, как на Учителей 52-го Синтеза. И вы вот на эти два дня, чётко включаетесь во взаимодействие, взаимокоординацию с ИВДИВО, как Учителя 52-го Синтеза, так скажем – это ваше служение людям, территории с Отцом. Так люди развиваются и вы в этом участвуете, заполняя Сферу 52-ым Синтезом. Вначале идёт акцентация на Части, а дальше уже складывается какая-то следующая глубина.  А помимо Частей, вот у нас первый вариант – мы вышли на то, что Части формируются. Что-то ещё может с активироваться нами, как Учителями Синтеза? </w:t>
      </w:r>
    </w:p>
    <w:p>
      <w:pPr>
        <w:pStyle w:val="Normal"/>
        <w:spacing w:before="0" w:after="0"/>
        <w:rPr>
          <w:rFonts w:ascii="Times New Roman" w:hAnsi="Times New Roman" w:cs="Times New Roman"/>
          <w:i/>
          <w:i/>
          <w:color w:val="000000"/>
        </w:rPr>
      </w:pPr>
      <w:r>
        <w:rPr>
          <w:rFonts w:cs="Times New Roman" w:ascii="Times New Roman" w:hAnsi="Times New Roman"/>
          <w:i/>
          <w:color w:val="000000"/>
        </w:rPr>
        <w:t xml:space="preserve">Мы и так уже 16-ть дней с вами сотворялись,  действовали, действовали, ну, Части мы понимаем, что это. Это нормальный процесс естественный, без которого вот, какое служение? Части должны быть. </w:t>
      </w:r>
    </w:p>
    <w:p>
      <w:pPr>
        <w:pStyle w:val="Normal"/>
        <w:spacing w:before="0" w:after="0"/>
        <w:rPr>
          <w:rFonts w:ascii="Times New Roman" w:hAnsi="Times New Roman" w:cs="Times New Roman"/>
          <w:i/>
          <w:i/>
          <w:color w:val="000000"/>
        </w:rPr>
      </w:pPr>
      <w:r>
        <w:rPr>
          <w:rFonts w:cs="Times New Roman" w:ascii="Times New Roman" w:hAnsi="Times New Roman"/>
          <w:i/>
          <w:color w:val="000000"/>
        </w:rPr>
        <w:t>А ещё. Вот что-то ещё, как Учителя Синтеза? – (голос из зала не слышен). Мы это уже называли, вас просто не было. Вопрос в том, какая Синтезность будет срабатывать у жителей территории. Ну, ровно такая, которая в веках будет расти. Она будет срабатывать, но больше на перспективу. Тоже надо, всё это необходимо. Но ещё?</w:t>
      </w:r>
    </w:p>
    <w:p>
      <w:pPr>
        <w:pStyle w:val="Normal"/>
        <w:spacing w:before="0" w:after="0"/>
        <w:rPr>
          <w:rFonts w:ascii="Times New Roman" w:hAnsi="Times New Roman" w:cs="Times New Roman"/>
          <w:i/>
          <w:i/>
          <w:color w:val="000000"/>
        </w:rPr>
      </w:pPr>
      <w:r>
        <w:rPr>
          <w:rFonts w:cs="Times New Roman" w:ascii="Times New Roman" w:hAnsi="Times New Roman"/>
          <w:i/>
          <w:color w:val="000000"/>
        </w:rPr>
        <w:t xml:space="preserve">Из зала: – Синтезфизичность. </w:t>
      </w:r>
    </w:p>
    <w:p>
      <w:pPr>
        <w:pStyle w:val="Normal"/>
        <w:spacing w:before="0" w:after="0"/>
        <w:rPr>
          <w:rFonts w:ascii="Times New Roman" w:hAnsi="Times New Roman" w:cs="Times New Roman"/>
          <w:i/>
          <w:i/>
          <w:color w:val="000000"/>
        </w:rPr>
      </w:pPr>
      <w:r>
        <w:rPr>
          <w:rFonts w:cs="Times New Roman" w:ascii="Times New Roman" w:hAnsi="Times New Roman"/>
          <w:i/>
          <w:color w:val="000000"/>
        </w:rPr>
        <w:t xml:space="preserve">Синтезфизичность. Хорошо. Ещё. </w:t>
      </w:r>
    </w:p>
    <w:p>
      <w:pPr>
        <w:pStyle w:val="Normal"/>
        <w:spacing w:before="0" w:after="0"/>
        <w:rPr>
          <w:rFonts w:ascii="Times New Roman" w:hAnsi="Times New Roman" w:cs="Times New Roman"/>
          <w:i/>
          <w:i/>
          <w:color w:val="000000"/>
        </w:rPr>
      </w:pPr>
      <w:r>
        <w:rPr>
          <w:rFonts w:cs="Times New Roman" w:ascii="Times New Roman" w:hAnsi="Times New Roman"/>
          <w:i/>
          <w:color w:val="000000"/>
        </w:rPr>
        <w:t>Из зала: – В зданиях эманировать.</w:t>
      </w:r>
    </w:p>
    <w:p>
      <w:pPr>
        <w:pStyle w:val="Normal"/>
        <w:spacing w:before="0" w:after="0"/>
        <w:rPr>
          <w:rFonts w:ascii="Times New Roman" w:hAnsi="Times New Roman" w:cs="Times New Roman"/>
          <w:i/>
          <w:i/>
          <w:color w:val="000000"/>
        </w:rPr>
      </w:pPr>
      <w:r>
        <w:rPr>
          <w:rFonts w:cs="Times New Roman" w:ascii="Times New Roman" w:hAnsi="Times New Roman"/>
          <w:i/>
          <w:color w:val="000000"/>
        </w:rPr>
        <w:t xml:space="preserve">Зачем? Чего? В здания эманировать, в здания эманировать, что, кому, чего? Не пойму вас (посмеивается). </w:t>
      </w:r>
    </w:p>
    <w:p>
      <w:pPr>
        <w:pStyle w:val="Normal"/>
        <w:spacing w:before="0" w:after="0"/>
        <w:rPr>
          <w:rFonts w:ascii="Times New Roman" w:hAnsi="Times New Roman" w:cs="Times New Roman"/>
          <w:i/>
          <w:i/>
          <w:color w:val="000000"/>
        </w:rPr>
      </w:pPr>
      <w:r>
        <w:rPr>
          <w:rFonts w:cs="Times New Roman" w:ascii="Times New Roman" w:hAnsi="Times New Roman"/>
          <w:i/>
          <w:color w:val="000000"/>
        </w:rPr>
        <w:t xml:space="preserve">В здания свои? </w:t>
      </w:r>
    </w:p>
    <w:p>
      <w:pPr>
        <w:pStyle w:val="Normal"/>
        <w:spacing w:before="0" w:after="0"/>
        <w:rPr>
          <w:rFonts w:ascii="Times New Roman" w:hAnsi="Times New Roman" w:cs="Times New Roman"/>
          <w:i/>
          <w:i/>
          <w:color w:val="000000"/>
        </w:rPr>
      </w:pPr>
      <w:r>
        <w:rPr>
          <w:rFonts w:cs="Times New Roman" w:ascii="Times New Roman" w:hAnsi="Times New Roman"/>
          <w:i/>
          <w:color w:val="000000"/>
        </w:rPr>
        <w:t>Из зала: – Да, личные.</w:t>
      </w:r>
    </w:p>
    <w:p>
      <w:pPr>
        <w:pStyle w:val="Normal"/>
        <w:spacing w:before="0" w:after="0"/>
        <w:rPr>
          <w:rFonts w:ascii="Times New Roman" w:hAnsi="Times New Roman" w:cs="Times New Roman"/>
          <w:i/>
          <w:i/>
          <w:color w:val="000000"/>
        </w:rPr>
      </w:pPr>
      <w:r>
        <w:rPr>
          <w:rFonts w:cs="Times New Roman" w:ascii="Times New Roman" w:hAnsi="Times New Roman"/>
          <w:i/>
          <w:color w:val="000000"/>
        </w:rPr>
        <w:t xml:space="preserve">Так, про свои здания, пока вы про себя лично. Вы вот у Аватара Синтеза Кут Хуми – вы уже лично работаете. Это итог, но это ваше здание. </w:t>
      </w:r>
    </w:p>
    <w:p>
      <w:pPr>
        <w:pStyle w:val="Normal"/>
        <w:spacing w:before="0" w:after="0"/>
        <w:rPr>
          <w:rFonts w:ascii="Times New Roman" w:hAnsi="Times New Roman" w:cs="Times New Roman"/>
          <w:i/>
          <w:i/>
          <w:color w:val="000000"/>
        </w:rPr>
      </w:pPr>
      <w:r>
        <w:rPr>
          <w:rFonts w:cs="Times New Roman" w:ascii="Times New Roman" w:hAnsi="Times New Roman"/>
          <w:i/>
          <w:color w:val="000000"/>
        </w:rPr>
        <w:t>Мы сейчас говорим – для других.</w:t>
      </w:r>
    </w:p>
    <w:p>
      <w:pPr>
        <w:pStyle w:val="Normal"/>
        <w:spacing w:before="0" w:after="0"/>
        <w:rPr>
          <w:rFonts w:ascii="Times New Roman" w:hAnsi="Times New Roman" w:cs="Times New Roman"/>
          <w:i/>
          <w:i/>
          <w:color w:val="000000"/>
        </w:rPr>
      </w:pPr>
      <w:r>
        <w:rPr>
          <w:rFonts w:cs="Times New Roman" w:ascii="Times New Roman" w:hAnsi="Times New Roman"/>
          <w:i/>
          <w:color w:val="000000"/>
        </w:rPr>
        <w:t>Из зала: – ИВДИВО-цельность.</w:t>
      </w:r>
    </w:p>
    <w:p>
      <w:pPr>
        <w:pStyle w:val="Normal"/>
        <w:spacing w:before="0" w:after="0"/>
        <w:rPr>
          <w:rFonts w:ascii="Times New Roman" w:hAnsi="Times New Roman" w:cs="Times New Roman"/>
          <w:i/>
          <w:i/>
          <w:color w:val="000000"/>
        </w:rPr>
      </w:pPr>
      <w:r>
        <w:rPr>
          <w:rFonts w:cs="Times New Roman" w:ascii="Times New Roman" w:hAnsi="Times New Roman"/>
          <w:i/>
          <w:color w:val="000000"/>
        </w:rPr>
        <w:t xml:space="preserve">О! Это уже интересно. ИВДИВО-цельность. Да, да, то есть мы…, тут больше ракурс 4-ой ИВДИВО-цельности или Синтез – вот здесь интересный будет момент: здесь синтезфизичность, вот здесь ИВДИВО-цельность. И как Учителя Синтеза мы можем начать концентрировать Синтезфизичность 4-ой ИВДИВО-цельности. А что такое Синтезфизичность 4-ой ИВДИВО-цельности? </w:t>
      </w:r>
    </w:p>
    <w:p>
      <w:pPr>
        <w:pStyle w:val="Normal"/>
        <w:spacing w:before="0" w:after="0"/>
        <w:rPr>
          <w:rFonts w:ascii="Times New Roman" w:hAnsi="Times New Roman" w:cs="Times New Roman"/>
          <w:i/>
          <w:i/>
          <w:color w:val="000000"/>
        </w:rPr>
      </w:pPr>
      <w:r>
        <w:rPr>
          <w:rFonts w:cs="Times New Roman" w:ascii="Times New Roman" w:hAnsi="Times New Roman"/>
          <w:i/>
          <w:color w:val="000000"/>
        </w:rPr>
        <w:t>Ну, в принципе, как Учителя мы этим владеем, да? То есть, Синтезфизичность – это определённая цельность наша, когда с первой по 4-ую мы цельны. А дальше начинается какая-то системность. Но если мы берём первые четыре, то вот в нас должна быть цельно развёрнута организация первой, второй, третьей, четвёртой ИВДИВО-цельности, физики, эфирики, астралики и менталики ИВДИВО Октавной Метагалактики. Тогда, это цельность, которой ты действуешь.</w:t>
      </w:r>
    </w:p>
    <w:p>
      <w:pPr>
        <w:pStyle w:val="Normal"/>
        <w:spacing w:before="0" w:after="0"/>
        <w:rPr>
          <w:rFonts w:ascii="Times New Roman" w:hAnsi="Times New Roman" w:cs="Times New Roman"/>
          <w:i/>
          <w:i/>
          <w:color w:val="000000"/>
        </w:rPr>
      </w:pPr>
      <w:r>
        <w:rPr>
          <w:rFonts w:cs="Times New Roman" w:ascii="Times New Roman" w:hAnsi="Times New Roman"/>
          <w:i/>
          <w:color w:val="000000"/>
        </w:rPr>
        <w:t>Из зала: – ИВДИВО-цельность Метагалактики Фа…</w:t>
      </w:r>
    </w:p>
    <w:p>
      <w:pPr>
        <w:pStyle w:val="Normal"/>
        <w:spacing w:before="0" w:after="0"/>
        <w:rPr>
          <w:rFonts w:ascii="Times New Roman" w:hAnsi="Times New Roman" w:cs="Times New Roman"/>
          <w:i/>
          <w:i/>
          <w:color w:val="000000"/>
        </w:rPr>
      </w:pPr>
      <w:r>
        <w:rPr>
          <w:rFonts w:cs="Times New Roman" w:ascii="Times New Roman" w:hAnsi="Times New Roman"/>
          <w:i/>
          <w:color w:val="000000"/>
        </w:rPr>
        <w:t>Естественно, абсолютно верно, да, да. Всё нижестоящее, как часть.</w:t>
      </w:r>
    </w:p>
    <w:p>
      <w:pPr>
        <w:pStyle w:val="Normal"/>
        <w:spacing w:before="0" w:after="0"/>
        <w:rPr>
          <w:rFonts w:ascii="Times New Roman" w:hAnsi="Times New Roman" w:cs="Times New Roman"/>
          <w:i/>
          <w:i/>
          <w:color w:val="000000"/>
        </w:rPr>
      </w:pPr>
      <w:r>
        <w:rPr>
          <w:rFonts w:cs="Times New Roman" w:ascii="Times New Roman" w:hAnsi="Times New Roman"/>
          <w:i/>
          <w:color w:val="000000"/>
        </w:rPr>
        <w:t>Из зала: – Это первая ИВДИВО-цельность, потом идёт 2-ая, 3-я, 4-ая.</w:t>
      </w:r>
    </w:p>
    <w:p>
      <w:pPr>
        <w:pStyle w:val="Normal"/>
        <w:spacing w:before="0" w:after="0"/>
        <w:rPr>
          <w:rFonts w:ascii="Times New Roman" w:hAnsi="Times New Roman" w:cs="Times New Roman"/>
          <w:i/>
          <w:i/>
          <w:color w:val="000000"/>
        </w:rPr>
      </w:pPr>
      <w:r>
        <w:rPr>
          <w:rFonts w:cs="Times New Roman" w:ascii="Times New Roman" w:hAnsi="Times New Roman"/>
          <w:i/>
          <w:color w:val="000000"/>
        </w:rPr>
        <w:t xml:space="preserve">Да. И вот масштаб, да, полезно – синтезфизичность 4-х ИВДИВО-цельностей развернуть. В принципе, да. То есть мы, это некие – цельность, это некая организация…. А что такое цельность? А что есмь цельность нас?  Только я сейчас о простом. Я не пытаюсь усложнить, а наоборот так, чтобы проще было. Если мы говорим: 4-ая ИВДИВО-цельность, то естественно (рисует на доске, ред.) Истинная Метагалактика, Высокая Цельная Метагалактика, Изначально Вышестоящая и Метагалактика Фа – они все здесь есть.  Это получается пятое выражение. И вот огнеобразы, которые здесь в этом выражении есть, то есть вот огнеобразы записями этого вида материи, этого вида материи, этого и этого в таком едином выражении Образа. То есть Образ состоит не отдельно из…, а некое цельное выражение, где в огнеобразе множество разных состояний и возможностей, которые включают все нижестоящие архетипы материи, причём, сами понимаете, что Метагалактика Фа по архетипам – это 4-ый, там у нас ещё Галактика, Солнечная Система, сама Планетарная. </w:t>
      </w:r>
    </w:p>
    <w:p>
      <w:pPr>
        <w:pStyle w:val="Normal"/>
        <w:spacing w:before="0" w:after="0"/>
        <w:rPr>
          <w:rFonts w:ascii="Times New Roman" w:hAnsi="Times New Roman" w:cs="Times New Roman"/>
          <w:i/>
          <w:i/>
          <w:color w:val="000000"/>
        </w:rPr>
      </w:pPr>
      <w:r>
        <w:rPr>
          <w:rFonts w:cs="Times New Roman" w:ascii="Times New Roman" w:hAnsi="Times New Roman"/>
          <w:i/>
          <w:color w:val="000000"/>
        </w:rPr>
        <w:t>Но первая ИВДИВО-цельность – это как раз наша фиксация Планеты Земля, то есть в принципе эту тенденцию полезно организовывать, добиваться возможностей как Учителя Синтеза, чтобы эта синтезфизичность в нас была организована. А дальше, эту синтезфизичность в виде Образов, или вот огнеобразов концентрировать в ИВДИВО как естественное состояние. Или сложно? Нормально? То есть такая ментальность, аж Октавной Метагалактики. Правильно?</w:t>
      </w:r>
    </w:p>
    <w:p>
      <w:pPr>
        <w:pStyle w:val="Normal"/>
        <w:spacing w:before="0" w:after="0"/>
        <w:rPr>
          <w:rFonts w:ascii="Times New Roman" w:hAnsi="Times New Roman" w:cs="Times New Roman"/>
          <w:i/>
          <w:i/>
          <w:color w:val="000000"/>
        </w:rPr>
      </w:pPr>
      <w:r>
        <w:rPr>
          <w:rFonts w:cs="Times New Roman" w:ascii="Times New Roman" w:hAnsi="Times New Roman"/>
          <w:i/>
          <w:color w:val="000000"/>
        </w:rPr>
        <w:t xml:space="preserve">Причём, смотрите, сложно может быть тогда, когда мы видим это как внешний фактор, тогда это сложно, чтобы она вышла вовне и стала внешним выражением – это ещё развиваться и развиваться. </w:t>
      </w:r>
    </w:p>
    <w:p>
      <w:pPr>
        <w:pStyle w:val="Normal"/>
        <w:spacing w:before="0" w:after="0"/>
        <w:rPr>
          <w:rFonts w:ascii="Times New Roman" w:hAnsi="Times New Roman" w:cs="Times New Roman"/>
          <w:i/>
          <w:i/>
          <w:color w:val="000000"/>
        </w:rPr>
      </w:pPr>
      <w:r>
        <w:rPr>
          <w:rFonts w:cs="Times New Roman" w:ascii="Times New Roman" w:hAnsi="Times New Roman"/>
          <w:i/>
          <w:color w:val="000000"/>
        </w:rPr>
        <w:t xml:space="preserve">А когда это внутренне и мы концентрируем внутренне для того, чтобы постепенно во внутреннем состоянии, это созрело, организовалось и так далее, это нормально. Потому что ИВДИВО занимается, чем? – в первую очередь внутренним нашим выражением. Да? </w:t>
      </w:r>
    </w:p>
    <w:p>
      <w:pPr>
        <w:pStyle w:val="Normal"/>
        <w:spacing w:before="0" w:after="0"/>
        <w:rPr>
          <w:rFonts w:ascii="Times New Roman" w:hAnsi="Times New Roman" w:cs="Times New Roman"/>
          <w:i/>
          <w:i/>
          <w:color w:val="000000"/>
        </w:rPr>
      </w:pPr>
      <w:r>
        <w:rPr>
          <w:rFonts w:cs="Times New Roman" w:ascii="Times New Roman" w:hAnsi="Times New Roman"/>
          <w:i/>
          <w:color w:val="000000"/>
        </w:rPr>
        <w:t xml:space="preserve">И когда человек, находясь в среде, ловит какой-то огнеобраз, он у него, в первую очередь, куда?  Во внутренний мир, там это обрабатывается теми самыми Частями, системами, аппаратами, частностями. И в результате появляется то самое состояние, а какой ментальностью я действую? – именно такой, откуда огнеобразы или вот частички у меня в Частях есмь. Ну, в принципе, да. Тогда сейчас вот этот образ взяли, да. </w:t>
      </w:r>
    </w:p>
    <w:p>
      <w:pPr>
        <w:pStyle w:val="Normal"/>
        <w:spacing w:before="0" w:after="0"/>
        <w:rPr>
          <w:rFonts w:ascii="Times New Roman" w:hAnsi="Times New Roman" w:cs="Times New Roman"/>
          <w:i/>
          <w:i/>
          <w:color w:val="000000"/>
        </w:rPr>
      </w:pPr>
      <w:r>
        <w:rPr>
          <w:rFonts w:cs="Times New Roman" w:ascii="Times New Roman" w:hAnsi="Times New Roman"/>
          <w:i/>
          <w:color w:val="000000"/>
        </w:rPr>
        <w:t xml:space="preserve">И каждый синтезируется с Изначально Вышестоящим  Аватаром Синтеза Кут Хуми. Синтезируемся, как Часть Аватара Синтеза Кут Хуми, мы не просто сливаемся всем своим внутренним миром, а мы ещё и Есмь Часть Аватара Синтеза Кут Хуми, каждый из нас в синтезе нас. И возжигаясь, стяжаем синтезфизичность четырёх ИВДИВО-цельностей Октавной Метагалактики в явлении ментальности Изначально Вышестоящего Аватара Синтеза Кут Хуми каждым из нас, синтезфизически в ИВДИВО территории – вот здесь территория Москва, Россия, Королёв или территории компетенции нашей и развёртываем синтезфизично 4-ю ИВДИВО-цельность, развёртывая ментальность Аватара Синтеза Кут Хуми собою. Возжигаемся этим. </w:t>
      </w:r>
    </w:p>
    <w:p>
      <w:pPr>
        <w:pStyle w:val="Normal"/>
        <w:spacing w:before="0" w:after="0"/>
        <w:rPr>
          <w:rFonts w:ascii="Times New Roman" w:hAnsi="Times New Roman" w:cs="Times New Roman"/>
          <w:i/>
          <w:i/>
          <w:color w:val="000000"/>
        </w:rPr>
      </w:pPr>
      <w:r>
        <w:rPr>
          <w:rFonts w:cs="Times New Roman" w:ascii="Times New Roman" w:hAnsi="Times New Roman"/>
          <w:i/>
          <w:color w:val="000000"/>
        </w:rPr>
        <w:t xml:space="preserve">И пожалуйста, вот сейчас зафиксируйте, утвердите о том, что вы действуете телом Учителя Синтеза. Не уходите только в то, что вы воображаете, что вы делаете или думаете о том, что вы, это делаете, а кардинально утвердите, что вы действуете телом Учителя Синтеза, что ваше тело, это исполняет, добиваясь реакции, ответа от ИВДИВО, взаимокоординации, какого-то состояния в этом. И возжигаясь,  синтезируемся с Хум Изначально Вышестоящего Аватара Синтеза Кут Хуми и просим преобразить каждого из нас и синтез нас этим. Преображаемся. </w:t>
      </w:r>
    </w:p>
    <w:p>
      <w:pPr>
        <w:pStyle w:val="Normal"/>
        <w:spacing w:before="0" w:after="0"/>
        <w:rPr>
          <w:rFonts w:ascii="Times New Roman" w:hAnsi="Times New Roman" w:cs="Times New Roman"/>
          <w:i/>
          <w:i/>
          <w:color w:val="000000"/>
        </w:rPr>
      </w:pPr>
      <w:r>
        <w:rPr>
          <w:rFonts w:cs="Times New Roman" w:ascii="Times New Roman" w:hAnsi="Times New Roman"/>
          <w:i/>
          <w:color w:val="000000"/>
        </w:rPr>
        <w:t xml:space="preserve">И по итогам Аватар Синтеза Кут Хуми вам развёртывает такую голограммку, как рекомендацию,  это лично каждому  не команде в целом, а вот у каждого своя голограммка, как рекомендацию в тренировке действия Учителя Синтеза, телесного действия, когда вы тело применяете, включаете и у вас получается телесно действовать. Эта голограммка может быть разная, она может быть даже динамичная, как образ. Вам Владыка передаёт образ в виде рекомендации.  Ну, может быть, текстом, у кого что, кому как проще. Вникаем. Сейчас какое-то время почитайте, посмотрите, что вам рекомендует Кут Хуми. И возжигаясь, эта рекомендация – мы её впитываем в ИВДИВО каждого из нас Учителем Синтеза. Обратите внимание, в ИВДИВО каждого, есть оболочка Учителя Синтеза, в Сфере ИВДИВО самостоятельная, организованная оболочка, как вот, ну, как ИВДИВО каждого, да, вот также и Учителя Синтеза есть оболочка ИВДИВО, которая чётко концентрирует все условия, необходимые для развития этого тела. Вот в эту оболочку, эта рекомендация записывается, и мы стяжаем у Аватара Синтеза Кут Хуми Синтез, Огонь, Ивдивности и условия в разработке данных рекомендаций каждым из нас. </w:t>
      </w:r>
    </w:p>
    <w:p>
      <w:pPr>
        <w:pStyle w:val="Normal"/>
        <w:spacing w:before="0" w:after="0"/>
        <w:rPr>
          <w:rFonts w:ascii="Times New Roman" w:hAnsi="Times New Roman" w:cs="Times New Roman"/>
          <w:i/>
          <w:i/>
          <w:color w:val="000000"/>
        </w:rPr>
      </w:pPr>
      <w:r>
        <w:rPr>
          <w:rFonts w:cs="Times New Roman" w:ascii="Times New Roman" w:hAnsi="Times New Roman"/>
          <w:i/>
          <w:color w:val="000000"/>
        </w:rPr>
        <w:t xml:space="preserve">Спасибо Аватару Синтеза Кут Хуми. Мы сейчас ещё в этом зале, такой общий наверно взгляд, это не конкретно кому-то из вас, это нам на разработку, чтобы тело, любое тело, эффективнее действовало, вот любое, даже физическое, у него есть инструменты, разные инструменты. У нас даже есть список инструментов, которые обозначенные как Совершенные инструменты, а есть, в принципе инструментарий того или иного телесного действия. Это очень развивает тело, любое применение и разработка, чем больше инструментами мы владеем, тем наше тело вот эффективнее, многообразнее развивается. У вас Учителя Синтеза малое применение или задействование инструментов. Тело есть, но оно как-то вот, знаете как – ещё стесняется применяться. Это не значит, что оно не может – может, ваше тело может быть активным и дееспособным, но при этом что-то вот не происходит. Не знаю, может инцидента не было, прецедента не было там или ещё чего-то. Но чётко учимся применяться инструментами. Разными. Один из них – Меч. Разными. И их, ещё раз говорю, разное количество, разное качество. </w:t>
      </w:r>
    </w:p>
    <w:p>
      <w:pPr>
        <w:pStyle w:val="Normal"/>
        <w:spacing w:before="0" w:after="0"/>
        <w:rPr>
          <w:rFonts w:ascii="Times New Roman" w:hAnsi="Times New Roman" w:cs="Times New Roman"/>
          <w:i/>
          <w:i/>
          <w:color w:val="000000"/>
        </w:rPr>
      </w:pPr>
      <w:r>
        <w:rPr>
          <w:rFonts w:cs="Times New Roman" w:ascii="Times New Roman" w:hAnsi="Times New Roman"/>
          <w:i/>
          <w:color w:val="000000"/>
        </w:rPr>
        <w:t xml:space="preserve">Сегодня вспомнили про Дом. Скорее всего, вот эта фраза была, что надо отэманировать в свои Дома, у нас Куб Синтеза, как инструмент Учителя Синтеза. Как ваше тело Учителя Синтеза, этим инструментом владеет и так далее, по-разному, то есть, вот какие-то сложные ситуации, новые ситуации. Вот это к чему? Это то, что в новых ситуациях нам же надо суметь со ориентироваться, приспособиться, адаптироваться к этому новому Огню, к этому новому Синтезу. И когда у вас разработан инструментарий, гораздо эффективнее получается это исполнить. Ну, по сути. </w:t>
      </w:r>
    </w:p>
    <w:p>
      <w:pPr>
        <w:pStyle w:val="Normal"/>
        <w:spacing w:before="0" w:after="0"/>
        <w:rPr>
          <w:rFonts w:ascii="Times New Roman" w:hAnsi="Times New Roman" w:cs="Times New Roman"/>
          <w:i/>
          <w:i/>
          <w:color w:val="000000"/>
        </w:rPr>
      </w:pPr>
      <w:r>
        <w:rPr>
          <w:rFonts w:cs="Times New Roman" w:ascii="Times New Roman" w:hAnsi="Times New Roman"/>
          <w:i/>
          <w:color w:val="000000"/>
        </w:rPr>
        <w:t xml:space="preserve">Я бы, даже сказала, эффективность, как скоростно, так и качественно через инструменты, ну, вот по-другому включаешься в эту разработку. Это нам всем на то, чтобы мы почаще включались в это действие. Если получится, сегодня мы поразрабатываемся инструментами, ну, это так, просто мысль есть на сегодня. Нас сейчас просто ждут – следующая пара Аватаров Синтеза. </w:t>
      </w:r>
    </w:p>
    <w:p>
      <w:pPr>
        <w:pStyle w:val="Normal"/>
        <w:spacing w:before="0" w:after="0"/>
        <w:rPr>
          <w:rFonts w:ascii="Times New Roman" w:hAnsi="Times New Roman" w:cs="Times New Roman"/>
          <w:i/>
          <w:i/>
          <w:color w:val="000000"/>
        </w:rPr>
      </w:pPr>
      <w:r>
        <w:rPr>
          <w:rFonts w:cs="Times New Roman" w:ascii="Times New Roman" w:hAnsi="Times New Roman"/>
          <w:i/>
          <w:color w:val="000000"/>
        </w:rPr>
        <w:t>Мы у Кут Хуми и Фаинь возжигаемся, преображаемся. Благодарим Аватара Синтеза Кут Хуми, Фаинь к нам не выходила. Аватар Синтеза Кут Хуми.</w:t>
      </w:r>
    </w:p>
    <w:p>
      <w:pPr>
        <w:pStyle w:val="Normal"/>
        <w:spacing w:before="0" w:after="0"/>
        <w:rPr>
          <w:rFonts w:ascii="Times New Roman" w:hAnsi="Times New Roman" w:cs="Times New Roman"/>
          <w:i/>
          <w:i/>
          <w:color w:val="000000"/>
        </w:rPr>
      </w:pPr>
      <w:r>
        <w:rPr>
          <w:rFonts w:cs="Times New Roman" w:ascii="Times New Roman" w:hAnsi="Times New Roman"/>
          <w:i/>
          <w:color w:val="000000"/>
        </w:rPr>
        <w:t>Так вот проживите своё тело, состояние по результатам взаимодействия с Аватаром Кут Хуми.</w:t>
      </w:r>
    </w:p>
    <w:p>
      <w:pPr>
        <w:pStyle w:val="Normal"/>
        <w:spacing w:before="0" w:after="0"/>
        <w:rPr>
          <w:rFonts w:ascii="Times New Roman" w:hAnsi="Times New Roman" w:cs="Times New Roman"/>
          <w:i/>
          <w:i/>
          <w:color w:val="000000"/>
        </w:rPr>
      </w:pPr>
      <w:r>
        <w:rPr>
          <w:rFonts w:cs="Times New Roman" w:ascii="Times New Roman" w:hAnsi="Times New Roman"/>
          <w:i/>
          <w:color w:val="000000"/>
        </w:rPr>
      </w:r>
    </w:p>
    <w:p>
      <w:pPr>
        <w:pStyle w:val="Normal"/>
        <w:spacing w:before="0" w:after="0"/>
        <w:rPr>
          <w:rFonts w:ascii="Times New Roman" w:hAnsi="Times New Roman" w:cs="Times New Roman"/>
          <w:i/>
          <w:i/>
          <w:color w:val="000000"/>
        </w:rPr>
      </w:pPr>
      <w:r>
        <w:rPr>
          <w:rFonts w:cs="Times New Roman" w:ascii="Times New Roman" w:hAnsi="Times New Roman"/>
          <w:i/>
          <w:color w:val="000000"/>
        </w:rPr>
      </w:r>
    </w:p>
    <w:p>
      <w:pPr>
        <w:pStyle w:val="Normal"/>
        <w:spacing w:before="0" w:after="0"/>
        <w:rPr>
          <w:rFonts w:ascii="Times New Roman" w:hAnsi="Times New Roman" w:cs="Times New Roman"/>
          <w:i/>
          <w:i/>
          <w:color w:val="000000"/>
        </w:rPr>
      </w:pPr>
      <w:r>
        <w:rPr>
          <w:rFonts w:cs="Times New Roman" w:ascii="Times New Roman" w:hAnsi="Times New Roman"/>
          <w:i/>
          <w:color w:val="000000"/>
        </w:rPr>
      </w:r>
    </w:p>
    <w:p>
      <w:pPr>
        <w:pStyle w:val="Normal"/>
        <w:spacing w:before="0" w:after="0"/>
        <w:rPr>
          <w:color w:val="000000"/>
        </w:rPr>
      </w:pPr>
      <w:r>
        <w:rPr>
          <w:color w:val="000000"/>
        </w:rPr>
        <w:t>Набор: Аватар ИВДИВО-Мг Образования ИВО 1048502 ИЦ/ 262070 ИВЦ/ 65462 ВЦ/ 16310 ВЦР 166 ИВДИВО-Ц Королев, ИВАС Савелия Баяны, Служащий Пилецкая Людмила</w:t>
      </w:r>
    </w:p>
    <w:p>
      <w:pPr>
        <w:pStyle w:val="Normal"/>
        <w:spacing w:before="0" w:after="0"/>
        <w:rPr>
          <w:color w:val="000000"/>
        </w:rPr>
      </w:pPr>
      <w:r>
        <w:rPr>
          <w:color w:val="000000"/>
        </w:rPr>
        <w:t>Набор: Аватар ИВДИВО-Мг Психодинамики Расы ИВО 1048505 ИЦ / 262073 ИВЦ / 65465 ВЦ / 16313 ВЦР 166ИВДИВО-Ц Королёв, ИВАС Юсефа Оны, Ипостась Татьяна Ванягина.</w:t>
      </w:r>
    </w:p>
    <w:p>
      <w:pPr>
        <w:pStyle w:val="Normal"/>
        <w:spacing w:before="0" w:after="0"/>
        <w:rPr>
          <w:color w:val="000000"/>
        </w:rPr>
      </w:pPr>
      <w:r>
        <w:rPr>
          <w:color w:val="000000"/>
        </w:rPr>
        <w:t>Набор: Ипостась Синтеза ИВДИВО-иерархической воли ИВО 189 ИВДИВО-Цельности, Московия, ИВАС Станислав Александра, Галина Логосная</w:t>
      </w:r>
    </w:p>
    <w:p>
      <w:pPr>
        <w:pStyle w:val="Normal"/>
        <w:spacing w:before="0" w:after="0"/>
        <w:rPr>
          <w:color w:val="000000"/>
        </w:rPr>
      </w:pPr>
      <w:r>
        <w:rPr>
          <w:color w:val="000000"/>
        </w:rPr>
        <w:t>Проверка: Проверка: Аватар ВШС ИВО 1048510 ИЦ / 262078 ИВЦ / 65470 ВЦ / 16318 ВЦР 166 ИВДИВО-Ц Королёв, ИВАС Мории Свет Тамара Семенова</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FF0000"/>
        </w:rPr>
      </w:pPr>
      <w:r>
        <w:rPr>
          <w:color w:val="FF0000"/>
        </w:rPr>
      </w:r>
    </w:p>
    <w:p>
      <w:pPr>
        <w:pStyle w:val="Normal"/>
        <w:spacing w:before="0" w:after="0"/>
        <w:rPr>
          <w:color w:val="FF0000"/>
        </w:rPr>
      </w:pPr>
      <w:r>
        <w:rPr>
          <w:color w:val="FF0000"/>
        </w:rPr>
        <w:t>Время:01:01:43-01:42:28</w:t>
      </w:r>
    </w:p>
    <w:p>
      <w:pPr>
        <w:pStyle w:val="Normal"/>
        <w:rPr>
          <w:b/>
          <w:b/>
          <w:sz w:val="28"/>
          <w:szCs w:val="28"/>
        </w:rPr>
      </w:pPr>
      <w:r>
        <w:rPr>
          <w:rFonts w:eastAsia="Calibri"/>
        </w:rPr>
        <w:t xml:space="preserve">                                                              </w:t>
      </w:r>
      <w:r>
        <w:rPr>
          <w:rFonts w:eastAsia="Calibri"/>
          <w:b/>
          <w:sz w:val="28"/>
          <w:szCs w:val="28"/>
        </w:rPr>
        <w:t xml:space="preserve"> </w:t>
      </w:r>
      <w:r>
        <w:rPr>
          <w:b/>
          <w:sz w:val="28"/>
          <w:szCs w:val="28"/>
        </w:rPr>
        <w:t>Практика 1</w:t>
      </w:r>
    </w:p>
    <w:p>
      <w:pPr>
        <w:pStyle w:val="Normal"/>
        <w:spacing w:before="0" w:after="0"/>
        <w:rPr/>
      </w:pPr>
      <w:r>
        <w:rPr>
          <w:b/>
          <w:sz w:val="24"/>
          <w:szCs w:val="24"/>
        </w:rPr>
        <w:t>Стяжание явления Человека- Ипостаси. Стяжание Синтеза Мышления ИВ Отца.  Стяжание Информационного Синтеза ИВ Отца. Со настройка с экополисом и зданием ИВДИВО 1 048 500 Иерархической Цельности Истиной Метагалактики.  Знакомство с птицей, воспитанницей Аватара Синтеза Юстаса.  Стяжание прямого явления ИВ Аватара Синтеза Юстаса и ИВ Аватарессы Синтеза Сивиллы.</w:t>
      </w:r>
    </w:p>
    <w:p>
      <w:pPr>
        <w:pStyle w:val="Normal"/>
        <w:spacing w:before="0" w:after="0"/>
        <w:rPr>
          <w:b/>
          <w:b/>
          <w:sz w:val="24"/>
          <w:szCs w:val="24"/>
        </w:rPr>
      </w:pPr>
      <w:r>
        <w:rPr>
          <w:b/>
          <w:sz w:val="24"/>
          <w:szCs w:val="24"/>
        </w:rPr>
      </w:r>
    </w:p>
    <w:p>
      <w:pPr>
        <w:pStyle w:val="Normal"/>
        <w:spacing w:before="0" w:after="0"/>
        <w:rPr/>
      </w:pPr>
      <w:r>
        <w:rPr>
          <w:rFonts w:cs="Times New Roman" w:ascii="Times New Roman" w:hAnsi="Times New Roman"/>
          <w:i/>
        </w:rPr>
        <w:t xml:space="preserve">И возжигаясь, мы синтезируемся с Изначально Вышестоящими Аватарами Синтеза Юстасом Сивиллой. Сейчас в первую очередь пойдём в Истинную Метагалактику, потом попросим возможности, если получится в Октавную Метагалактику.  </w:t>
      </w:r>
    </w:p>
    <w:p>
      <w:pPr>
        <w:pStyle w:val="Normal"/>
        <w:spacing w:before="0" w:after="0"/>
        <w:rPr/>
      </w:pPr>
      <w:r>
        <w:rPr>
          <w:rFonts w:cs="Times New Roman" w:ascii="Times New Roman" w:hAnsi="Times New Roman"/>
          <w:i/>
        </w:rPr>
        <w:tab/>
        <w:t>И переходим на 1 048 500-ю Иерархическую Цельность Истиной Метагалактики. Учителями 52-го синтеза развёртываемся в зале Изначально Вышестоящих Аватаров Синтеза Юстаса Сивиллы. Входим. Тут сразу момент: мы встали пред Аватарами Синтеза Юстас Сивилла в зале. Пара. Настраиваемся,  как на синтез Аватаров Синтеза, так и на огонь Аватаров Синтеза. Весь синтез нам направляет и фиксирует Аватар Синтеза Юстас, а огонь Аватаресса Синтеза Сивилла. И вначале мы заполняемся синтезом. Сейчас пока просто синтезом, как таковым Аватара Синтеза Юстаса. Так же, как мы заполнялись у Аватара Синтеза Кут Хуми. Так же проникаемся, синтезируемся с Аватаром Синтеза Юстасом во всём нашем выражении.</w:t>
      </w:r>
    </w:p>
    <w:p>
      <w:pPr>
        <w:pStyle w:val="Normal"/>
        <w:spacing w:before="0" w:after="0"/>
        <w:rPr/>
      </w:pPr>
      <w:r>
        <w:rPr>
          <w:rFonts w:cs="Times New Roman" w:ascii="Times New Roman" w:hAnsi="Times New Roman"/>
          <w:i/>
        </w:rPr>
        <w:tab/>
        <w:t>И тут такой парадокс: а, какой подготовкой вы синтезируетесь. Понятно, что Учителя Синтеза. Четыре миллиона частями, или одним миллионом частей? Мы перешли с вами в Истинную Метагалактику. Сколько частей у вас сейчас возожглось на синтез Аватара Синтеза Юстаса? Не, можно сейчас вывести какую-то логику. Давайте не будем сейчас углубляться в наши с вами возможности. А вот у Аватара  Юстаса, на синтез который направляет Юстас, какое количество частей должно возжечься?</w:t>
      </w:r>
    </w:p>
    <w:p>
      <w:pPr>
        <w:pStyle w:val="Normal"/>
        <w:spacing w:before="0" w:after="0"/>
        <w:rPr/>
      </w:pPr>
      <w:r>
        <w:rPr>
          <w:rFonts w:cs="Times New Roman" w:ascii="Times New Roman" w:hAnsi="Times New Roman"/>
          <w:i/>
        </w:rPr>
        <w:tab/>
        <w:t>Из зала:- 1 миллион.</w:t>
      </w:r>
    </w:p>
    <w:p>
      <w:pPr>
        <w:pStyle w:val="Normal"/>
        <w:spacing w:before="0" w:after="0"/>
        <w:rPr/>
      </w:pPr>
      <w:r>
        <w:rPr>
          <w:rFonts w:cs="Times New Roman" w:ascii="Times New Roman" w:hAnsi="Times New Roman"/>
          <w:i/>
        </w:rPr>
        <w:tab/>
        <w:t>Всё-таки один миллион. Вот, это называется: -Я начинаю выводить, ну, думать, выводить какой-то логический итог.  А, если без каких-либо на эту тему пониманий. А вот просто, спонтанно. Почему я говорю: «Парадокс сработал». Нам Аватары Синтеза, может Юстас Истиной Метагалактики направить синтез на 4 миллиона частей? Правда же может? Я прекрасно понимаю, что стандарт Истинной  Метагалактики -один  миллион.  Но, Аватар может? Может. Давайте пойдём не так, как мы знаем, а так, как Аватар Синтеза нас ведёт. Такое вот спонтанное состояние, когда мы 4 миллионом частей заполняемся синтезом Юстаса.</w:t>
      </w:r>
    </w:p>
    <w:p>
      <w:pPr>
        <w:pStyle w:val="Normal"/>
        <w:spacing w:before="0" w:after="0"/>
        <w:rPr/>
      </w:pPr>
      <w:r>
        <w:rPr>
          <w:rFonts w:cs="Times New Roman" w:ascii="Times New Roman" w:hAnsi="Times New Roman"/>
          <w:i/>
        </w:rPr>
        <w:t xml:space="preserve"> </w:t>
      </w:r>
      <w:r>
        <w:rPr>
          <w:rFonts w:cs="Times New Roman" w:ascii="Times New Roman" w:hAnsi="Times New Roman"/>
          <w:i/>
        </w:rPr>
        <w:tab/>
        <w:t xml:space="preserve">Попробуйте войти в эту концентрацию. Вы же Учителя 52-го синтеза. Этой компетенцией входим, проникаемся.  Кстати, если вспомнить факт к цепочке логической. Мы на сегодня потихоньку, небольшими шагами перестраиваемся в ИВДИВО Цельности. Все. У нас даже экспериментальная группа есть,  новеньких, первого курса в Ставрополе, которая уже идёт, по-моему, Истиной Метагалактикой. Там уточнения, может они уже перешли? Ну, в общем высоко. Так как мы с вами даже с первого курса не проходили. Это экспериментальная группа. Мы с вами на 4-ом и мы постепенно туда входим. Поэтому, скорее всего, Аватары Синтеза нас специально на это тренируют, организуют. Если у вас в ночной подготовке вот такие факты замечаются, всё к тому, что мы переходим в ИВДИВО Цельности. </w:t>
      </w:r>
    </w:p>
    <w:p>
      <w:pPr>
        <w:pStyle w:val="Normal"/>
        <w:spacing w:before="0" w:after="0"/>
        <w:rPr/>
      </w:pPr>
      <w:r>
        <w:rPr>
          <w:rFonts w:cs="Times New Roman" w:ascii="Times New Roman" w:hAnsi="Times New Roman"/>
          <w:i/>
        </w:rPr>
        <w:t>Поэтому сейчас заполняемся, развёртываемся синтезом Изначально Вышестоящего Аватара Синтеза Юстаса на 4 194 304 выражения каждого из нас 20-рицей. Заполняемся. И в этом огне входим в концентрацию огня Изначально Вышестоящей Аватарессы Сивиллы,  так же в 4 194  304-мя выражениями 20-рицы каждого из нас. Прося Аватаров Синтеза Юстаса Сивиллу записать синтез Аватаров Синтеза Юстаса Сивиллы Истиной Метагалактики в стяжённый огонь. И, возжигаясь, развёртываемся этим.</w:t>
      </w:r>
    </w:p>
    <w:p>
      <w:pPr>
        <w:pStyle w:val="Normal"/>
        <w:spacing w:before="0" w:after="0"/>
        <w:rPr/>
      </w:pPr>
      <w:r>
        <w:rPr>
          <w:rFonts w:cs="Times New Roman" w:ascii="Times New Roman" w:hAnsi="Times New Roman"/>
          <w:i/>
        </w:rPr>
        <w:t xml:space="preserve">И в этом огне, в этом синтезе стяжаем явление Человека Ипостаси каждым из нас. Развёртываемся им, и просим ввести каждого из нас в 16-цу видов организации могущества синтеза 16-рицы каждого, ракурсом Человека Ипостась. Возжигаясь, развёртываемся этим. Стоим, заполняемся у Аватаров Синтеза в зале. </w:t>
      </w:r>
    </w:p>
    <w:p>
      <w:pPr>
        <w:pStyle w:val="Normal"/>
        <w:spacing w:before="0" w:after="0"/>
        <w:rPr/>
      </w:pPr>
      <w:r>
        <w:rPr>
          <w:rFonts w:cs="Times New Roman" w:ascii="Times New Roman" w:hAnsi="Times New Roman"/>
          <w:i/>
        </w:rPr>
        <w:t xml:space="preserve">И в первый момент, который Сивилла нам обозначила, надо переключиться на более объёмные, глубокие состояния.  Объёмное, даже когда мы образ складываем, или образ синтеза из огня выявляем, для ИВДИВО Цельности нужна какая-то, следующая объёмность, следующая глубина. Всё то, что мы до этого умели для ИВДИВО Цельности будет семейностью. И вот нужна какая-то такая,  назовёшь пространство, больше частность. Но, тем не менее объёмность, пространственность и глубина в этом. Потому, что даже находясь в физическом выражении, вот наша физика. Собственно эта физика, она где? Метагалактика Фа – это физика. Где потом идёт Изначально Вышестоящая Метагалактика, Истинная Метагалактика, Метагалактическое выражение Отца Бытия и пошли по всем архетипам материи. </w:t>
      </w:r>
    </w:p>
    <w:p>
      <w:pPr>
        <w:pStyle w:val="Normal"/>
        <w:spacing w:before="0" w:after="0"/>
        <w:rPr>
          <w:rFonts w:ascii="Times New Roman" w:hAnsi="Times New Roman" w:cs="Times New Roman"/>
          <w:i/>
          <w:i/>
        </w:rPr>
      </w:pPr>
      <w:r>
        <w:rPr>
          <w:rFonts w:cs="Times New Roman" w:ascii="Times New Roman" w:hAnsi="Times New Roman"/>
          <w:i/>
        </w:rPr>
        <w:t xml:space="preserve">И вот что бы вот эти слои, вот эту систему взять, нужна данная глубина. И чем глубже мы, объёмнее, пространственнее способны развернуть образ, тем мощнее, могущественнее, эффективнее наша физика. То есть линейность в физике – это когда я вижу только одну физику. Какая она есть – трёх мерная, не линейная. Ну, так, четырёх мерная, не линейная. </w:t>
      </w:r>
    </w:p>
    <w:p>
      <w:pPr>
        <w:pStyle w:val="Normal"/>
        <w:spacing w:before="0" w:after="0"/>
        <w:rPr/>
      </w:pPr>
      <w:r>
        <w:rPr>
          <w:rFonts w:cs="Times New Roman" w:ascii="Times New Roman" w:hAnsi="Times New Roman"/>
          <w:i/>
        </w:rPr>
        <w:t xml:space="preserve">А дальше пошла вот эта глубина возможностей. Когда даже находясь на Первой Высокой Цельной Реальности, она сей час чётко синтезируется с 1-ой ИВДИВО Цельностью. Что говорит, когда мы переходим, вот этот синтез 1-ой Высоко Цельной Реальности и 1-ой ИВДИВО Цельности. В моём мозгу, в моей картине мира, кстати,  объём, пространственность – это  головной же  мозг определяет, да? Мы с вами головерсум в тот раз разрабатывали. Это как раз определённая голография восприимчивости разных возможностей.   </w:t>
      </w:r>
    </w:p>
    <w:p>
      <w:pPr>
        <w:pStyle w:val="Normal"/>
        <w:spacing w:before="0" w:after="0"/>
        <w:rPr/>
      </w:pPr>
      <w:r>
        <w:rPr>
          <w:rFonts w:cs="Times New Roman" w:ascii="Times New Roman" w:hAnsi="Times New Roman"/>
          <w:i/>
        </w:rPr>
        <w:t xml:space="preserve">И вот получается, а сколько вариантов мой головной мозг, сигналов, каких-то образов в состоянии способен из видов, из типов материи, из архетипов материи   обработать. И глубина в том, что бы эту цифру, эту степень повысить количественно и качественно. И, находясь даже на первой ИВДИВО Цельности, от тебя могут, ты можешь воспринимать 254 194 000 возможностями. Правда? Не обязательно только там быть, ты здесь. </w:t>
      </w:r>
    </w:p>
    <w:p>
      <w:pPr>
        <w:pStyle w:val="Normal"/>
        <w:spacing w:before="0" w:after="0"/>
        <w:rPr>
          <w:rFonts w:ascii="Times New Roman" w:hAnsi="Times New Roman" w:cs="Times New Roman"/>
          <w:i/>
          <w:i/>
        </w:rPr>
      </w:pPr>
      <w:r>
        <w:rPr>
          <w:rFonts w:cs="Times New Roman" w:ascii="Times New Roman" w:hAnsi="Times New Roman"/>
          <w:i/>
        </w:rPr>
        <w:t xml:space="preserve">Тело Учителя там, где?- в экополисе Кут Хуми. И тело там живёт. Вы здесь живёте, а оно там живёт. Иногда мы встречаемся. Складывается синтез. Обогащение того и этого тела и развитие  дальнейшее. Но при этом физика способна вот эту глубину взять, увидеть и организовать.  </w:t>
      </w:r>
    </w:p>
    <w:p>
      <w:pPr>
        <w:pStyle w:val="Normal"/>
        <w:spacing w:before="0" w:after="0"/>
        <w:rPr/>
      </w:pPr>
      <w:r>
        <w:rPr>
          <w:rFonts w:cs="Times New Roman" w:ascii="Times New Roman" w:hAnsi="Times New Roman"/>
          <w:i/>
        </w:rPr>
        <w:t>Чем выше степень глубины, тем в физическом выражении вот так взять: глубина – это как вертикаль, а физика, как горизонталь где бы, на какой бы физике я не был. Тем вариативнее реализация. Почему? Потому, что каждый параметр, функционал из глубины будет развёртываться в определённом направлении в горизонтали. И если ты линеен, у тебя не такая глубина: один, два варианта. А, если у тебя степень глубины растёт, развивается, организуется – у тебя вариантов появляется множество, я бы так сказала. Просто множество, вот оно могущество.</w:t>
      </w:r>
    </w:p>
    <w:p>
      <w:pPr>
        <w:pStyle w:val="Normal"/>
        <w:spacing w:before="0" w:after="0"/>
        <w:rPr>
          <w:rFonts w:ascii="Times New Roman" w:hAnsi="Times New Roman" w:cs="Times New Roman"/>
          <w:i/>
          <w:i/>
        </w:rPr>
      </w:pPr>
      <w:r>
        <w:rPr>
          <w:rFonts w:cs="Times New Roman" w:ascii="Times New Roman" w:hAnsi="Times New Roman"/>
          <w:i/>
        </w:rPr>
        <w:t xml:space="preserve">Туда надо выйти, ключевой момент. Это я согласна, в зал Кут Хуми. Но, пока в ИВДИВО Цельностях осваиваемся. Ладно, это Аватаресса Сивилла на первый момент сказала. </w:t>
      </w:r>
    </w:p>
    <w:p>
      <w:pPr>
        <w:pStyle w:val="Normal"/>
        <w:spacing w:before="0" w:after="0"/>
        <w:rPr/>
      </w:pPr>
      <w:r>
        <w:rPr>
          <w:rFonts w:cs="Times New Roman" w:ascii="Times New Roman" w:hAnsi="Times New Roman"/>
          <w:i/>
        </w:rPr>
        <w:t>И второй, значит, Синтез Могущества 16-рицы. Что это за Синтез Могущества.  Мы из восьмерицы от Отца до Человека Изначально Вышестоящего Отца. От Человека Изначально Вышестоящего Отца на горизонте Жизни.  Была у нас 8-рица Жизни. И она в распоряжении витиё, которые  у Аватаров было чётко расписаны 8-рицы Жизни. И действовали  мы 8-рично, развивали 8-рицу.</w:t>
      </w:r>
    </w:p>
    <w:p>
      <w:pPr>
        <w:pStyle w:val="Normal"/>
        <w:spacing w:before="0" w:after="0"/>
        <w:rPr/>
      </w:pPr>
      <w:r>
        <w:rPr>
          <w:rFonts w:cs="Times New Roman" w:ascii="Times New Roman" w:hAnsi="Times New Roman"/>
          <w:i/>
        </w:rPr>
        <w:t xml:space="preserve">А сегодня – это 16-рица Синтеза Могущества. То есть плюс Человек Отец, Человек Аватар и так далее, до Человека ИВДИВО. Вот она первая позиция на могуществе, 16-ть выражений. Всё. Вот она Синтез Могущества. И мы его постепенно вводим в разработку. Сейчас у нас от Человека Ипостаси Юстаса Сивиллы и акцент именно на Человека Ипостась, но только уже 16-рично. То есть в Человеке Ипостаси срабатывает вся 16-рица. Не один какой-то вариант, а вся 16-рица возможностей. Всё, есть.Со организовались. Стяжаем. Синтезируемся с Изначально Вышестоящими Аватарами Синтеза Юстасом Сивиллой. Стяжаем Синтез Мышления Изначально Вышестоящего Отца. Возжигаясь, развёртываемся им. </w:t>
      </w:r>
    </w:p>
    <w:p>
      <w:pPr>
        <w:pStyle w:val="Normal"/>
        <w:spacing w:before="0" w:after="0"/>
        <w:rPr>
          <w:rFonts w:ascii="Times New Roman" w:hAnsi="Times New Roman" w:cs="Times New Roman"/>
          <w:i/>
          <w:i/>
        </w:rPr>
      </w:pPr>
      <w:r>
        <w:rPr>
          <w:rFonts w:cs="Times New Roman" w:ascii="Times New Roman" w:hAnsi="Times New Roman"/>
          <w:i/>
        </w:rPr>
        <w:t>И второй синтез – это Информационный Синтез Изначально Вышестоящего Отца. И Аватары Синтеза нам синтез фиксируют двумя ядрами: Ядро Синтеза Мышления и Ядро Информационного Синтеза Изначально Вышестоящего Отца.</w:t>
      </w:r>
    </w:p>
    <w:p>
      <w:pPr>
        <w:pStyle w:val="Normal"/>
        <w:spacing w:before="0" w:after="0"/>
        <w:rPr/>
      </w:pPr>
      <w:r>
        <w:rPr>
          <w:rFonts w:cs="Times New Roman" w:ascii="Times New Roman" w:hAnsi="Times New Roman"/>
          <w:i/>
        </w:rPr>
        <w:t>В этих ядрах записан синтез, по названию обозначенному в концентрации всего пакета огнеобразов. Ну, там Точка, Молекула, Искра соответствующего синтеза, до самого высокого ядра. В ядре весь этот набор огнеобразов синтеза есть. И как только, эти два ядра входят в каждого из нас – они развёртываются во всех наших ядрышках синтезфизически. Во всех наших молекулах, во всех  наших спинчиках, во всех выражениях каждого из нас. Заполняемся, организуемся этим.</w:t>
      </w:r>
    </w:p>
    <w:p>
      <w:pPr>
        <w:pStyle w:val="Normal"/>
        <w:spacing w:before="0" w:after="0"/>
        <w:rPr>
          <w:rFonts w:ascii="Times New Roman" w:hAnsi="Times New Roman" w:cs="Times New Roman"/>
          <w:i/>
          <w:i/>
        </w:rPr>
      </w:pPr>
      <w:r>
        <w:rPr>
          <w:rFonts w:cs="Times New Roman" w:ascii="Times New Roman" w:hAnsi="Times New Roman"/>
          <w:i/>
        </w:rPr>
        <w:t>И, возжигаясь, просим Изначально Вышестоящих Аватаров Синтеза Юстаса Сивиллу преобразить каждого из нас и синтез нас этим. Преображаемся.</w:t>
      </w:r>
    </w:p>
    <w:p>
      <w:pPr>
        <w:pStyle w:val="Normal"/>
        <w:spacing w:before="0" w:after="0"/>
        <w:rPr/>
      </w:pPr>
      <w:r>
        <w:rPr>
          <w:rFonts w:cs="Times New Roman" w:ascii="Times New Roman" w:hAnsi="Times New Roman"/>
          <w:i/>
        </w:rPr>
        <w:t xml:space="preserve">Из этого зала, мы вместе с Аватарами Синтеза переходим и развёртываемся в экополисе 1 048 500 Иерархической Цельности Истиной Метагалактики, рядом со зданием Аватаров Синтеза Юстаса Сивиллы. И  Аватар и Аватаресса с нами,  с нашей командой, по разные стороны нашей команды. </w:t>
      </w:r>
    </w:p>
    <w:p>
      <w:pPr>
        <w:pStyle w:val="Normal"/>
        <w:spacing w:before="0" w:after="0"/>
        <w:rPr/>
      </w:pPr>
      <w:r>
        <w:rPr>
          <w:rFonts w:cs="Times New Roman" w:ascii="Times New Roman" w:hAnsi="Times New Roman"/>
          <w:i/>
        </w:rPr>
        <w:t xml:space="preserve">Мы развёртываемся на специальной площадке, перед зданием. Здание справа от нас и мы стоим на специальной площадке. И вот Аватары, поддерживая нас своим огнём, нас сюда вывели,  что бы мы со настроились  со средой.  Как? С одной стороны, экополис – это внешнее, но с другой стороны – экополис в Истиной Метагалактике, для нас, это ещё и определённое внутренне состояние. Вообще, есть ли в нас выражение экополиса во внутренней организации, во внутреннем мире.    </w:t>
      </w:r>
    </w:p>
    <w:p>
      <w:pPr>
        <w:pStyle w:val="Normal"/>
        <w:spacing w:before="0" w:after="0"/>
        <w:rPr/>
      </w:pPr>
      <w:r>
        <w:rPr>
          <w:rFonts w:cs="Times New Roman" w:ascii="Times New Roman" w:hAnsi="Times New Roman"/>
          <w:i/>
        </w:rPr>
        <w:t xml:space="preserve">Мы сейчас со настраиваемся с этим экополисом, с тем местом, где мы встали. Чётко определяя, что есть природа в этом экополисе,  животный, растительный мир. </w:t>
      </w:r>
    </w:p>
    <w:p>
      <w:pPr>
        <w:pStyle w:val="Normal"/>
        <w:spacing w:before="0" w:after="0"/>
        <w:rPr/>
      </w:pPr>
      <w:r>
        <w:rPr>
          <w:rFonts w:cs="Times New Roman" w:ascii="Times New Roman" w:hAnsi="Times New Roman"/>
          <w:i/>
        </w:rPr>
        <w:t>Теперь, возжигаясь синтезом, разработанным каждым из нас, за всё время, когда мы действовали. Возжигаясь, выражаем в этом экополисе. То есть буквально, что бы из нас синтез, из каждого, из команды в целом выразился по всему экополису. У экополиса есть границы. Визуально это сфера вокруг экополиса. Тоже сфера ИВДИВО.</w:t>
      </w:r>
    </w:p>
    <w:p>
      <w:pPr>
        <w:pStyle w:val="Normal"/>
        <w:spacing w:before="0" w:after="0"/>
        <w:rPr/>
      </w:pPr>
      <w:r>
        <w:rPr>
          <w:rFonts w:cs="Times New Roman" w:ascii="Times New Roman" w:hAnsi="Times New Roman"/>
          <w:i/>
        </w:rPr>
        <w:t>Настройтесь на экополис ещё ракурсом ИВДИВО и как нам Аватар Синтеза Кут Хуми  в самом первом зале обучал. И со настраиваясь со сферой ИВДИВО вокруг экополиса, развёртываем и выражаем синтез, каждого из нас. Синтез Аватара Синтеза Кут Хуми, Синтез Аватаров Синтеза Юстаса Сивиллы. Наполняем ,этот экополис данным синтезом,  привнося в него синтезфизичность  каждого из нас. Или можно даже просто: физичность, что бы не было сложно. Синтезфизичность  - это надо  достаточно так глубоко войти  в само состояние  физичности в экополисе.</w:t>
      </w:r>
    </w:p>
    <w:p>
      <w:pPr>
        <w:pStyle w:val="Normal"/>
        <w:spacing w:before="0" w:after="0"/>
        <w:rPr/>
      </w:pPr>
      <w:r>
        <w:rPr>
          <w:rFonts w:cs="Times New Roman" w:ascii="Times New Roman" w:hAnsi="Times New Roman"/>
          <w:i/>
        </w:rPr>
        <w:t>И в ответ, когда вы начинаете развёртывать синтез  физично, ИВДИВО включается. И вот попробуйте поймать, вместить, организоваться теми условиями, которые есть в этом экополисе: огнём, синтезом этого экополиса. Так, что бы головной мозг возжёгся, тело возожглось, проживая  определённые характеристики экополиса, фундаментальные характеристики экополиса.</w:t>
      </w:r>
    </w:p>
    <w:p>
      <w:pPr>
        <w:pStyle w:val="Normal"/>
        <w:spacing w:before="0" w:after="0"/>
        <w:rPr/>
      </w:pPr>
      <w:r>
        <w:rPr>
          <w:rFonts w:cs="Times New Roman" w:ascii="Times New Roman" w:hAnsi="Times New Roman"/>
          <w:i/>
        </w:rPr>
        <w:t xml:space="preserve">Возжигаясь этим, можно даже просто сейчас посмотреть на само даже здание ИВДИВО. Стоим рядом со зданием. Оно высокое. Видно всё здание. Его архитектура. Примерно мы видели само здание. И Аватар Синтеза Юстас нас ведёт слева от здания, на вторую площадку с другой  стороны здания, слева есть ещё одна площадка. </w:t>
      </w:r>
    </w:p>
    <w:p>
      <w:pPr>
        <w:pStyle w:val="Normal"/>
        <w:spacing w:before="0" w:after="0"/>
        <w:rPr/>
      </w:pPr>
      <w:r>
        <w:rPr>
          <w:rFonts w:cs="Times New Roman" w:ascii="Times New Roman" w:hAnsi="Times New Roman"/>
          <w:i/>
        </w:rPr>
        <w:t>Идём за Юстасом. Мы идём по дорожке, действуя в форме Учителей 52-го синтеза. То есть, это  тело активно работает.  Дорожка широкая, вдоль дорожки зелень, зелёные кусты. Здесь малые  архитектурные строения.  Парочку слева мы проходим. Слева от нас парочка этих стеклянных архитектурных строений. Они не чисто стеклянные, но в основном стекло, оно не прозрачное.</w:t>
      </w:r>
    </w:p>
    <w:p>
      <w:pPr>
        <w:pStyle w:val="Normal"/>
        <w:spacing w:before="0" w:after="0"/>
        <w:rPr>
          <w:rFonts w:ascii="Times New Roman" w:hAnsi="Times New Roman" w:cs="Times New Roman"/>
          <w:i/>
          <w:i/>
        </w:rPr>
      </w:pPr>
      <w:r>
        <w:rPr>
          <w:rFonts w:cs="Times New Roman" w:ascii="Times New Roman" w:hAnsi="Times New Roman"/>
          <w:i/>
        </w:rPr>
        <w:t xml:space="preserve">Мы подходим к следующей площадке, становимся на эту площадку. Теперь всматриваемся, поднимаем голову, всматриваемся над собой в пространство экополиса. Над собой - выше голову, даже не на уровне, а вот в небо, космос Истиной Метагалактики. Это интересный образ, неожиданный образ, где Аватар Юстас указывает нам разумную птицу. Она спускается к нам. Аватар Синтеза с ней очень близко знаком. Так скажем: он её воспитывает. Она находится на воспитании его. Это большая птица. Она подлетает, становится недалеко от нашей площадки. Большой размер, где-то метр пятьдесят. </w:t>
      </w:r>
    </w:p>
    <w:p>
      <w:pPr>
        <w:pStyle w:val="Normal"/>
        <w:spacing w:before="0" w:after="0"/>
        <w:rPr>
          <w:rFonts w:ascii="Times New Roman" w:hAnsi="Times New Roman" w:cs="Times New Roman"/>
          <w:i/>
          <w:i/>
        </w:rPr>
      </w:pPr>
      <w:r>
        <w:rPr>
          <w:rFonts w:cs="Times New Roman" w:ascii="Times New Roman" w:hAnsi="Times New Roman"/>
          <w:i/>
        </w:rPr>
        <w:t>Аватар Синтеза подходит к этой птице. Похожа на наши сокол, орёл там. Не один в один, не точь в точь, а очень близко.  Окрас, единственно цвет, окрас какой-то непривычный для нас, какой-то экзотичный окрас для нас, можно так сказать, для нас. И тут важно, просто, что бы мы смогли увидеть, воспринять.  Птица умеет думать, говорить и понимает Аватара Синтеза.</w:t>
      </w:r>
    </w:p>
    <w:p>
      <w:pPr>
        <w:pStyle w:val="Normal"/>
        <w:spacing w:before="0" w:after="0"/>
        <w:rPr/>
      </w:pPr>
      <w:r>
        <w:rPr>
          <w:rFonts w:cs="Times New Roman" w:ascii="Times New Roman" w:hAnsi="Times New Roman"/>
          <w:i/>
        </w:rPr>
        <w:t>Аватар Синтеза обменивается с ней словами, парами фраз. Живёт она в этом экополисе, далеко от этого места. И Аватар Синтеза нам показывает  вдали, очень плохо видно, но так, если присматриваться, есть местечко, горное местечко, причём холодное местечко. Вот там живёт, эта птица. Она не одна. Хорошо.</w:t>
      </w:r>
    </w:p>
    <w:p>
      <w:pPr>
        <w:pStyle w:val="Normal"/>
        <w:spacing w:before="0" w:after="0"/>
        <w:rPr/>
      </w:pPr>
      <w:r>
        <w:rPr>
          <w:rFonts w:cs="Times New Roman" w:ascii="Times New Roman" w:hAnsi="Times New Roman"/>
          <w:i/>
        </w:rPr>
        <w:t>Теперь нам Аватар, ну, так скажем, предлагает просто по взаимодействовать с этой птицей. Она очень дружелюбная. Мы можем к ней подойти. Трогать не надо, просто посмотреть в глаза. Если есть что, даже можно пообщаться.  Навряд ли, но если получается. Аватаресса Сивилла говорит: «Вот и познакомились». Хорошо. И завершаем. И, эта птица улетает.</w:t>
      </w:r>
    </w:p>
    <w:p>
      <w:pPr>
        <w:pStyle w:val="Normal"/>
        <w:spacing w:before="0" w:after="0"/>
        <w:rPr/>
      </w:pPr>
      <w:r>
        <w:rPr>
          <w:rFonts w:cs="Times New Roman" w:ascii="Times New Roman" w:hAnsi="Times New Roman"/>
          <w:i/>
        </w:rPr>
        <w:t xml:space="preserve"> </w:t>
      </w:r>
      <w:r>
        <w:rPr>
          <w:rFonts w:cs="Times New Roman" w:ascii="Times New Roman" w:hAnsi="Times New Roman"/>
          <w:i/>
        </w:rPr>
        <w:t>И, смотря, как она улетает, можно увидеть,  что в этом экополисе  есть и технические летательные аппараты. Присмотритесь. Мы на них не делаем акцент. Аватар такой задачи не ставит, но они здесь есть. Причём, как на дальние расстояния они летают, так и просто между районами. Хорошо. Всё.</w:t>
      </w:r>
    </w:p>
    <w:p>
      <w:pPr>
        <w:pStyle w:val="Normal"/>
        <w:spacing w:before="0" w:after="0"/>
        <w:rPr/>
      </w:pPr>
      <w:r>
        <w:rPr>
          <w:rFonts w:cs="Times New Roman" w:ascii="Times New Roman" w:hAnsi="Times New Roman"/>
          <w:i/>
        </w:rPr>
        <w:t>Знакомство с этим представителем экополиса закончено. Аватары Синтеза между собой что-то обсуждают и подходят к нам. И мы с этой площадки возвращаемся на то место, перед зданием, на котором были в первый раз. Становимся на эту площадку. Все перешли, никто, нигде не задержался. Мы всей командой становимся.  И вместе с Изначально Вышестоящими Аватарами Синтеза возвращаемся в зал Изначально Вышестоящих Аватаров Синтеза Юстаса Сивиллы.</w:t>
      </w:r>
    </w:p>
    <w:p>
      <w:pPr>
        <w:pStyle w:val="Normal"/>
        <w:spacing w:before="0" w:after="0"/>
        <w:rPr/>
      </w:pPr>
      <w:r>
        <w:rPr>
          <w:rFonts w:cs="Times New Roman" w:ascii="Times New Roman" w:hAnsi="Times New Roman"/>
          <w:i/>
        </w:rPr>
        <w:t>Развёртываясь в зале всей командой в форме Учителей 52-го Синтеза Изначально Вышестоящего Отца,  становимся в этом зале.  Это вот в оформленном пространстве уже не природно, а внутренне огнём, синтезом. Почувствуйте, как тело включается в другую среду.</w:t>
      </w:r>
    </w:p>
    <w:p>
      <w:pPr>
        <w:pStyle w:val="Normal"/>
        <w:spacing w:before="0" w:after="0"/>
        <w:rPr/>
      </w:pPr>
      <w:r>
        <w:rPr>
          <w:rFonts w:cs="Times New Roman" w:ascii="Times New Roman" w:hAnsi="Times New Roman"/>
          <w:i/>
        </w:rPr>
        <w:tab/>
        <w:t>И, возжигаясь, стяжаем у Аватаров Синтеза Юстаса Сивилла Синтез и Огонь Изначально Вышестоящего Отца. И, возжигаясь, просим преобразить каждого из нас и синтез нас. Стяжая, прямое явление Изначально Вышестоящего Аватара Синтеза Юстаса и Изначально Вышестоящей Аватарессы Синтеза Сивиллы каждому из нас и синтезом нас.</w:t>
      </w:r>
    </w:p>
    <w:p>
      <w:pPr>
        <w:pStyle w:val="Normal"/>
        <w:spacing w:before="0" w:after="0"/>
        <w:rPr>
          <w:rFonts w:ascii="Times New Roman" w:hAnsi="Times New Roman" w:cs="Times New Roman"/>
          <w:i/>
          <w:i/>
        </w:rPr>
      </w:pPr>
      <w:r>
        <w:rPr>
          <w:rFonts w:cs="Times New Roman" w:ascii="Times New Roman" w:hAnsi="Times New Roman"/>
          <w:i/>
        </w:rPr>
        <w:t>Возжигаясь, вспыхивая, развёртываемся этим. Молодцы. Ещё глубже входим в эту концентрацию явления Аватара,  Аватарессы.  Преображаясь, благодарим Аватаров Синтеза Юстаса Сивиллу.</w:t>
      </w:r>
    </w:p>
    <w:p>
      <w:pPr>
        <w:pStyle w:val="Normal"/>
        <w:spacing w:before="0" w:after="0"/>
        <w:rPr>
          <w:rFonts w:ascii="Times New Roman" w:hAnsi="Times New Roman" w:cs="Times New Roman"/>
          <w:i/>
          <w:i/>
        </w:rPr>
      </w:pPr>
      <w:r>
        <w:rPr>
          <w:rFonts w:cs="Times New Roman" w:ascii="Times New Roman" w:hAnsi="Times New Roman"/>
          <w:i/>
        </w:rPr>
        <w:t xml:space="preserve">Возвращаемся в зал Изначально Вышестоящих Аватаров Синтеза Кут Хуми Фаинь, вначале на четвёртую ИВДИВО Цельность. Развёртываемся в зале Аватаров Синтеза Кут Хуми Фаинь четвёртой ИВДИВО Цельности. Встали, развернулись, зафиксировались. Организовались телесно, физично в этом зале. </w:t>
      </w:r>
    </w:p>
    <w:p>
      <w:pPr>
        <w:pStyle w:val="Normal"/>
        <w:spacing w:before="0" w:after="0"/>
        <w:rPr>
          <w:rFonts w:ascii="Times New Roman" w:hAnsi="Times New Roman" w:cs="Times New Roman"/>
          <w:i/>
          <w:i/>
        </w:rPr>
      </w:pPr>
      <w:r>
        <w:rPr>
          <w:rFonts w:cs="Times New Roman" w:ascii="Times New Roman" w:hAnsi="Times New Roman"/>
          <w:i/>
        </w:rPr>
        <w:t>И, возжигаясь, отсюда из этого зала мы синтезируемся с Изначально Вышестоящим Отцом. И переходим в зал Изначально Вышестоящего Отца на 513-ю ИВДИВО Цельность. Становимся пред Изначально Вышестоящим Отцом в зале в форме Учителей 52-го синтеза.</w:t>
      </w:r>
    </w:p>
    <w:p>
      <w:pPr>
        <w:pStyle w:val="Normal"/>
        <w:spacing w:before="0" w:after="0"/>
        <w:rPr/>
      </w:pPr>
      <w:r>
        <w:rPr>
          <w:rFonts w:cs="Times New Roman" w:ascii="Times New Roman" w:hAnsi="Times New Roman"/>
          <w:i/>
        </w:rPr>
        <w:t xml:space="preserve">И, возжигаясь, мы синтезируемся с Хум Изначально Вышестоящего Отца. Стяжаем у Изначально Вышестоящего Отца Синтез Изначально Вышестоящего Отца. И просим Изначально Вышестоящего Отца зафиксировать каждому из нас Прасинтезность 52-го Синтеза Изначально Вышестоящего Отца.  И заполняемся Прасинтезностью 52-го Синтеза Изначально Вышестоящего Отца собою. </w:t>
      </w:r>
    </w:p>
    <w:p>
      <w:pPr>
        <w:pStyle w:val="Normal"/>
        <w:spacing w:before="0" w:after="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В этой концентрации мы благодарим Изначально Вышестоящего Отца. Отец не снимает эту концентрацию. Наоборот, мы в ней остаёмся, погружаемся в эту концентрацию.</w:t>
      </w:r>
    </w:p>
    <w:p>
      <w:pPr>
        <w:pStyle w:val="Normal"/>
        <w:spacing w:before="0" w:after="0"/>
        <w:rPr/>
      </w:pPr>
      <w:r>
        <w:rPr>
          <w:rFonts w:cs="Times New Roman" w:ascii="Times New Roman" w:hAnsi="Times New Roman"/>
          <w:i/>
        </w:rPr>
        <w:t>Благодарим Аватаров Синтеза Кут Хуми Фаинь. Возвращаемся в физическую реализацию,   развёртываясь синтезфизически. Синтезфизически развёртываем всё стяжённое и возожжённое в ИВДИВО, подразделения ИВДИВО Москва, Россия, Королёв, подразделение ИВДИВО компетенции каждого из нас. И развёртываем всё стяжённое и возожжённое в  ИВДИВО каждого из нас.</w:t>
      </w:r>
    </w:p>
    <w:p>
      <w:pPr>
        <w:pStyle w:val="Normal"/>
        <w:spacing w:before="0" w:after="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И выходим из практики. Аминь.</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pPr>
      <w:r>
        <w:rPr/>
        <w:t>Набор:  184 Аватар ИВДИВО-Мг Цивилизации ИВО 1 048 504 ИЦ / 262072 ИВЦ / 65464 ВЦ /16312 ВЦР 166 ИВДИВО-Ц Королёв, ИВАС Владомир Стефана. Учитель Синтеза Вера Салтанова.</w:t>
      </w:r>
    </w:p>
    <w:p>
      <w:pPr>
        <w:pStyle w:val="Normal"/>
        <w:spacing w:before="0" w:after="0"/>
        <w:rPr/>
      </w:pPr>
      <w:r>
        <w:rPr/>
        <w:t>Проверка:  Владыка ИВДИВО-Мг Наблюдателя ИВО 1048470 ИЦ/ 262038 ИВЦ/65430 ВЦ/ 16278 ВЦР 192 ИВДИВО-Цельности, Москва, Россия, ИВАС Ян Стафия Нина Юрова</w:t>
      </w:r>
    </w:p>
    <w:p>
      <w:pPr>
        <w:pStyle w:val="Normal"/>
        <w:spacing w:before="0" w:after="0"/>
        <w:rPr/>
      </w:pPr>
      <w:r>
        <w:rPr/>
      </w:r>
    </w:p>
    <w:p>
      <w:pPr>
        <w:pStyle w:val="Normal"/>
        <w:spacing w:before="0" w:after="0"/>
        <w:rPr/>
      </w:pPr>
      <w:r>
        <w:rPr/>
      </w:r>
    </w:p>
    <w:p>
      <w:pPr>
        <w:pStyle w:val="Normal"/>
        <w:spacing w:before="0" w:after="0"/>
        <w:rPr>
          <w:color w:val="FF0000"/>
        </w:rPr>
      </w:pPr>
      <w:r>
        <w:rPr>
          <w:color w:val="FF0000"/>
        </w:rPr>
        <w:t xml:space="preserve">День 1 , часть 1 </w:t>
      </w:r>
    </w:p>
    <w:p>
      <w:pPr>
        <w:pStyle w:val="Normal"/>
        <w:spacing w:before="0" w:after="0"/>
        <w:rPr>
          <w:color w:val="FF0000"/>
        </w:rPr>
      </w:pPr>
      <w:r>
        <w:rPr>
          <w:color w:val="FF0000"/>
        </w:rPr>
        <w:t xml:space="preserve">время 01:57:02-03:07:38 </w:t>
      </w:r>
    </w:p>
    <w:p>
      <w:pPr>
        <w:pStyle w:val="Normal"/>
        <w:spacing w:before="0" w:after="0"/>
        <w:rPr>
          <w:color w:val="FF0000"/>
        </w:rPr>
      </w:pPr>
      <w:r>
        <w:rPr>
          <w:color w:val="FF0000"/>
        </w:rPr>
      </w:r>
    </w:p>
    <w:p>
      <w:pPr>
        <w:pStyle w:val="Normal"/>
        <w:spacing w:before="0" w:after="0"/>
        <w:rPr/>
      </w:pPr>
      <w:r>
        <w:rPr/>
      </w:r>
    </w:p>
    <w:p>
      <w:pPr>
        <w:pStyle w:val="Normal"/>
        <w:spacing w:before="0" w:after="0"/>
        <w:rPr>
          <w:rFonts w:eastAsia="Calibri"/>
        </w:rPr>
      </w:pPr>
      <w:r>
        <w:rPr>
          <w:rFonts w:eastAsia="Calibri"/>
        </w:rPr>
        <w:t xml:space="preserve">   </w:t>
      </w:r>
    </w:p>
    <w:p>
      <w:pPr>
        <w:pStyle w:val="Normal"/>
        <w:spacing w:before="0" w:after="0"/>
        <w:rPr>
          <w:b/>
          <w:b/>
          <w:sz w:val="28"/>
          <w:szCs w:val="28"/>
        </w:rPr>
      </w:pPr>
      <w:r>
        <w:rPr>
          <w:rFonts w:eastAsia="Calibri"/>
          <w:b/>
          <w:sz w:val="28"/>
          <w:szCs w:val="28"/>
        </w:rPr>
        <w:t xml:space="preserve">                                                              </w:t>
      </w:r>
      <w:r>
        <w:rPr>
          <w:b/>
          <w:sz w:val="28"/>
          <w:szCs w:val="28"/>
        </w:rPr>
        <w:t xml:space="preserve">Практика 2 </w:t>
      </w:r>
    </w:p>
    <w:p>
      <w:pPr>
        <w:pStyle w:val="Normal"/>
        <w:spacing w:before="0" w:after="0"/>
        <w:rPr>
          <w:b/>
          <w:b/>
          <w:sz w:val="24"/>
          <w:szCs w:val="24"/>
        </w:rPr>
      </w:pPr>
      <w:r>
        <w:rPr>
          <w:b/>
          <w:sz w:val="24"/>
          <w:szCs w:val="24"/>
        </w:rPr>
        <w:t>С Аватарами Синтеза Кут Хуми Фаинь перестраиваем  организацию субъядерности во всём нашем внутреннем  мире. Переключаем Мышление, стяжённое ранее, на субъядерность  другого качества. Выходим в Ре ИВДИВО, нарабатывать Мир Учителя Синтеза.  Стяжание капли субъядерного огня ИВ Матери Октавной Метагалактики каждому из нас. Преображение каждого из нас и синтез нас на явление субъядерности ИВ Отца 4194304-рицы 20-рицы каждого из нас соответственно всем новым публикациям, обновлениям согласно регламентам, распоряжением ИВ Отца. Стяжаем десять качеств ИВ Отца Учителя Синтеза Ре-ИВДИВО в явлении, развитии, разработке Мира Учителя Синтеза Изначально Вышестоящего Отца.</w:t>
      </w:r>
    </w:p>
    <w:p>
      <w:pPr>
        <w:pStyle w:val="Normal"/>
        <w:spacing w:before="0" w:after="0"/>
        <w:rPr>
          <w:b/>
          <w:b/>
          <w:sz w:val="24"/>
          <w:szCs w:val="24"/>
        </w:rPr>
      </w:pPr>
      <w:r>
        <w:rPr>
          <w:b/>
          <w:sz w:val="24"/>
          <w:szCs w:val="24"/>
        </w:rPr>
      </w:r>
    </w:p>
    <w:p>
      <w:pPr>
        <w:pStyle w:val="Normal"/>
        <w:spacing w:before="0" w:after="0"/>
        <w:rPr>
          <w:rFonts w:ascii="Times New Roman" w:hAnsi="Times New Roman" w:cs="Times New Roman"/>
          <w:i/>
          <w:i/>
        </w:rPr>
      </w:pPr>
      <w:r>
        <w:rPr>
          <w:rFonts w:cs="Times New Roman" w:ascii="Times New Roman" w:hAnsi="Times New Roman"/>
          <w:i/>
        </w:rPr>
        <w:t>Возжигаемся всем синтезом и огнём каждого из нас. Синтезируемся с Изначально Вышестоящими Аватарами Синтеза Кут Хуми Фаинь и возжигаясь, переходим в зал Изначально Вышестоящего Дома Изначально Вышестоящего Отца на 4194240-ую ИВДИВО-цельность, развёртываясь Учителями 52-го Синтеза в форме. Становимся пред Изначально Вышестоящими Аватарами Синтеза Кут Хуми Фаинь, возжигаемся, организуемся в этом зале, настраиваясь на Аватара Синтеза Кут Хуми, Аватарессу Синтеза Фаинь и возжигаясь стяжаем Синтез Синтезов Изначально Вышестоящего Отца, прося преобразить каждого из нас и синтез нас, на явление субъядерности Изначально Вышестоящего Отца 4194304-рицы 20-рицы каждого из нас соответственно всем новым публикациям, обновлениям согласно регламентам, распоряжением Изначально Вышестоящего Отца. В отстройке частей, систем, аппаратов, частностей Изначально Вышестоящего Отца в каждом из нас любых, компетенций каждого из нас синтезфизически.</w:t>
      </w:r>
    </w:p>
    <w:p>
      <w:pPr>
        <w:pStyle w:val="Normal"/>
        <w:spacing w:before="0" w:after="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И возжигаясь этим, стяжаем у Изначально Вышестоящих Аватаров Синтеза Кут Хуми Фаинь магнитность Синтез Синтеза Изначально Вышестоящего Отца собою, входя в магнитность Синтез Синтеза Аватара Синтеза Кут Хуми Аватарессы Синтеза Фаинь, заполняясь субъядерно синтезфизически этим. </w:t>
      </w:r>
    </w:p>
    <w:p>
      <w:pPr>
        <w:pStyle w:val="Normal"/>
        <w:spacing w:before="0" w:after="0"/>
        <w:rPr>
          <w:rFonts w:ascii="Times New Roman" w:hAnsi="Times New Roman" w:cs="Times New Roman"/>
          <w:i/>
          <w:i/>
        </w:rPr>
      </w:pPr>
      <w:r>
        <w:rPr>
          <w:rFonts w:cs="Times New Roman" w:ascii="Times New Roman" w:hAnsi="Times New Roman"/>
          <w:i/>
        </w:rPr>
        <w:t xml:space="preserve">Мы синтезируемся с Изначально Вышестоящим Отцом. Переходим в зал Изначально Вышестоящего Отца на 4194305-ую ИВДИВО-цельность, развёртываясь пред Изначально Вышестоящим Отцом в форме Учителей 52-го Синтеза. Всей командой встали, развернулись, физично входя в условия  Изначально Вышестоящего Отца, Огонь Изначально Вышестоящего Отца. </w:t>
      </w:r>
    </w:p>
    <w:p>
      <w:pPr>
        <w:pStyle w:val="Normal"/>
        <w:spacing w:before="0" w:after="0"/>
        <w:rPr>
          <w:rFonts w:ascii="Times New Roman" w:hAnsi="Times New Roman" w:cs="Times New Roman"/>
          <w:i/>
          <w:i/>
        </w:rPr>
      </w:pPr>
      <w:r>
        <w:rPr>
          <w:rFonts w:cs="Times New Roman" w:ascii="Times New Roman" w:hAnsi="Times New Roman"/>
          <w:i/>
        </w:rPr>
        <w:t xml:space="preserve">И возжигаясь, синтезируемся с Изначально Вышестоящим Отцом, стяжаем Синтез Изначально Вышестоящего Отца каждому из нас, прося Изначально Вышестоящего Отца преобразить субъядерность каждого из нас на субъядерность Изначально Вышестоящего Отца во всём выражении 4194304-рицы  20-рицы каждого из нас. И возжигаясь, стяжаем 4194305 субъядерных Синтезов Изначально Вышестоящего Отца, заполняясь и преображаясь субъядерно в соответствии со всеми последними, новыми утверждениями Изначально Вышестоящего Отца, согласно распоряжениям, регламентам в отстройке частей, систем, аппаратов, частностей каждого из нас в эталонном явлении частей, систем, аппаратов, частностей Изначально Вышестоящего Отца собою. И возжигаясь, преображаемся этим. И мы продолжаем заполняться Синтезом Изначально Вышестоящего Отца, субъядерным Синтезом Изначально Вышестоящего Отца. </w:t>
      </w:r>
    </w:p>
    <w:p>
      <w:pPr>
        <w:pStyle w:val="Normal"/>
        <w:spacing w:before="0" w:after="0"/>
        <w:rPr>
          <w:rFonts w:ascii="Times New Roman" w:hAnsi="Times New Roman" w:cs="Times New Roman"/>
          <w:i/>
          <w:i/>
        </w:rPr>
      </w:pPr>
      <w:r>
        <w:rPr>
          <w:rFonts w:cs="Times New Roman" w:ascii="Times New Roman" w:hAnsi="Times New Roman"/>
          <w:i/>
        </w:rPr>
        <w:t>Синтезируясь с Изначально Вышестоящей Матерью. Изначально Вышестоящая Мать выходит в зал Изначально Вышестоящего Отца. И возжигаясь, мы стяжаем у Изначально Вышестоящей Матери субъядерный Синтез Изначально Вышестоящего Отца. Изначально Вышестоящая Мать помогает  и наполняет, помогает наполниться и наполняет каждого из нас субъядерным Синтезом.</w:t>
      </w:r>
    </w:p>
    <w:p>
      <w:pPr>
        <w:pStyle w:val="Normal"/>
        <w:spacing w:before="0" w:after="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И мы просим Изначально Вышестоящую Мать помочь нам преобразиться, перестроиться субъядерно, ивдиво-цельно 4194304-рично 20-рицей каждого из нас Учителями 52-го Синтеза. И мы, заполняясь, преображаемся, стяжая у Изначально Вышестоящего Отца, у Изначально Вышестоящей Матери Магнит Синтеза Изначально Вышестоящего Отца. И в этом Магните Синтеза развёртываясь, становимся цельно новой субъядерностью Изначально Вышестоящего Отца собою. </w:t>
      </w:r>
    </w:p>
    <w:p>
      <w:pPr>
        <w:pStyle w:val="Normal"/>
        <w:spacing w:before="0" w:after="0"/>
        <w:rPr>
          <w:rFonts w:ascii="Times New Roman" w:hAnsi="Times New Roman" w:cs="Times New Roman"/>
          <w:i/>
          <w:i/>
        </w:rPr>
      </w:pPr>
      <w:r>
        <w:rPr>
          <w:rFonts w:cs="Times New Roman" w:ascii="Times New Roman" w:hAnsi="Times New Roman"/>
          <w:i/>
        </w:rPr>
        <w:t xml:space="preserve">Мы синтезируемся с Хум Изначально Вышестоящей Матери и стяжаем каплю субъядерного огня Изначально Вышестоящей Матери Октавной Метагалактики каждому из нас. Капля зависает над головой у каждого из нас. И мы, возжигаясь всем синтезом своим в головном мозге, впитываем каплю субъядерного огня Изначально Вышестоящей Матери Октавной Метагалактики. В этом огне развёртываясь пред Изначально Вышестоящим Отцом, стяжаем Синтез Изначально Вышестоящего Отца и просим преобразить каждого из нас и синтез нас. </w:t>
      </w:r>
    </w:p>
    <w:p>
      <w:pPr>
        <w:pStyle w:val="Normal"/>
        <w:spacing w:before="0" w:after="0"/>
        <w:rPr>
          <w:rFonts w:ascii="Times New Roman" w:hAnsi="Times New Roman" w:cs="Times New Roman"/>
          <w:i/>
          <w:i/>
        </w:rPr>
      </w:pPr>
      <w:r>
        <w:rPr>
          <w:rFonts w:cs="Times New Roman" w:ascii="Times New Roman" w:hAnsi="Times New Roman"/>
          <w:i/>
        </w:rPr>
        <w:t>Изначально Вышестоящая Мать стоит в зале с Отцом и всем своим взглядом, состоянием концентрируется на нас, помогая переключиться субъядерностью в выражение Октавной Метагалактики. А вместе с этой переключённостью у нас перестраивается субъядерная организация Частей, Систем, Аппаратов, Частностей по всем новым утверждениям.</w:t>
      </w:r>
    </w:p>
    <w:p>
      <w:pPr>
        <w:pStyle w:val="Normal"/>
        <w:spacing w:before="0" w:after="0"/>
        <w:rPr>
          <w:rFonts w:ascii="Times New Roman" w:hAnsi="Times New Roman" w:cs="Times New Roman"/>
          <w:i/>
          <w:i/>
        </w:rPr>
      </w:pPr>
      <w:r>
        <w:rPr>
          <w:rFonts w:cs="Times New Roman" w:ascii="Times New Roman" w:hAnsi="Times New Roman"/>
          <w:i/>
        </w:rPr>
        <w:t>Изначально Вышестоящая Мать стала подходить к каждому из нас, проходя между нами, телесно прикасаясь к нам. Можете почувствовать, как на плечо рука Матери, может прикоснуться к плечу, к руке, к щеке, к макушке головы и так далее. В этом прикосновении вспыхивайте, возжигайтесь субъядерной синтезфизичностью Изначально Вышестоящего Отца Изначально Вышестоящей Матери в нас Октавно-Метагалактически. К вам Изначально Вышестоящая Мать могла подойти не один раз, несколько. Каждый раз это разные прикосновения, поддержка, такое отстроенное состояние в Теле, то есть развитие телесности. Для нас это очень полезно, важно.</w:t>
      </w:r>
    </w:p>
    <w:p>
      <w:pPr>
        <w:pStyle w:val="Normal"/>
        <w:spacing w:before="0" w:after="0"/>
        <w:rPr>
          <w:rFonts w:ascii="Times New Roman" w:hAnsi="Times New Roman" w:cs="Times New Roman"/>
          <w:i/>
          <w:i/>
        </w:rPr>
      </w:pPr>
      <w:r>
        <w:rPr>
          <w:rFonts w:cs="Times New Roman" w:ascii="Times New Roman" w:hAnsi="Times New Roman"/>
          <w:i/>
        </w:rPr>
        <w:t>Изначально Вышестоящая Мать подходит к Изначально Вышестоящему Отцу, говорит ему что-то. Мы благодарим Изначально Вышестоящую Мать и Изначально Вышестоящая Мать выходит из зала.</w:t>
      </w:r>
    </w:p>
    <w:p>
      <w:pPr>
        <w:pStyle w:val="Normal"/>
        <w:spacing w:before="0" w:after="0"/>
        <w:rPr>
          <w:rFonts w:ascii="Times New Roman" w:hAnsi="Times New Roman" w:cs="Times New Roman"/>
          <w:i/>
          <w:i/>
        </w:rPr>
      </w:pPr>
      <w:r>
        <w:rPr>
          <w:rFonts w:cs="Times New Roman" w:ascii="Times New Roman" w:hAnsi="Times New Roman"/>
          <w:i/>
        </w:rPr>
        <w:t>И мы, возжигаясь, развёртываемся всем тем состоянием, которое Мать нам зафиксировала. Синтезируемся с Изначально Вышестоящим Отцом, стяжаем Синтез Изначально Вышестоящего Отца. Возжигаясь, просим преобразить каждого из нас и синтез нас и преображаемся этим. Преображаясь, вместе с Изначально Вышестоящим Отцом… нет, Отец нам фиксирует Синтез. Этот Синтез нас укутывает, ну так, поддерживает Тело и возжигаясь, мы этим синтезом переходим в экополис Изначально Вышестоящего Отца на 1-ю Изначально Вышестоящую ИВДИВО-Цельность Ре-ИВДИВО, развёртываемся в экополисе. В специальном синтезе Изначально Вышестоящего Отца развёртываемся на площадке в экополисе на центральной площади, этого экополиса перед зданием Изначально Вышестоящего Отца. Большая площадь. Ну, мы здесь развернулись на этой площади – площадка специальная.</w:t>
      </w:r>
    </w:p>
    <w:p>
      <w:pPr>
        <w:pStyle w:val="Normal"/>
        <w:spacing w:before="0" w:after="0"/>
        <w:rPr>
          <w:rFonts w:ascii="Times New Roman" w:hAnsi="Times New Roman" w:cs="Times New Roman"/>
          <w:i/>
          <w:i/>
        </w:rPr>
      </w:pPr>
      <w:r>
        <w:rPr>
          <w:rFonts w:cs="Times New Roman" w:ascii="Times New Roman" w:hAnsi="Times New Roman"/>
          <w:i/>
        </w:rPr>
        <w:t>И мы стоим лицом к зданию Изначально Вышестоящего Отца. Ну, ещё грандиозней, чем МГУ – вот так, чтоб вообразили, как это, - ну, ещё грандиознее. Потому что МГУ, ну, сколько там этажей? Ещё грандиозней. Смотрим. То есть, мы стоим командой. Пространство открытое. То есть, площадь большая. Открытое пространство, и вот лицо направлено в сторону Дома Отца – здание Отца. Просто осмотритесь.</w:t>
      </w:r>
    </w:p>
    <w:p>
      <w:pPr>
        <w:pStyle w:val="Normal"/>
        <w:spacing w:before="0" w:after="0"/>
        <w:rPr>
          <w:rFonts w:ascii="Times New Roman" w:hAnsi="Times New Roman" w:cs="Times New Roman"/>
          <w:i/>
          <w:i/>
        </w:rPr>
      </w:pPr>
      <w:r>
        <w:rPr>
          <w:rFonts w:cs="Times New Roman" w:ascii="Times New Roman" w:hAnsi="Times New Roman"/>
          <w:i/>
        </w:rPr>
        <w:t>И, возжигаясь этим Синтезом Изначально Вышестоящего Отца, который Отец нам зафиксировал, мы начинаем идти к центральному входу в здание. Подходя к крыльцу, дорога прямая, то есть, это прямая дорожка к крыльцу. Подходим, ступени, мы подымаемся на крыльцо. Вы идёте Телом Учителя Синтеза, встали на крыльце, возжигаемся синтезом. Эманируем Синтез Изначально Вышестоящего Отца. То есть, из Тела идут такие яркие, качественные эманации синтеза. Здание на нас реагирует – это Куб Синтеза Изначально Вышестоящего Отца. Только, это вот прям Отцовское состояние здания, да? И мы входим - двери открыты. Мы входим в здание. В здание Отца надо ещё суметь войти. И вот состояние в Теле, когда вы в синтезе Отца входите в помещение, в холл этого здания. Не останавливаясь, проходим, становимся в центре, осматриваемся по сторонам. На первом этаже есть помещения, есть зоны, организованные для общения, есть информационная стойка, есть лифты,  лестница.</w:t>
      </w:r>
    </w:p>
    <w:p>
      <w:pPr>
        <w:pStyle w:val="Normal"/>
        <w:spacing w:before="0" w:after="0"/>
        <w:rPr>
          <w:rFonts w:ascii="Times New Roman" w:hAnsi="Times New Roman" w:cs="Times New Roman"/>
          <w:i/>
          <w:i/>
        </w:rPr>
      </w:pPr>
      <w:r>
        <w:rPr>
          <w:rFonts w:cs="Times New Roman" w:ascii="Times New Roman" w:hAnsi="Times New Roman"/>
          <w:i/>
        </w:rPr>
        <w:t>И возжигаясь, из этого места мы синтезируемся с Изначально Вышестоящим Отцом, это 257-й этаж и переходим в зал Изначально Вышестоящего Отца в здании на 257-й этаж.</w:t>
      </w:r>
    </w:p>
    <w:p>
      <w:pPr>
        <w:pStyle w:val="Normal"/>
        <w:spacing w:before="0" w:after="0"/>
        <w:rPr>
          <w:rFonts w:ascii="Times New Roman" w:hAnsi="Times New Roman" w:cs="Times New Roman"/>
          <w:i/>
          <w:i/>
        </w:rPr>
      </w:pPr>
      <w:r>
        <w:rPr>
          <w:rFonts w:cs="Times New Roman" w:ascii="Times New Roman" w:hAnsi="Times New Roman"/>
          <w:i/>
        </w:rPr>
        <w:t>Прошу обратить внимание, кто-то рванул к лифту – нормальная реакция, утвердите, мы всей командой, не на лифте, а сразу переходим в зал Изначально Вышестоящего Отца. На лифте ещё покатаемся. Смотрите, как Телу хотелось покататься на лифте – бывает, нормально. Развёртываемся Учителями 52-го Синтеза в форме в зале пред Изначально Вышестоящим Отцом. Отец в зале, проходим ближе к Отцу. Отец встаёт с кресла. Отец высокий – Тело Отца высокое. Мы становимся пред Изначально Вышестоящим Отцом. Настройтесь на Изначально Вышестоящего Отца.</w:t>
      </w:r>
    </w:p>
    <w:p>
      <w:pPr>
        <w:pStyle w:val="Normal"/>
        <w:spacing w:before="0" w:after="0"/>
        <w:rPr>
          <w:rFonts w:ascii="Times New Roman" w:hAnsi="Times New Roman" w:cs="Times New Roman"/>
          <w:i/>
          <w:i/>
        </w:rPr>
      </w:pPr>
      <w:r>
        <w:rPr>
          <w:rFonts w:cs="Times New Roman" w:ascii="Times New Roman" w:hAnsi="Times New Roman"/>
          <w:i/>
        </w:rPr>
        <w:t xml:space="preserve">Образ достаточно молодой. Около 30-40 лет.  На самом деле возраст может быть другой. Само состояние Отца 30-40 лет - вот этот вот период. Внешне, если смотреть, Отец стоит в классическом костюме, тёмно-синий костюм, однотонный, белая рубашка, практически белая, туфли чёрные на ногах. Пробуйте увидеть Изначально Вышестоящего Отца. Лицо, открытое лицо, широкий лоб, высокий лоб, так правильнее сказать. Отец разрешает сейчас смотреть, рассматривать, углублять взгляд. Не стесняйтесь, откройте глаза, не опускайте голову, подымите взгляд, начните действовать телом так, чтобы ваш головной мозг обрабатывал данные то, что видит. У Отца коротко стриженные волосы. Какие-то более детали попробуйте сами рассмотреть. Вот сейчас какое-то время помолчу. Каждый из нас лично настраивается на Отца сам. Вы с Отцом сами сейчас. </w:t>
      </w:r>
    </w:p>
    <w:p>
      <w:pPr>
        <w:pStyle w:val="Normal"/>
        <w:spacing w:before="0" w:after="0"/>
        <w:rPr>
          <w:rFonts w:ascii="Times New Roman" w:hAnsi="Times New Roman" w:cs="Times New Roman"/>
          <w:i/>
          <w:i/>
        </w:rPr>
      </w:pPr>
      <w:r>
        <w:rPr>
          <w:rFonts w:cs="Times New Roman" w:ascii="Times New Roman" w:hAnsi="Times New Roman"/>
          <w:i/>
        </w:rPr>
        <w:t xml:space="preserve">Как - то смогли? Настроились?  </w:t>
      </w:r>
    </w:p>
    <w:p>
      <w:pPr>
        <w:pStyle w:val="Normal"/>
        <w:spacing w:before="0" w:after="0"/>
        <w:rPr>
          <w:rFonts w:ascii="Times New Roman" w:hAnsi="Times New Roman" w:cs="Times New Roman"/>
          <w:i/>
          <w:i/>
        </w:rPr>
      </w:pPr>
      <w:r>
        <w:rPr>
          <w:rFonts w:cs="Times New Roman" w:ascii="Times New Roman" w:hAnsi="Times New Roman"/>
          <w:i/>
        </w:rPr>
        <w:t xml:space="preserve">А теперь Изначально Вышестоящий Отец вам эманирует свой Синтез, специальный, специфический Синтез Изначально Вышестоящего Отца этого экополиса. И в этом Синтезе каждый расскажите Отцу что-то о себе. Можно просто сказать имя вслух. Можно сказать какие-то дополнительные регалии, компетенцию, гражданство, ну что -то, что вам хочется Отцу о себе сказать. Даже то, что вы с планеты Земля- это тоже имеет определённый специалитет команды. </w:t>
      </w:r>
    </w:p>
    <w:p>
      <w:pPr>
        <w:pStyle w:val="Normal"/>
        <w:spacing w:before="0" w:after="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У Отца тут не только с планеты Земля появляются. Поэтому просто скажите. Не надо много, вот какие- то важные для вас моменты. Отец на каждого смотрит. Мы тут не мешаем друг другу, в таком хорошем состоянии общаемся с Отцом. В момент общения с Отцом, можете почувствовать, как в головном мозге нагнетается состояние, то есть, это такой взаимообмен. Отец вам что -то показал, вы рассмотрели, увидели, почувствовали и вы в ответ что-то рассказываете.  </w:t>
      </w:r>
    </w:p>
    <w:p>
      <w:pPr>
        <w:pStyle w:val="Normal"/>
        <w:spacing w:before="0" w:after="0"/>
        <w:rPr>
          <w:rFonts w:ascii="Times New Roman" w:hAnsi="Times New Roman" w:cs="Times New Roman"/>
          <w:i/>
          <w:i/>
        </w:rPr>
      </w:pPr>
      <w:r>
        <w:rPr>
          <w:rFonts w:cs="Times New Roman" w:ascii="Times New Roman" w:hAnsi="Times New Roman"/>
          <w:i/>
        </w:rPr>
        <w:t xml:space="preserve">Идёт взаимообмен, взаимоперетекание физичности Отца в нас.  (Пауза) </w:t>
      </w:r>
    </w:p>
    <w:p>
      <w:pPr>
        <w:pStyle w:val="Normal"/>
        <w:spacing w:before="0" w:after="0"/>
        <w:rPr>
          <w:rFonts w:ascii="Times New Roman" w:hAnsi="Times New Roman" w:cs="Times New Roman"/>
          <w:i/>
          <w:i/>
        </w:rPr>
      </w:pPr>
      <w:r>
        <w:rPr>
          <w:rFonts w:cs="Times New Roman" w:ascii="Times New Roman" w:hAnsi="Times New Roman"/>
          <w:i/>
        </w:rPr>
        <w:t xml:space="preserve">Хорошо. Есть. Кто-то завершает чуть быстрее.  </w:t>
      </w:r>
    </w:p>
    <w:p>
      <w:pPr>
        <w:pStyle w:val="Normal"/>
        <w:spacing w:before="0" w:after="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И возжигаясь, вот этим общением с Отцом... Теперь посмотрите на   Изначально Вышестоящего Отца и скажите каждый то качество, которое вы в Отце видите, желательно сейчас, это вслух сказать для всех. Одно качество, которое вы видите в Отце, чувствуете, проживаете. </w:t>
      </w:r>
    </w:p>
    <w:p>
      <w:pPr>
        <w:pStyle w:val="Normal"/>
        <w:spacing w:before="0" w:after="0"/>
        <w:rPr>
          <w:rFonts w:ascii="Times New Roman" w:hAnsi="Times New Roman" w:cs="Times New Roman"/>
          <w:i/>
          <w:i/>
        </w:rPr>
      </w:pPr>
      <w:r>
        <w:rPr>
          <w:rFonts w:cs="Times New Roman" w:ascii="Times New Roman" w:hAnsi="Times New Roman"/>
          <w:i/>
        </w:rPr>
        <w:t>Отец Ре-ИВДИВО Изначально Вышестоящая ИВДИВО Цельность физическая.  Надо спонтанно, то есть не надо усложнять, вот просто, что вы в Отце. Какое качество вам открылось в Отце?</w:t>
      </w:r>
    </w:p>
    <w:p>
      <w:pPr>
        <w:pStyle w:val="Normal"/>
        <w:spacing w:before="0" w:after="0"/>
        <w:rPr>
          <w:rFonts w:ascii="Times New Roman" w:hAnsi="Times New Roman" w:cs="Times New Roman"/>
          <w:i/>
          <w:i/>
        </w:rPr>
      </w:pPr>
      <w:r>
        <w:rPr>
          <w:rFonts w:cs="Times New Roman" w:ascii="Times New Roman" w:hAnsi="Times New Roman"/>
          <w:i/>
        </w:rPr>
        <w:t>Из зала:- Свобода</w:t>
      </w:r>
    </w:p>
    <w:p>
      <w:pPr>
        <w:pStyle w:val="Normal"/>
        <w:spacing w:before="0" w:after="0"/>
        <w:rPr>
          <w:rFonts w:ascii="Times New Roman" w:hAnsi="Times New Roman" w:cs="Times New Roman"/>
          <w:i/>
          <w:i/>
        </w:rPr>
      </w:pPr>
      <w:r>
        <w:rPr>
          <w:rFonts w:cs="Times New Roman" w:ascii="Times New Roman" w:hAnsi="Times New Roman"/>
          <w:i/>
        </w:rPr>
        <w:t>Свобода.  Я прям запишу. Дальше. Давайте, какие?</w:t>
      </w:r>
    </w:p>
    <w:p>
      <w:pPr>
        <w:pStyle w:val="Normal"/>
        <w:spacing w:before="0" w:after="0"/>
        <w:rPr>
          <w:rFonts w:ascii="Times New Roman" w:hAnsi="Times New Roman" w:cs="Times New Roman"/>
          <w:i/>
          <w:i/>
        </w:rPr>
      </w:pPr>
      <w:r>
        <w:rPr>
          <w:rFonts w:cs="Times New Roman" w:ascii="Times New Roman" w:hAnsi="Times New Roman"/>
          <w:i/>
        </w:rPr>
        <w:t>Из зала:-Сила</w:t>
      </w:r>
    </w:p>
    <w:p>
      <w:pPr>
        <w:pStyle w:val="Normal"/>
        <w:spacing w:before="0" w:after="0"/>
        <w:rPr>
          <w:rFonts w:ascii="Times New Roman" w:hAnsi="Times New Roman" w:cs="Times New Roman"/>
          <w:i/>
          <w:i/>
        </w:rPr>
      </w:pPr>
      <w:r>
        <w:rPr>
          <w:rFonts w:cs="Times New Roman" w:ascii="Times New Roman" w:hAnsi="Times New Roman"/>
          <w:i/>
        </w:rPr>
        <w:t>Из зала:- Сердечность</w:t>
      </w:r>
    </w:p>
    <w:p>
      <w:pPr>
        <w:pStyle w:val="Normal"/>
        <w:spacing w:before="0" w:after="0"/>
        <w:rPr>
          <w:rFonts w:ascii="Times New Roman" w:hAnsi="Times New Roman" w:cs="Times New Roman"/>
          <w:i/>
          <w:i/>
        </w:rPr>
      </w:pPr>
      <w:r>
        <w:rPr>
          <w:rFonts w:cs="Times New Roman" w:ascii="Times New Roman" w:hAnsi="Times New Roman"/>
          <w:i/>
        </w:rPr>
        <w:t>Сердечность</w:t>
      </w:r>
    </w:p>
    <w:p>
      <w:pPr>
        <w:pStyle w:val="Normal"/>
        <w:spacing w:before="0" w:after="0"/>
        <w:rPr>
          <w:rFonts w:ascii="Times New Roman" w:hAnsi="Times New Roman" w:cs="Times New Roman"/>
          <w:i/>
          <w:i/>
        </w:rPr>
      </w:pPr>
      <w:r>
        <w:rPr>
          <w:rFonts w:cs="Times New Roman" w:ascii="Times New Roman" w:hAnsi="Times New Roman"/>
          <w:i/>
        </w:rPr>
        <w:t>Из зала:- Счастье</w:t>
      </w:r>
    </w:p>
    <w:p>
      <w:pPr>
        <w:pStyle w:val="Normal"/>
        <w:spacing w:before="0" w:after="0"/>
        <w:rPr>
          <w:rFonts w:ascii="Times New Roman" w:hAnsi="Times New Roman" w:cs="Times New Roman"/>
          <w:i/>
          <w:i/>
        </w:rPr>
      </w:pPr>
      <w:r>
        <w:rPr>
          <w:rFonts w:cs="Times New Roman" w:ascii="Times New Roman" w:hAnsi="Times New Roman"/>
          <w:i/>
        </w:rPr>
        <w:t>Счастье.</w:t>
      </w:r>
    </w:p>
    <w:p>
      <w:pPr>
        <w:pStyle w:val="Normal"/>
        <w:spacing w:before="0" w:after="0"/>
        <w:rPr/>
      </w:pPr>
      <w:r>
        <w:rPr>
          <w:rFonts w:cs="Times New Roman" w:ascii="Times New Roman" w:hAnsi="Times New Roman"/>
          <w:i/>
        </w:rPr>
        <w:t xml:space="preserve"> </w:t>
      </w:r>
      <w:r>
        <w:rPr>
          <w:rFonts w:cs="Times New Roman" w:ascii="Times New Roman" w:hAnsi="Times New Roman"/>
          <w:i/>
        </w:rPr>
        <w:t>Из зала:- Спортивность</w:t>
      </w:r>
    </w:p>
    <w:p>
      <w:pPr>
        <w:pStyle w:val="Normal"/>
        <w:spacing w:before="0" w:after="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Интересно, напишем спортивная форма</w:t>
      </w:r>
    </w:p>
    <w:p>
      <w:pPr>
        <w:pStyle w:val="Normal"/>
        <w:spacing w:before="0" w:after="0"/>
        <w:rPr>
          <w:rFonts w:ascii="Times New Roman" w:hAnsi="Times New Roman" w:cs="Times New Roman"/>
          <w:i/>
          <w:i/>
        </w:rPr>
      </w:pPr>
      <w:r>
        <w:rPr>
          <w:rFonts w:cs="Times New Roman" w:ascii="Times New Roman" w:hAnsi="Times New Roman"/>
          <w:i/>
        </w:rPr>
        <w:t>Мы сейчас занимаемся -Синтезтелесность, знаете, вот мощь такая Отцовская….</w:t>
      </w:r>
    </w:p>
    <w:p>
      <w:pPr>
        <w:pStyle w:val="Normal"/>
        <w:spacing w:before="0" w:after="0"/>
        <w:rPr>
          <w:rFonts w:ascii="Times New Roman" w:hAnsi="Times New Roman" w:cs="Times New Roman"/>
          <w:i/>
          <w:i/>
        </w:rPr>
      </w:pPr>
      <w:r>
        <w:rPr>
          <w:rFonts w:cs="Times New Roman" w:ascii="Times New Roman" w:hAnsi="Times New Roman"/>
          <w:i/>
        </w:rPr>
        <w:t>Спортивная форма Тела.</w:t>
      </w:r>
    </w:p>
    <w:p>
      <w:pPr>
        <w:pStyle w:val="Normal"/>
        <w:spacing w:before="0" w:after="0"/>
        <w:rPr>
          <w:rFonts w:ascii="Times New Roman" w:hAnsi="Times New Roman" w:cs="Times New Roman"/>
          <w:i/>
          <w:i/>
        </w:rPr>
      </w:pPr>
      <w:r>
        <w:rPr>
          <w:rFonts w:cs="Times New Roman" w:ascii="Times New Roman" w:hAnsi="Times New Roman"/>
          <w:i/>
        </w:rPr>
        <w:t>Из зала:- Мужество,</w:t>
      </w:r>
    </w:p>
    <w:p>
      <w:pPr>
        <w:pStyle w:val="Normal"/>
        <w:spacing w:before="0" w:after="0"/>
        <w:rPr>
          <w:rFonts w:ascii="Times New Roman" w:hAnsi="Times New Roman" w:cs="Times New Roman"/>
          <w:i/>
          <w:i/>
        </w:rPr>
      </w:pPr>
      <w:r>
        <w:rPr>
          <w:rFonts w:cs="Times New Roman" w:ascii="Times New Roman" w:hAnsi="Times New Roman"/>
          <w:i/>
        </w:rPr>
        <w:t xml:space="preserve">Мужество, ещё? </w:t>
      </w:r>
    </w:p>
    <w:p>
      <w:pPr>
        <w:pStyle w:val="Normal"/>
        <w:spacing w:before="0" w:after="0"/>
        <w:rPr>
          <w:rFonts w:ascii="Times New Roman" w:hAnsi="Times New Roman" w:cs="Times New Roman"/>
          <w:i/>
          <w:i/>
        </w:rPr>
      </w:pPr>
      <w:r>
        <w:rPr>
          <w:rFonts w:cs="Times New Roman" w:ascii="Times New Roman" w:hAnsi="Times New Roman"/>
          <w:i/>
        </w:rPr>
        <w:t>Из зала:-Интерес</w:t>
      </w:r>
    </w:p>
    <w:p>
      <w:pPr>
        <w:pStyle w:val="Normal"/>
        <w:spacing w:before="0" w:after="0"/>
        <w:rPr>
          <w:rFonts w:ascii="Times New Roman" w:hAnsi="Times New Roman" w:cs="Times New Roman"/>
          <w:i/>
          <w:i/>
        </w:rPr>
      </w:pPr>
      <w:r>
        <w:rPr>
          <w:rFonts w:cs="Times New Roman" w:ascii="Times New Roman" w:hAnsi="Times New Roman"/>
          <w:i/>
        </w:rPr>
        <w:t>Заинтересованность, да?</w:t>
      </w:r>
    </w:p>
    <w:p>
      <w:pPr>
        <w:pStyle w:val="Normal"/>
        <w:spacing w:before="0" w:after="0"/>
        <w:rPr>
          <w:rFonts w:ascii="Times New Roman" w:hAnsi="Times New Roman" w:cs="Times New Roman"/>
          <w:i/>
          <w:i/>
        </w:rPr>
      </w:pPr>
      <w:r>
        <w:rPr>
          <w:rFonts w:cs="Times New Roman" w:ascii="Times New Roman" w:hAnsi="Times New Roman"/>
          <w:i/>
        </w:rPr>
        <w:t>Мы говорим качество, которое вы в Отце одно увидели, вам открылось в Отце.                                           Яни, скажите нам что-нибудь.</w:t>
      </w:r>
    </w:p>
    <w:p>
      <w:pPr>
        <w:pStyle w:val="Normal"/>
        <w:spacing w:before="0" w:after="0"/>
        <w:rPr>
          <w:rFonts w:ascii="Times New Roman" w:hAnsi="Times New Roman" w:cs="Times New Roman"/>
          <w:i/>
          <w:i/>
        </w:rPr>
      </w:pPr>
      <w:r>
        <w:rPr>
          <w:rFonts w:cs="Times New Roman" w:ascii="Times New Roman" w:hAnsi="Times New Roman"/>
          <w:i/>
        </w:rPr>
        <w:t>Из зала:- Открытость</w:t>
      </w:r>
    </w:p>
    <w:p>
      <w:pPr>
        <w:pStyle w:val="Normal"/>
        <w:spacing w:before="0" w:after="0"/>
        <w:rPr>
          <w:rFonts w:ascii="Times New Roman" w:hAnsi="Times New Roman" w:cs="Times New Roman"/>
          <w:i/>
          <w:i/>
        </w:rPr>
      </w:pPr>
      <w:r>
        <w:rPr>
          <w:rFonts w:cs="Times New Roman" w:ascii="Times New Roman" w:hAnsi="Times New Roman"/>
          <w:i/>
        </w:rPr>
        <w:t>Открытость? Открытость.</w:t>
      </w:r>
    </w:p>
    <w:p>
      <w:pPr>
        <w:pStyle w:val="Normal"/>
        <w:spacing w:before="0" w:after="0"/>
        <w:rPr/>
      </w:pPr>
      <w:r>
        <w:rPr>
          <w:rFonts w:cs="Times New Roman" w:ascii="Times New Roman" w:hAnsi="Times New Roman"/>
          <w:i/>
        </w:rPr>
        <w:t>Из зала:- И человечность.                                                                                                                                                                             7-8-9 Человечность.  Он очень с интересом на нас смотрит.</w:t>
      </w:r>
    </w:p>
    <w:p>
      <w:pPr>
        <w:pStyle w:val="Normal"/>
        <w:spacing w:before="0" w:after="0"/>
        <w:rPr/>
      </w:pPr>
      <w:r>
        <w:rPr>
          <w:rFonts w:cs="Times New Roman" w:ascii="Times New Roman" w:hAnsi="Times New Roman"/>
          <w:i/>
        </w:rPr>
        <w:t>Галя уже по второму кругу пошла. Всё?</w:t>
      </w:r>
    </w:p>
    <w:p>
      <w:pPr>
        <w:pStyle w:val="Normal"/>
        <w:spacing w:before="0" w:after="0"/>
        <w:rPr/>
      </w:pPr>
      <w:r>
        <w:rPr>
          <w:rFonts w:cs="Times New Roman" w:ascii="Times New Roman" w:hAnsi="Times New Roman"/>
          <w:i/>
        </w:rPr>
        <w:t>Из зала:- Стать</w:t>
      </w:r>
    </w:p>
    <w:p>
      <w:pPr>
        <w:pStyle w:val="Normal"/>
        <w:spacing w:before="0" w:after="0"/>
        <w:rPr>
          <w:rFonts w:ascii="Times New Roman" w:hAnsi="Times New Roman" w:cs="Times New Roman"/>
          <w:i/>
          <w:i/>
        </w:rPr>
      </w:pPr>
      <w:r>
        <w:rPr>
          <w:rFonts w:cs="Times New Roman" w:ascii="Times New Roman" w:hAnsi="Times New Roman"/>
          <w:i/>
        </w:rPr>
        <w:t>Стать. 10. Хорошо.</w:t>
      </w:r>
    </w:p>
    <w:p>
      <w:pPr>
        <w:pStyle w:val="Normal"/>
        <w:spacing w:before="0" w:after="0"/>
        <w:rPr>
          <w:rFonts w:ascii="Times New Roman" w:hAnsi="Times New Roman" w:cs="Times New Roman"/>
          <w:i/>
          <w:i/>
        </w:rPr>
      </w:pPr>
      <w:r>
        <w:rPr>
          <w:rFonts w:cs="Times New Roman" w:ascii="Times New Roman" w:hAnsi="Times New Roman"/>
          <w:i/>
        </w:rPr>
        <w:t xml:space="preserve">Теперь эти десять качеств...ну кто сказал, тот сказал... Это те качества, которыми нам надо владеть, ну или обратить внимание на это. Чтобы наше тело в Ре-ИВДИВО..., особенно, мы сейчас в физике стоим, было дееспособным, могущественным, чтобы мы там свободно могли действовать. То есть это не значит, что в Вас этого нету. На это надо обратить внимание. Нам Отец раскрылся какими-то качествами. Он нас отзеркалил тем, что нам важно в себе поддерживать, углублять, совершенствовать. Помните, ещё раз, я уже который раз напомню. Мы сейчас переключаемся на новый этап развития внутреннего мира. И даже если у вас это уже было разработано и у вас стоит большой жирный плюс. Есть? </w:t>
      </w:r>
    </w:p>
    <w:p>
      <w:pPr>
        <w:pStyle w:val="Normal"/>
        <w:spacing w:before="0" w:after="0"/>
        <w:rPr>
          <w:rFonts w:ascii="Times New Roman" w:hAnsi="Times New Roman" w:cs="Times New Roman"/>
          <w:i/>
          <w:i/>
        </w:rPr>
      </w:pPr>
      <w:r>
        <w:rPr>
          <w:rFonts w:cs="Times New Roman" w:ascii="Times New Roman" w:hAnsi="Times New Roman"/>
          <w:i/>
        </w:rPr>
        <w:t xml:space="preserve">Здесь может быть все по-новому. Та сердечность, которая...ну мало её для соответствующего архетипа материи. Такая открытость, которая соответствует Ре-ИВДИВО, почему? Потому, что Учитель Синтеза... сейчас мы на физике Учителя Синтеза. Кстати, первая физика Ре-ИВДИВО для Учителя Синтеза - здесь начинается фиксация Мира Учителя Синтеза Изначально Вышестоящего Отца. То есть всё нижестоящее схлопывается ... сколько у нас там миров? 20, да? По четыре в каждом. Пять архетипов - двадцать. И вот здесь двадцать первый - Мир Учителя Синтеза. Да? </w:t>
      </w:r>
    </w:p>
    <w:p>
      <w:pPr>
        <w:pStyle w:val="Normal"/>
        <w:spacing w:before="0" w:after="0"/>
        <w:rPr>
          <w:rFonts w:ascii="Times New Roman" w:hAnsi="Times New Roman" w:cs="Times New Roman"/>
          <w:i/>
          <w:i/>
        </w:rPr>
      </w:pPr>
      <w:r>
        <w:rPr>
          <w:rFonts w:cs="Times New Roman" w:ascii="Times New Roman" w:hAnsi="Times New Roman"/>
          <w:i/>
        </w:rPr>
        <w:t>И, соответственно, чтобы этот мир, внутренний мир Учителя Синтеза был соответствующим, эти качества... мы у Отца. Будьте, знаете, как, не отчуждены от того, даже если это не вы качества сказали. Неважно. Это такая подсказка нам, потому что мы вышли сейчас и стоим общаемся, на которую стоит обратить внимание. Да?</w:t>
      </w:r>
    </w:p>
    <w:p>
      <w:pPr>
        <w:pStyle w:val="Normal"/>
        <w:spacing w:before="0" w:after="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Соответственно, синтезируясь с Изначально Вышестоящим Отцом, стяжаем десять Синтезов Изначально Вышестоящего Отца Ре-ИВДИВО первой физической Изначально Вышестоящей ИВДИВО Цельности, возжигаясь стяжаем десять качеств Изначально Вышестоящего Отца Учителя Синтеза Ре-ИВДИВО в явлении, развитии, разработке Мира Учителя Синтеза Изначально Вышестоящего Отца.</w:t>
      </w:r>
    </w:p>
    <w:p>
      <w:pPr>
        <w:pStyle w:val="Normal"/>
        <w:spacing w:before="0" w:after="0"/>
        <w:rPr>
          <w:rFonts w:ascii="Times New Roman" w:hAnsi="Times New Roman" w:cs="Times New Roman"/>
          <w:i/>
          <w:i/>
        </w:rPr>
      </w:pPr>
      <w:r>
        <w:rPr>
          <w:rFonts w:cs="Times New Roman" w:ascii="Times New Roman" w:hAnsi="Times New Roman"/>
          <w:i/>
        </w:rPr>
        <w:t>Стяжая:</w:t>
      </w:r>
    </w:p>
    <w:p>
      <w:pPr>
        <w:pStyle w:val="Normal"/>
        <w:spacing w:before="0" w:after="0"/>
        <w:rPr>
          <w:rFonts w:ascii="Times New Roman" w:hAnsi="Times New Roman" w:cs="Times New Roman"/>
          <w:b/>
          <w:b/>
          <w:i/>
          <w:i/>
        </w:rPr>
      </w:pPr>
      <w:r>
        <w:rPr>
          <w:rFonts w:cs="Times New Roman" w:ascii="Times New Roman" w:hAnsi="Times New Roman"/>
          <w:b/>
          <w:i/>
        </w:rPr>
        <w:t xml:space="preserve">Стать Изначально Вышестоящего Отца </w:t>
      </w:r>
    </w:p>
    <w:p>
      <w:pPr>
        <w:pStyle w:val="Normal"/>
        <w:spacing w:before="0" w:after="0"/>
        <w:rPr>
          <w:rFonts w:ascii="Times New Roman" w:hAnsi="Times New Roman" w:cs="Times New Roman"/>
          <w:b/>
          <w:b/>
          <w:i/>
          <w:i/>
        </w:rPr>
      </w:pPr>
      <w:r>
        <w:rPr>
          <w:rFonts w:cs="Times New Roman" w:ascii="Times New Roman" w:hAnsi="Times New Roman"/>
          <w:b/>
          <w:i/>
        </w:rPr>
        <w:t>Человечность Изначально Вышестоящего Отца</w:t>
      </w:r>
    </w:p>
    <w:p>
      <w:pPr>
        <w:pStyle w:val="Normal"/>
        <w:spacing w:before="0" w:after="0"/>
        <w:rPr>
          <w:rFonts w:ascii="Times New Roman" w:hAnsi="Times New Roman" w:cs="Times New Roman"/>
          <w:b/>
          <w:b/>
          <w:i/>
          <w:i/>
        </w:rPr>
      </w:pPr>
      <w:r>
        <w:rPr>
          <w:rFonts w:cs="Times New Roman" w:ascii="Times New Roman" w:hAnsi="Times New Roman"/>
          <w:b/>
          <w:i/>
        </w:rPr>
        <w:t>Открытость Изначально Вышестоящего Отца</w:t>
      </w:r>
    </w:p>
    <w:p>
      <w:pPr>
        <w:pStyle w:val="Normal"/>
        <w:spacing w:before="0" w:after="0"/>
        <w:rPr>
          <w:rFonts w:ascii="Times New Roman" w:hAnsi="Times New Roman" w:cs="Times New Roman"/>
          <w:b/>
          <w:b/>
          <w:i/>
          <w:i/>
        </w:rPr>
      </w:pPr>
      <w:r>
        <w:rPr>
          <w:rFonts w:cs="Times New Roman" w:ascii="Times New Roman" w:hAnsi="Times New Roman"/>
          <w:b/>
          <w:i/>
        </w:rPr>
        <w:t>Заинтересованность Изначально Вышестоящего Отца</w:t>
      </w:r>
    </w:p>
    <w:p>
      <w:pPr>
        <w:pStyle w:val="Normal"/>
        <w:spacing w:before="0" w:after="0"/>
        <w:rPr>
          <w:rFonts w:ascii="Times New Roman" w:hAnsi="Times New Roman" w:cs="Times New Roman"/>
          <w:b/>
          <w:b/>
          <w:i/>
          <w:i/>
        </w:rPr>
      </w:pPr>
      <w:r>
        <w:rPr>
          <w:rFonts w:cs="Times New Roman" w:ascii="Times New Roman" w:hAnsi="Times New Roman"/>
          <w:b/>
          <w:i/>
        </w:rPr>
        <w:t>Свободу Изначально Вышестоящего Отца</w:t>
      </w:r>
    </w:p>
    <w:p>
      <w:pPr>
        <w:pStyle w:val="Normal"/>
        <w:spacing w:before="0" w:after="0"/>
        <w:rPr>
          <w:rFonts w:ascii="Times New Roman" w:hAnsi="Times New Roman" w:cs="Times New Roman"/>
          <w:b/>
          <w:b/>
          <w:i/>
          <w:i/>
        </w:rPr>
      </w:pPr>
      <w:r>
        <w:rPr>
          <w:rFonts w:cs="Times New Roman" w:ascii="Times New Roman" w:hAnsi="Times New Roman"/>
          <w:b/>
          <w:i/>
        </w:rPr>
        <w:t>Силы Изначально Вышестоящего Отца</w:t>
      </w:r>
    </w:p>
    <w:p>
      <w:pPr>
        <w:pStyle w:val="Normal"/>
        <w:spacing w:before="0" w:after="0"/>
        <w:rPr>
          <w:rFonts w:ascii="Times New Roman" w:hAnsi="Times New Roman" w:cs="Times New Roman"/>
          <w:b/>
          <w:b/>
          <w:i/>
          <w:i/>
        </w:rPr>
      </w:pPr>
      <w:r>
        <w:rPr>
          <w:rFonts w:cs="Times New Roman" w:ascii="Times New Roman" w:hAnsi="Times New Roman"/>
          <w:b/>
          <w:i/>
        </w:rPr>
        <w:t>Сердечность Изначально Вышестоящего Отца</w:t>
      </w:r>
    </w:p>
    <w:p>
      <w:pPr>
        <w:pStyle w:val="Normal"/>
        <w:spacing w:before="0" w:after="0"/>
        <w:rPr>
          <w:rFonts w:ascii="Times New Roman" w:hAnsi="Times New Roman" w:cs="Times New Roman"/>
          <w:b/>
          <w:b/>
          <w:i/>
          <w:i/>
        </w:rPr>
      </w:pPr>
      <w:r>
        <w:rPr>
          <w:rFonts w:cs="Times New Roman" w:ascii="Times New Roman" w:hAnsi="Times New Roman"/>
          <w:b/>
          <w:i/>
        </w:rPr>
        <w:t>Счастье Изначально Вышестоящего Отца</w:t>
      </w:r>
    </w:p>
    <w:p>
      <w:pPr>
        <w:pStyle w:val="Normal"/>
        <w:spacing w:before="0" w:after="0"/>
        <w:rPr>
          <w:rFonts w:ascii="Times New Roman" w:hAnsi="Times New Roman" w:cs="Times New Roman"/>
          <w:b/>
          <w:b/>
          <w:i/>
          <w:i/>
        </w:rPr>
      </w:pPr>
      <w:r>
        <w:rPr>
          <w:rFonts w:cs="Times New Roman" w:ascii="Times New Roman" w:hAnsi="Times New Roman"/>
          <w:b/>
          <w:i/>
        </w:rPr>
        <w:t>Спортивную форму тела Учителя Синтеза Изначально Вышестоящего Отца и</w:t>
      </w:r>
    </w:p>
    <w:p>
      <w:pPr>
        <w:pStyle w:val="Normal"/>
        <w:spacing w:before="0" w:after="0"/>
        <w:rPr/>
      </w:pPr>
      <w:r>
        <w:rPr>
          <w:rFonts w:cs="Times New Roman" w:ascii="Times New Roman" w:hAnsi="Times New Roman"/>
          <w:b/>
          <w:i/>
        </w:rPr>
        <w:t>Мужество Изначально Вышестоящего Отца Учителя Синтеза каждому из нас</w:t>
      </w:r>
      <w:r>
        <w:rPr>
          <w:rFonts w:cs="Times New Roman" w:ascii="Times New Roman" w:hAnsi="Times New Roman"/>
          <w:i/>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И возжигаясь, просим Изначально Вышестоящего Отца помочь войти, развернуться и стать в выражении данных десяти качеств Изначально Вышестоящего Отца Учителем Синтеза собою, ракурсом Ре-ИВДИВО Изначально Вышестоящего Отца.  И возжигаясь, развёртываясь этим, просим Изначально Вышестоящего Отца реплицировать эти 10 качеств в выражении Ипостаси Синтеза, Служащего Синтеза, Посвящённого Синтеза и Человека Изначально Вышестоящего Отца каждого из нас. </w:t>
      </w:r>
    </w:p>
    <w:p>
      <w:pPr>
        <w:pStyle w:val="Normal"/>
        <w:spacing w:before="0" w:after="0"/>
        <w:rPr>
          <w:rFonts w:ascii="Times New Roman" w:hAnsi="Times New Roman" w:cs="Times New Roman"/>
          <w:i/>
          <w:i/>
        </w:rPr>
      </w:pPr>
      <w:r>
        <w:rPr>
          <w:rFonts w:cs="Times New Roman" w:ascii="Times New Roman" w:hAnsi="Times New Roman"/>
          <w:i/>
        </w:rPr>
        <w:t>И возжигаясь, входим в Репликацию 10 качеств Изначально Вышестоящего Отца, соответствующих явлений. И возжигаясь, развёртываемся этим.  (Пауза)</w:t>
      </w:r>
    </w:p>
    <w:p>
      <w:pPr>
        <w:pStyle w:val="Normal"/>
        <w:spacing w:before="0" w:after="0"/>
        <w:rPr>
          <w:rFonts w:ascii="Times New Roman" w:hAnsi="Times New Roman" w:cs="Times New Roman"/>
          <w:i/>
          <w:i/>
        </w:rPr>
      </w:pPr>
      <w:r>
        <w:rPr>
          <w:rFonts w:cs="Times New Roman" w:ascii="Times New Roman" w:hAnsi="Times New Roman"/>
          <w:i/>
        </w:rPr>
        <w:t xml:space="preserve">Изначально Вышестоящей Отец наделяет нас. </w:t>
      </w:r>
    </w:p>
    <w:p>
      <w:pPr>
        <w:pStyle w:val="Normal"/>
        <w:spacing w:before="0" w:after="0"/>
        <w:rPr>
          <w:rFonts w:ascii="Times New Roman" w:hAnsi="Times New Roman" w:cs="Times New Roman"/>
          <w:i/>
          <w:i/>
        </w:rPr>
      </w:pPr>
      <w:r>
        <w:rPr>
          <w:rFonts w:cs="Times New Roman" w:ascii="Times New Roman" w:hAnsi="Times New Roman"/>
          <w:i/>
        </w:rPr>
        <w:t xml:space="preserve">И мы синтезируемся с Изначально Вышестоящим Отцом, как с Учителем Синтеза, входя в Ипостасность Изначально Вышестоящему Отцу Учителем Синтеза собою. </w:t>
      </w:r>
    </w:p>
    <w:p>
      <w:pPr>
        <w:pStyle w:val="Normal"/>
        <w:spacing w:before="0" w:after="0"/>
        <w:rPr>
          <w:rFonts w:ascii="Times New Roman" w:hAnsi="Times New Roman" w:cs="Times New Roman"/>
          <w:i/>
          <w:i/>
        </w:rPr>
      </w:pPr>
      <w:r>
        <w:rPr>
          <w:rFonts w:cs="Times New Roman" w:ascii="Times New Roman" w:hAnsi="Times New Roman"/>
          <w:i/>
        </w:rPr>
        <w:t xml:space="preserve">И теперь каждый делает шаг и становится в тело Изначально Вышестоящего Отца Учителя Синтеза. Учителем Синтеза. </w:t>
      </w:r>
    </w:p>
    <w:p>
      <w:pPr>
        <w:pStyle w:val="Normal"/>
        <w:spacing w:before="0" w:after="0"/>
        <w:rPr>
          <w:rFonts w:ascii="Times New Roman" w:hAnsi="Times New Roman" w:cs="Times New Roman"/>
          <w:i/>
          <w:i/>
        </w:rPr>
      </w:pPr>
      <w:r>
        <w:rPr>
          <w:rFonts w:cs="Times New Roman" w:ascii="Times New Roman" w:hAnsi="Times New Roman"/>
          <w:i/>
        </w:rPr>
        <w:t xml:space="preserve">Мы не мешаем друг другу. Действуем. Не ждём. Становимся в Отце в теле Учителя Синтеза Изначально Вышестоящего Отца. </w:t>
      </w:r>
    </w:p>
    <w:p>
      <w:pPr>
        <w:pStyle w:val="Normal"/>
        <w:spacing w:before="0" w:after="0"/>
        <w:rPr>
          <w:rFonts w:ascii="Times New Roman" w:hAnsi="Times New Roman" w:cs="Times New Roman"/>
          <w:i/>
          <w:i/>
        </w:rPr>
      </w:pPr>
      <w:r>
        <w:rPr>
          <w:rFonts w:cs="Times New Roman" w:ascii="Times New Roman" w:hAnsi="Times New Roman"/>
          <w:i/>
        </w:rPr>
        <w:t>И становясь, развёртываясь Учителем Синтеза в Изначально Вышестоящем Отце, просим Изначально Вышестоящего Отца преобразить каждого из нас - всё то, что мешает, не соответствует Учителю Синтеза, миру Учителя Синтеза в нас, прося за это прощение. Все что не соответствует Синтезу, Огню, Воле Отца. И возжигаясь, растворяемся в теле Учителя Синтеза Изначально Вышестоящего Отца собою. (Длительная пауза).</w:t>
      </w:r>
    </w:p>
    <w:p>
      <w:pPr>
        <w:pStyle w:val="Normal"/>
        <w:spacing w:before="0" w:after="0"/>
        <w:rPr>
          <w:rFonts w:ascii="Times New Roman" w:hAnsi="Times New Roman" w:cs="Times New Roman"/>
          <w:i/>
          <w:i/>
        </w:rPr>
      </w:pPr>
      <w:r>
        <w:rPr>
          <w:rFonts w:cs="Times New Roman" w:ascii="Times New Roman" w:hAnsi="Times New Roman"/>
          <w:i/>
        </w:rPr>
        <w:t xml:space="preserve">И возжигаясь этим, выявляемся пред Изначально Вышестоящим Отцом, оформляясь, и вспыхиваем Учителями Синтеза 52-го, стяжая у Изначально Вышестоящего Отца Синтез Изначально Вышестоящего Отца, стяжая Мир Учителя Синтеза Изначально Вышестоящего Отца, 1-ой ИВ ИВДИВО-цельности Ре-ИВДИВО Изначально Вышестоящего Отца собою и возжигаясь, развёртываемся этим. И мы просим Изначально Вышестоящего Отца, стяжая Синтез Изначально Вышестоящего Отца  преобразить каждого из нас и Синтез нас этим. Преображаемся. Из этого зала, благодаря Изначально Вышестоящего Отца, вспыхивая, явлением Мира Учителя Синтеза мы переходим,  становясь в холле. Это холл 1-го этажа этого здания, становясь в холле, но это не тот холл, в который мы вошли это другое место и перед нами вход в библиотеку Изначально Вышестоящего Отца. Входим в библиотеку двустворчатые большие распашные двери. Очень светлое помещение, входим, проходим и у вас этот Синтез Мира Учителя Синтеза. Вот этим Синтезом мы в этой библиотеке ориентируемся. На самом деле в библиотеке очень сложно ориентироваться, это очень большой объём разных книг, литературы, текстов, данных. Мы возжигаемся, Синтезом Мира Учителя Синтеза Изначально Вышестоящего Отца  и сам зал разворачивается перед нами стеллажами касаемы этой темы. То есть несколько стеллажей они как-бы выдвигаются, ну из пространства выдвигаются. Многомерное пространство. И на этих стеллажах книги, касаемы темы Учителя Синтеза, Мира Учителя Синтеза. Можете пройтись, посмотреть стеллажей не так много те, которые нам развёрнуты, так скажем лицом, книгами. Книги находятся на полках, которые порой в два раза выше нас, тем не менее, вы можете сосканировать ту книгу или несколько книг, которые вам можно почитать. Идём к стеллажам и начинаем исследовать, изучать книги, которые на стеллажах, выбирая ту самую книгу, которую сейчас, можно взять для чтения. Если книгу нашли, берём её в руки. Рядом со стеллажами находятся столы со стульями.  Кто не нашёл, ищем у всех должны быть книги. Садимся за стол и читаем.  Возжигая, Синтез в головном мозге, направляем его сквозь наши глаза, раскрывая глаза Синтезом. Смотрим на текст, на визуальные картинки на образы. Книга может быть многомерно  раскрыта перед вами не обязательно только буквы. Целая картина может развернуться, движущаяся. Смотрим.   Впитываем ту Голограмму, которая развернулась в книге голографию вокруг  себя и головным мозгом расшифровываем или считываем эти образы, выявляем мысли, смыслы, чувства, движения и так далее. Ускоряемся, завершаем чтение, этой книги у нас ещё один процесс в этой библиотеке. Закрываем книги, прочитали. У вас в голове зафиксировалась главная суть или образ книги.  Ну, кто, что смог прочитать. Берём книгу встаём из-за стола, кладём на полку, ставим на полку, где взяли, если книга была высоко, значит, силой мысли утверждаете, что вы туда ставите. Как только вы поставили, выходим из стеллажей и стеллажи закрываются перед вами, ну они как бы сворачиваются, сворачиваются вдоль стены стоят. Кажется немного стеллажей, а когда они начинают выявляться, выезжать,  разворачиваться тут большое множество. И мы проходим дальше в этом зале он большой, в следующее помещение этого зала небольшое так вот,  если посмотреть в этом помещении практически нет ничего, ну просто стены какие-то картины висят, это помещение в котором есть данные, некоторые данные, которые  не скрытые для изучения об Учителях Иерархии. Какие-то их изыскания, исследования где-то даже биография может быть какие-то мысли, дела, записки, письма вот что-то, тут перечислять дальше можно из жизни Учителей Иерархии. Это Архив, который иногда можно читать, когда есть на это условия и решение Отца. Мы сейчас возжигаемся Синтезом Учителя Синтеза, Синтезом Мира Учителя Синтеза Изначально Вышестоящего Отца  и просто в этом Синтезе находимся в этом помещении.  Сейчас начинаем возжигаться и рядом с вами из стены, к каждому  из нас выезжает полка с книгами. Книг не так много на этой полке. У каждого своя полка. Какая-то книга на этой полке вам буквально, знаете, как просится, чтобы вы её взяли. Она вам понятна, она вам видится, вы её  можете  взять, кстати, вы её можете взять все остальные книги вы можете видеть, но вы их не возьмёте они в другой мерности.  На этой полке есть также свитки, какие-то документы сшитые, ну вот по-разному, то есть. Вариантов много, возьмите то, что вы можете взять с этой полки это что-то одно, какой-то документ, книга. Берём.  Полка задвигается, здесь же отпускаем  то, что вы взяли и оно перед вами раскрывается на нужной странице на нужном месте. Если, это письмо или какая-то свёрнутая бумага, свиток  он разворачивается, может быть даже карта, кстати. Книга открывается на нужной странице и так далее. Читаем, это касается кого-то из Учителей Иерархии. У нас у каждого своя какая-то тема, какое-то погружение в лучшие достижения, опыт, исследования Учителей предыдущей эпохи, знакомимся с этим. Завершаем читать.  Отпускаем, если взяли в руки документ,  текст он  сворачивается, как было закрывается, компактифицируется и возле каждого опять выезжает полка, ну так рядом просто открывается.  Кладём, этот документ, этот текст  книгу предмет, что у вас было на полку. Всё.  Комната опять стала, полки задвинулись и комната ну помещение стало, как прежде, как будто бы мы в нём ничего и не видели. Возжигаемся опытом и возвращаемся к выходу из библиотеки. И вот сейчас пока мы идём.  Мы ещё в библиотеке попробуйте, увидеть нашу команду посмотрите друг на друга с одной стороны сложно, с другой стороны смотрим, чувствуем друг друга у нас сложилась единая среда  Учителей Синтеза,  Мир Учителя Синтеза единый Мир Учителя Синтеза. Выходим из этого зала из библиотечного зала, двери за нами закрываются.  Мы проходим в холл, теперь уже в холл, который ведёт к центральному выходу из этого здания. Это здание Изначально Вышестоящего Отца. Все собрались в холле и подходим к выходу, выходим на крыльцо, с крыльца спускаемся и возвращаемся на ту площадку, с которой началось действие в этом экополисе. Идём, смотрим, пока идём к площадке, не забывайте насыщаться субъядерностью, впитывать её этого вида материи, этого архетипа ловить какие то элементы, нюансы, детали подходим, становимся на площадке синтезируясь с Изначально Вышестоящим Отцом Октавной Метагалактики, возвращаемся в зал Изначально Вышестоящего Отца  Октавной Метагалактики 4194305 ИВДИВО-цельности переходим, возвращаясь в зал,  развёртываясь в зале Изначально Вышестоящего Отца в форме Учителей Синтеза 52-го Синтеза каждым из нас, синтезируясь с Хум Изначально Вышестоящего Отца, стяжаем Синтез Изначально Вышестоящего Отца, возжигаясь, просим преобразить каждого из нас, преображаемся. Благодарим Аватаров Синтеза Кут Хуми Фаинь. </w:t>
      </w:r>
    </w:p>
    <w:p>
      <w:pPr>
        <w:pStyle w:val="Normal"/>
        <w:spacing w:before="0" w:after="0"/>
        <w:rPr>
          <w:rFonts w:ascii="Times New Roman" w:hAnsi="Times New Roman" w:cs="Times New Roman"/>
          <w:i/>
          <w:i/>
        </w:rPr>
      </w:pPr>
      <w:r>
        <w:rPr>
          <w:rFonts w:cs="Times New Roman" w:ascii="Times New Roman" w:hAnsi="Times New Roman"/>
          <w:i/>
        </w:rPr>
        <w:t>Возвращаясь в физическую реализацию, развёртываем и эманируем всё стяжённое и возожжённое в ИВДИВО, в подразделение ИВДИВО Москва, Россия, Королёв, подразделение ИВДИВО Компетенции каждого из нас, эманируем в ИВДИВО каждого из нас и выходим из практики. Аминь.</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t xml:space="preserve"> </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pPr>
      <w:r>
        <w:rPr/>
        <w:t xml:space="preserve">Набор:   Учитель Сферы ИВДИВО Дхъянического тела  ИВО 1048404 ИЦ /261972 ИВЦ / 66364 ВЦ / 16212 ВЦР192 ИВДИВО-Цельности, Москва, Россия, ИВАС Градимир Сюзана     Райко Наталья    </w:t>
      </w:r>
    </w:p>
    <w:p>
      <w:pPr>
        <w:pStyle w:val="Normal"/>
        <w:spacing w:before="0" w:after="0"/>
        <w:rPr/>
      </w:pPr>
      <w:r>
        <w:rPr/>
        <w:t>Набор:  Учитель Сферы ИВДИВО-Имтического тела ИВО 1048398 ИЦ / 261966 ИВЦ / 65358 ВЦ / 16206 ВЦР 192 ИВДИВО-Цельности, Москва, Россия, ИВАС Андриан Христина Щербакова Любовь</w:t>
      </w:r>
    </w:p>
    <w:p>
      <w:pPr>
        <w:pStyle w:val="Normal"/>
        <w:spacing w:before="0" w:after="0"/>
        <w:rPr/>
      </w:pPr>
      <w:r>
        <w:rPr/>
        <w:t>Набор: Учитель Сферы ИВДИВО-Холитического тела ИВО 1048440 ИЦ / 262008 ИВЦ / 65400 ВЦ / 16248 ВЦР 192 ИВДИВО-Цельности, Москва, Россия, ИВАС Вацлав Ханна, Раися Мухаметжанова</w:t>
      </w:r>
    </w:p>
    <w:p>
      <w:pPr>
        <w:pStyle w:val="Normal"/>
        <w:spacing w:before="0" w:after="0"/>
        <w:rPr/>
      </w:pPr>
      <w:r>
        <w:rPr/>
        <w:t>Набор: Аватар ИВДИВО-Мг Гражданской Конфедерации ИВО 1048507 ИЦ / 262075 ИВЦ / 65467 ВЦ / 16315 ВЦР 179 ИВДИВО-Цельности Красногорск ИВАС Янова Вероники, Служащая Наталия Колянова</w:t>
      </w:r>
    </w:p>
    <w:p>
      <w:pPr>
        <w:pStyle w:val="Normal"/>
        <w:spacing w:before="0" w:after="0"/>
        <w:rPr/>
      </w:pPr>
      <w:r>
        <w:rPr/>
        <w:t>Проверка: Аватар ВШС ИВО 1048510 ИЦ / 262078 ИВЦ / 65470 ВЦ / 16318 ВЦР 166 ИВДИВО-Ц Королёв, ИВАС Мории Свет Тамара Семенова</w:t>
      </w:r>
    </w:p>
    <w:p>
      <w:pPr>
        <w:pStyle w:val="Normal"/>
        <w:spacing w:before="0" w:after="0"/>
        <w:rPr/>
      </w:pPr>
      <w:r>
        <w:rPr/>
        <w:t>Проверка: Владыка ИВДИВО-Мг Наблюдателя ИВО 1048470 ИЦ / 262038 ИВЦ / 65430 ВЦ / 16278 ВЦР 192 ИВДИВО-Цельности, Москва, Россия, ИВАС Ян Стафия Нина Юрова</w:t>
      </w:r>
    </w:p>
    <w:p>
      <w:pPr>
        <w:pStyle w:val="Normal"/>
        <w:spacing w:before="0" w:after="0"/>
        <w:rPr/>
      </w:pPr>
      <w:r>
        <w:rPr/>
      </w:r>
    </w:p>
    <w:p>
      <w:pPr>
        <w:pStyle w:val="Normal"/>
        <w:spacing w:before="0" w:after="0"/>
        <w:rPr>
          <w:color w:val="FF0000"/>
        </w:rPr>
      </w:pPr>
      <w:r>
        <w:rPr>
          <w:color w:val="FF0000"/>
        </w:rPr>
        <w:t>1-й день, 2-я часть</w:t>
      </w:r>
    </w:p>
    <w:p>
      <w:pPr>
        <w:pStyle w:val="Normal"/>
        <w:spacing w:before="0" w:after="0"/>
        <w:rPr>
          <w:color w:val="FF0000"/>
        </w:rPr>
      </w:pPr>
      <w:r>
        <w:rPr>
          <w:color w:val="FF0000"/>
        </w:rPr>
        <w:t xml:space="preserve">время 00:39:22-01:59:01  </w:t>
      </w:r>
    </w:p>
    <w:p>
      <w:pPr>
        <w:pStyle w:val="Normal"/>
        <w:spacing w:before="0" w:after="0"/>
        <w:rPr/>
      </w:pPr>
      <w:r>
        <w:rPr>
          <w:rFonts w:eastAsia="Calibri"/>
          <w:b/>
          <w:color w:val="FF0000"/>
          <w:sz w:val="28"/>
          <w:szCs w:val="28"/>
        </w:rPr>
        <w:t xml:space="preserve">                                                              </w:t>
      </w:r>
      <w:r>
        <w:rPr>
          <w:b/>
          <w:sz w:val="28"/>
          <w:szCs w:val="28"/>
        </w:rPr>
        <w:t>Практика 3</w:t>
      </w:r>
    </w:p>
    <w:p>
      <w:pPr>
        <w:pStyle w:val="Normal"/>
        <w:spacing w:before="0" w:after="0"/>
        <w:rPr>
          <w:rFonts w:eastAsia="Calibri"/>
        </w:rPr>
      </w:pPr>
      <w:r>
        <w:rPr>
          <w:rFonts w:eastAsia="Calibri"/>
        </w:rPr>
        <w:t xml:space="preserve"> </w:t>
      </w:r>
    </w:p>
    <w:p>
      <w:pPr>
        <w:pStyle w:val="Normal"/>
        <w:spacing w:before="0" w:after="0"/>
        <w:rPr>
          <w:b/>
          <w:b/>
          <w:sz w:val="24"/>
          <w:szCs w:val="24"/>
        </w:rPr>
      </w:pPr>
      <w:r>
        <w:rPr>
          <w:b/>
          <w:sz w:val="24"/>
          <w:szCs w:val="24"/>
        </w:rPr>
        <w:t>Стяжание пакета Мыслей Октавной Метагалактики и 16-цы Синтеза Могущества от Человека ИВДИВО до Отца, ракурсом Учителя Синтеза. Тренинг в зале Прасинтезности ИВ Отца по разработке Мысли, расшифровка пяти пунктов.</w:t>
      </w:r>
    </w:p>
    <w:p>
      <w:pPr>
        <w:pStyle w:val="Normal"/>
        <w:spacing w:before="0" w:after="0"/>
        <w:rPr>
          <w:b/>
          <w:b/>
          <w:sz w:val="24"/>
          <w:szCs w:val="24"/>
        </w:rPr>
      </w:pPr>
      <w:r>
        <w:rPr>
          <w:b/>
          <w:sz w:val="24"/>
          <w:szCs w:val="24"/>
        </w:rPr>
      </w:r>
    </w:p>
    <w:p>
      <w:pPr>
        <w:pStyle w:val="Normal"/>
        <w:spacing w:before="0" w:after="0"/>
        <w:rPr>
          <w:rFonts w:ascii="Times New Roman" w:hAnsi="Times New Roman" w:cs="Times New Roman"/>
          <w:i/>
          <w:i/>
        </w:rPr>
      </w:pPr>
      <w:r>
        <w:rPr>
          <w:rFonts w:cs="Times New Roman" w:ascii="Times New Roman" w:hAnsi="Times New Roman"/>
          <w:i/>
        </w:rPr>
        <w:t>Возжигаемся всем нашим Синтезом, всем нашим Огнём. Физически возжигаясь, активируясь Учителем Синтеза, в форме Учителя 52-го Синтеза.</w:t>
      </w:r>
    </w:p>
    <w:p>
      <w:pPr>
        <w:pStyle w:val="Normal"/>
        <w:spacing w:before="0" w:after="0"/>
        <w:rPr>
          <w:rFonts w:ascii="Times New Roman" w:hAnsi="Times New Roman" w:cs="Times New Roman"/>
          <w:i/>
          <w:i/>
        </w:rPr>
      </w:pPr>
      <w:r>
        <w:rPr>
          <w:rFonts w:cs="Times New Roman" w:ascii="Times New Roman" w:hAnsi="Times New Roman"/>
          <w:i/>
        </w:rPr>
        <w:t>Давайте так, вот мы сейчас, возжигаясь Синтезом, попробуйте уловить такой тонкий-тонкий вариант действия, каким экополисом живёт и действует тело Учителя Синтеза. Тонким-тонким – это вот то, как формируется наше тело, то, в каком естествественном варианте Огня, оно способно развиваться. Это экополис 4 194 240-ой ИВДИВО-Цельности. Попробуйте вот, это состояние Огня, состояние Синтеза, знаете, как – хотя бы частичку, хотя бы атом, хотя бы нейтрино в себе поймать, уловить, сорганизовать. То есть, если тело Учителя Синтеза живёт этими условиями и этим Огнём, значит в вашем физическом это действует, бурлит. Может быть не так плотно, не так концентрированно, но хотя бы какое-то количество должно быть частичек, огнеобразов на эту тему.</w:t>
      </w:r>
    </w:p>
    <w:p>
      <w:pPr>
        <w:pStyle w:val="Normal"/>
        <w:spacing w:before="0" w:after="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А знаете, кстати, почему именно в этом экополисе? А у нас там здания. В экополисе Кут Хуми у нас там личное частное здание, Куб Синтеза, мы там Учителя Синтеза. Ну, или Владыки Синтеза. Мы сейчас об Учителях. Значит, наше тело там живёт. Ни на 448-ой ИВДИВО-Цельности – там нету нашего Дома. Ни на 192-ой – там только служебный Дом командный. А наше личное, где наше личное тело растёт и развивается – 4 194 240-ая ИВДИВО-Цельность. И вот у вас в теле физическом вот, это состояние внутренней способности действовать в данном виде материи, должно чётко гореть. </w:t>
      </w:r>
    </w:p>
    <w:p>
      <w:pPr>
        <w:pStyle w:val="Normal"/>
        <w:spacing w:before="0" w:after="0"/>
        <w:rPr>
          <w:rFonts w:ascii="Times New Roman" w:hAnsi="Times New Roman" w:cs="Times New Roman"/>
          <w:i/>
          <w:i/>
        </w:rPr>
      </w:pPr>
      <w:r>
        <w:rPr>
          <w:rFonts w:cs="Times New Roman" w:ascii="Times New Roman" w:hAnsi="Times New Roman"/>
          <w:i/>
        </w:rPr>
        <w:t>И возжигаясь этим, мы синтезируемся с Изначально Вышестоящими Аватарами Синтеза Кут Хуми Фаинь. Переходим в зал Изначально Вышестоящих Аватаров Синтеза Кут Хуми Фаинь на 4 194 240-ю ИВДИВО-Цельность, развёртываемся. Становимся пред Аватарами Синтеза Кут Хуми Фаинь. И возжигаясь, развёртываемся в форме Учителей 52-го Синтеза. Стяжаем у Аватаров Синтеза Кут Хуми Фаинь Синтез Синтезов Изначально Вышестоящего, Вышестоящего Отца в концентрации 4 194 304-ёх ИВДИВО-Цельностей Октавной Метагалактики, Октавы Фа ИВДИВО. Возжигаясь, развёртываемся этим. Стяжаем Синтез Синтезов 4 194 304-ёх ИВДИВО-Цельностей в формировании развёртки пакета Мыслей Изначально Вышестоящего Отца Октавной Метагалактики в каждом из нас 16-рицей Синтез-Могущества Изначально Вышестоящего Отца Учителем Синтеза. Возжигаясь, развёртываемся этим.</w:t>
      </w:r>
    </w:p>
    <w:p>
      <w:pPr>
        <w:pStyle w:val="Normal"/>
        <w:spacing w:before="0" w:after="0"/>
        <w:rPr>
          <w:rFonts w:ascii="Times New Roman" w:hAnsi="Times New Roman" w:cs="Times New Roman"/>
          <w:i/>
          <w:i/>
        </w:rPr>
      </w:pPr>
      <w:r>
        <w:rPr>
          <w:rFonts w:cs="Times New Roman" w:ascii="Times New Roman" w:hAnsi="Times New Roman"/>
          <w:i/>
        </w:rPr>
        <w:t xml:space="preserve">Теперь такая взаимокоординация с Аватарами Синтеза Кут Хуми Фаинь, как с Главами ИВДИВО. Настраиваемся на Изначально Вышестоящий Дом Изначально Вышестоящего Отца. В ИВДИВО есть 4 194 304 оболочки, которые чётко фиксируются в Части каждого из нас, формируя соответствующие выражения Частей, дееспособность Частей, Систем, Аппаратов, Частностей. И вот, синтезируясь с ИВДИВО по количеству ИВДИВО-Цельностей, стяжаем концентрацию Изначально Вышестоящего Дома Изначально Вышестоящего Отца на каждом из нас, формирования пакета Мыслей Мышления Изначально Вышестоящего Отца в каждом из нас, соответственно количеству ИВДИВО-Цельностей – 4 194 304 пакета Мыслей Изначально Вышестоящего Отца. Прося Аватаров Синтеза Кут Хуми Фаинь скоординировать сферы Мыслей, сфер Мыслей как Системы Мышления в нас с Октавной Метагалактикой. И Октавная Метагалактика творит каждого из нас, разрабатывая и сотворяя Мысли в сферах Мысли. И вот, координируемся, заполняемся Синтез Синтезом. </w:t>
      </w:r>
    </w:p>
    <w:p>
      <w:pPr>
        <w:pStyle w:val="Normal"/>
        <w:spacing w:before="0" w:after="0"/>
        <w:rPr>
          <w:rFonts w:ascii="Times New Roman" w:hAnsi="Times New Roman" w:cs="Times New Roman"/>
          <w:i/>
          <w:i/>
        </w:rPr>
      </w:pPr>
      <w:r>
        <w:rPr>
          <w:rFonts w:cs="Times New Roman" w:ascii="Times New Roman" w:hAnsi="Times New Roman"/>
          <w:i/>
        </w:rPr>
        <w:t xml:space="preserve">И возжигаясь, в этой координации с Изначально Вышестоящим Домом Изначально Вышестоящего Отца, погружаемся в эту координацию. Владыка ещё нас не отпускает. </w:t>
      </w:r>
    </w:p>
    <w:p>
      <w:pPr>
        <w:pStyle w:val="Normal"/>
        <w:spacing w:before="0" w:after="0"/>
        <w:rPr>
          <w:rFonts w:ascii="Times New Roman" w:hAnsi="Times New Roman" w:cs="Times New Roman"/>
          <w:i/>
          <w:i/>
        </w:rPr>
      </w:pPr>
      <w:r>
        <w:rPr>
          <w:rFonts w:cs="Times New Roman" w:ascii="Times New Roman" w:hAnsi="Times New Roman"/>
          <w:i/>
        </w:rPr>
        <w:t>И возжигаясь, мы синтезируемся с Изначально Вышестоящим Отцом. Переходим в зал Изначально Вышестоящего Отца на 4 194 305 ИВДИВО-Цельность Октавной Метагалактики, развёртываясь Октавно-Метагалактически. Становимся Учителями 52-го Синтеза в форме в зале Изначально Вышестоящего Отца. Синтезируемся с Хум Изначально Вышестоящего Отца. И стяжаем Синтез Изначально Вышестоящего Отца Октавно-Метагалактически. И возжигаясь, стяжаем у Изначально Вышестоящего Отца пакет Мыслей Изначально Вышестоящего Отца Октавной Метагалактики 4 194 304-ре. Прося Изначально Вышестоящего Отца развернуть данное явление пакетов Мыслей ракурсом 16-цы Синтеза Могущества Изначально Вышестоящего Отца – Отцовские Мысли, Аватарские Мысли, Владыческие Мысли, Учительские Мысли, Мысли Ипостаси, Мысли Служащего, Мысли Посвящённого, Мысли Человека Изначально Вышестоящего Отца, Мысли Человека-Отца, Мысли Человека-Аватара, Мысли Человека-Владыки, Мысли Человека-Учителя, Мысли Человека-Ипостаси, Мысли Человека-Служащего, Мысли Человека-Посвящённого, Мысли Человека-ИВДИВО Октавной Метагалактики собою, цельным явлением Учителя Синтеза. И возжигаясь, заполняясь, развёртываемся этим пред Изначально Вышестоящим Отцом.</w:t>
      </w:r>
    </w:p>
    <w:p>
      <w:pPr>
        <w:pStyle w:val="Normal"/>
        <w:spacing w:before="0" w:after="0"/>
        <w:rPr>
          <w:rFonts w:ascii="Times New Roman" w:hAnsi="Times New Roman" w:cs="Times New Roman"/>
          <w:i/>
          <w:i/>
        </w:rPr>
      </w:pPr>
      <w:r>
        <w:rPr>
          <w:rFonts w:cs="Times New Roman" w:ascii="Times New Roman" w:hAnsi="Times New Roman"/>
          <w:i/>
        </w:rPr>
        <w:t xml:space="preserve">И возжигаясь этим, синтезируясь с Хум Изначально Вышестоящего Отца, стяжаем у Изначально Вышестоящего Отца Мысль Учителя Синтеза Изначально Вышестоящего Отца, главную Мысль каждому из нас. И сейчас каждый, стяжая, развёртывает, эту Мысль собою, думая, организуясь этой мыслью, буквально её считывая. </w:t>
      </w:r>
    </w:p>
    <w:p>
      <w:pPr>
        <w:pStyle w:val="Normal"/>
        <w:spacing w:before="0" w:after="0"/>
        <w:rPr>
          <w:rFonts w:ascii="Times New Roman" w:hAnsi="Times New Roman" w:cs="Times New Roman"/>
          <w:i/>
          <w:i/>
        </w:rPr>
      </w:pPr>
      <w:r>
        <w:rPr>
          <w:rFonts w:cs="Times New Roman" w:ascii="Times New Roman" w:hAnsi="Times New Roman"/>
          <w:i/>
        </w:rPr>
        <w:t xml:space="preserve">И возжигаемся Мыслью Учителя Синтеза. У каждого она своя. </w:t>
      </w:r>
    </w:p>
    <w:p>
      <w:pPr>
        <w:pStyle w:val="Normal"/>
        <w:spacing w:before="0" w:after="0"/>
        <w:rPr>
          <w:rFonts w:ascii="Times New Roman" w:hAnsi="Times New Roman" w:cs="Times New Roman"/>
          <w:i/>
          <w:i/>
        </w:rPr>
      </w:pPr>
      <w:r>
        <w:rPr>
          <w:rFonts w:cs="Times New Roman" w:ascii="Times New Roman" w:hAnsi="Times New Roman"/>
          <w:i/>
        </w:rPr>
        <w:t xml:space="preserve">И Отец шутит: «Подумал – сделал». Вот эту Мысль подумали сейчас, и вам надо будет её сделать. Ну, тут не должно быть никаких напрягов на эту тему. Просто вот, запоминаем то, что в Отце, Отец в зале нам фиксирует. Возжигаемся этим и просим Изначально Вышестоящего Отца наделить нас Параметодами и не только ИВДИВО-Развитие в базовом 16-ричном выражении по разработке Мысли, мыслительных способностей, ментальности, Ментального Огня Изначально Вышестоящего Отца Учителем Синтеза, Ипостасью Синтеза, Служащим Синтеза, Посвящённым Синтеза, Человеком в синтезе всех выражений Человека Изначально Вышестоящего Отца каждым из нас. И возжигаясь, впитываем варианты ИВДИВО-Развития от Образа Жизни до Условий. Впитываем Параметоды Изначально Вышестоящего Отца по развитию, разработке Мысли. </w:t>
      </w:r>
    </w:p>
    <w:p>
      <w:pPr>
        <w:pStyle w:val="Normal"/>
        <w:spacing w:before="0" w:after="0"/>
        <w:rPr>
          <w:rFonts w:ascii="Times New Roman" w:hAnsi="Times New Roman" w:cs="Times New Roman"/>
          <w:i/>
          <w:i/>
        </w:rPr>
      </w:pPr>
      <w:r>
        <w:rPr>
          <w:rFonts w:cs="Times New Roman" w:ascii="Times New Roman" w:hAnsi="Times New Roman"/>
          <w:i/>
        </w:rPr>
        <w:t>Изначально Вышестоящий Отец переводит нас из этого зала в зал Прасинтезности Изначально Вышестоящего Отца. Фиксируемся в этом зале. Становимся в зале Прасинтезности. Изначально Вышестоящий Отец закрывает зал. Мы стоим в зале Прасинтезности. В центре зала Ядро Прасинтезности Изначально Вышестоящего Отца. Синтезируемся с Ядром Прасинтезности Изначально Вышестоящего Отца каждым из нас, входя в поток Прасинтезности Изначально Вышестоящего Отца собою по теме, нас Отец сюда специально перевёл, разработки Мысли ИВДИВО-Развития, Параметодами и любыми другими способами и возможностями, которые мы ещё не обозначаем, не видим, но устремляемся познать. Входя в Прасинтезность Изначально Вышестоящего Отца, погружаемся в познание разработки Мысли Изначально Вышестоящего Отца – методы, способы, возможности.</w:t>
      </w:r>
    </w:p>
    <w:p>
      <w:pPr>
        <w:pStyle w:val="Normal"/>
        <w:spacing w:before="0" w:after="0"/>
        <w:rPr>
          <w:rFonts w:ascii="Times New Roman" w:hAnsi="Times New Roman" w:cs="Times New Roman"/>
          <w:i/>
          <w:i/>
        </w:rPr>
      </w:pPr>
      <w:r>
        <w:rPr>
          <w:rFonts w:cs="Times New Roman" w:ascii="Times New Roman" w:hAnsi="Times New Roman"/>
          <w:i/>
        </w:rPr>
        <w:t>И вот сейчас мы стоим в этом зале, давайте несколько пунктов хотя бы набросаем для нас схематически. Что необходимо, для тренировки? Вот понимаете, есть естество, когда я так думаю, я так живу. Ну, вот это твоё естественное состояние. Я вот, как вы говорите, Пушкин там, там Рахманинов, Моцарт – они ничего не делали, у них, это вот есть. Чтобы, это было свободно и естественно, до этого должна была быть, глубокая разработка. Да. Может быть не обязательно, этой же тематики, но тренировка и наработанность, данного вида ментальности, без неё никак бы, это не получилось. Соответственно, есть некий набор способов и возможностей, которые мы можем саму мысль натренировать. Мысль может быть не только ментальной, хотя, если мы говорим о мысли, на нас сразу фиксируется ментальность Отца, Аватаров Отца, Аватаресс и так далее. От сюда, первый момент, на что хотелось бы обратить внимание. Разработка мыслей, это управляемый процесс? Нами, правда? Вообще, дееспособность мысли, с последующим результатом, как написание каких то глубоких тематик, текстов. Это же возможно разработаться на это, то есть это не просто снисхождение, чьё то на тебя, ну Отцовское. Тебе повезло и ты так умеешь. А ты упираясь, тренируясь, устремляясь можешь в себе, это разработать, развить, правильно? Если мы это допускаем? Вопрос, вы это допускаете? Давайте, это тренировать. Понятно, что результаты могут быть по срокам отодвинуты чуть перспективно, но начнёшь сейчас, быстрее будет результат. Не начнёшь сейчас, ты сам…рано или поздно это надо в себе развивать. Поэтому, первое, вот здесь в Прасинтезности, какой образ, ну первый шаг, чтобы твоя ментальность стала дееспособной.</w:t>
      </w:r>
    </w:p>
    <w:p>
      <w:pPr>
        <w:pStyle w:val="Normal"/>
        <w:spacing w:before="0" w:after="0"/>
        <w:rPr>
          <w:rFonts w:ascii="Times New Roman" w:hAnsi="Times New Roman" w:cs="Times New Roman"/>
          <w:i/>
          <w:i/>
        </w:rPr>
      </w:pPr>
      <w:r>
        <w:rPr>
          <w:rFonts w:cs="Times New Roman" w:ascii="Times New Roman" w:hAnsi="Times New Roman"/>
          <w:i/>
        </w:rPr>
        <w:t>Из зала:-Вначале нужно собрать информацию.</w:t>
      </w:r>
    </w:p>
    <w:p>
      <w:pPr>
        <w:pStyle w:val="Normal"/>
        <w:spacing w:before="0" w:after="0"/>
        <w:rPr>
          <w:rFonts w:ascii="Times New Roman" w:hAnsi="Times New Roman" w:cs="Times New Roman"/>
          <w:i/>
          <w:i/>
        </w:rPr>
      </w:pPr>
      <w:r>
        <w:rPr>
          <w:rFonts w:cs="Times New Roman" w:ascii="Times New Roman" w:hAnsi="Times New Roman"/>
          <w:i/>
        </w:rPr>
        <w:t>Ну она же такая зараза, может к тебе не притягиваться. Как подтянуть нужную информацию? Можно очень долго собирать, чтобы найти одну крупицу. Или же сразу взять и попасть в точку. Без этого слова «долга».</w:t>
      </w:r>
    </w:p>
    <w:p>
      <w:pPr>
        <w:pStyle w:val="Normal"/>
        <w:spacing w:before="0" w:after="0"/>
        <w:rPr>
          <w:rFonts w:ascii="Times New Roman" w:hAnsi="Times New Roman" w:cs="Times New Roman"/>
          <w:i/>
          <w:i/>
        </w:rPr>
      </w:pPr>
      <w:r>
        <w:rPr>
          <w:rFonts w:cs="Times New Roman" w:ascii="Times New Roman" w:hAnsi="Times New Roman"/>
          <w:i/>
        </w:rPr>
        <w:t>Из зала:-Можно попасть в такую ситуацию.</w:t>
      </w:r>
    </w:p>
    <w:p>
      <w:pPr>
        <w:pStyle w:val="Normal"/>
        <w:spacing w:before="0" w:after="0"/>
        <w:rPr/>
      </w:pPr>
      <w:r>
        <w:rPr>
          <w:rFonts w:cs="Times New Roman" w:ascii="Times New Roman" w:hAnsi="Times New Roman"/>
          <w:i/>
        </w:rPr>
        <w:t>Вот, или ты с этим уже поработал. В аматике, это уже сложилось, ты сел и тут же написал. Слово боялся, не было времени или другим был загружен, но если ты сел и сделал, значит в тебе, во внутреннем выражении, каким то образом в тебе, это разработалось. Поэтому у тебя, так и получилось. Если же ты садишься и не получается. Нам же сложно, когда не получается. Как сделать так, чтобы получилось? Чтобы не сомневаться, что ты можешь. Не потому, что ты не можешь, а просто надо про работаться. И первое, что мы делаем? Мышление с чего начинается? Представьте, что тебе надо научиться, думать так, как ты никогда раньше не думала, как Учитель Синтеза. Учитель Синтеза в Ре ИВДИВО? Вот нам надо научиться, так думать. Мы слиты, синтез чего? Всего твоего внутреннего мира, всей твоей 20-рицы 4194304-хрицы, как таковой Учитель Синтеза с кем? 4194304-хрицей мы можем сливаться? Давай те базово. Вот вы садитесь думать, идёте и думаете. Думаете какую то тему. Надо написать тезисы в конце года. Вы начинаете её продумывать. Ваше внутреннее выражение должно на раз, два, как мы встаём, умываемся, одеваемся, для нас это нормально. У нас должен быть синтез с Аватаром Синтеза Кут Хуми. Смотрите, когда ты думаешь, ты синтезировался всей «рицей» с Кут Хуми, а дальше? У тебя всё равно срабатывает какая то, твоя специфика. Это, что за специфика в тебе? И когда ты с Аватаром Кут Хуми. Ипостасность чем с Аватаром Кут Хуми? Тебе важно проявить не под копирку что то? Что то новое, какое то творчество, творение, которого не было до этого. У тебя из этого всего должна была сложиться Есмь часть Кут Хуми. А какая это часть? Вы понимаете, что у вас с Кут Хуми у каждого, своя какая то часть. Вы часть Кут Хуми по индивидуальной специфике. Это не должностная как раз таки. Это именно то выражение части, которую ты с Кут Хуми разрабатываешь. Только ты об этом знаешь, нигде это не публикуется. Ты это являешь и растишь и применяешься. У тебя синтез всего твоего внутреннего мира, это я предлагаю не исключать. У тебя мысль не сама по себе формируется, ты ментальный огонь накручиваешь, а ты в тотальной слиянности с Кут Хуми. И когда ты есмь часть Кут Хуми, а Кут Хуми-часть Отца. Тебе гораздо легче войти в Изначально Вышестоящий Дом Изначально Вышестоящего Отца по теме. Потому, что Отец –это цельность. Можно сразу пойти к Отцу? Но когда мы идём сразу к Отцу, вопрос, почему без Кут Хуми? Ведь с нами работают Аватары Синтеза. Значит ты поспешил или забыл, чувствуете, здесь какая то грань? Состояние, которое тебя сразу вытолкнуло в зал к Отцу, попросить прощения. Для глубины Кут Хуми Фаинь, потому, что здесь есть синтез-мы слиты. Но Мысль формируется в чём, в огне обязательно. Синтез -Кут Хуми, Огонь -Фаинь. Мы есмь часть Кут Хуми, часть Фаинь. Ещё вопрос, скорее всего мы с Фаинь другою частью. Это надо уточнять. Я это сейчас не утверждаю. Первое, всё и ты думаешь. Мы стоим в Прасинтезности Отца. Специально Отец показал этот образ. Мы есмь часть Кут Хуми в этот момент? Вы знаете это, молодцы. Специально нас Отец повёл в зал Прасинтезность, то есть мы вышестоящим телом  Учителем Синтеза действуем там, что то делая. Но при этом ты же продолжаешь быть частью Кут Хуми? Продолжаешь быть всей рицей 4–ре миллиона рицей Кут Хуми, не зависимо, что ты делаешь, правильно? И вот одна из главнейших задач, это натренировать себя так, чтобы ты не думал, у тебя должна быть натренирована вот, эта составляющая. Даже если вы просто по рабочему вопросу думаете, сели погрузились и думаете. А в чём ты думаешь, как часть Кут Хуми?  Одно. Как часть Фаинь-другое, или вообще без этого. Хорошо, ещё шаг одного мало. Если мы часть Кут Хуми и ты слит с Кут Хуми. В принципе тут два пункта разные. Тут ты вначале синтезируешься, да, а потом ты есмь часть. Третий пункт-ты с Кут Хуми Фаинь, проникся, а дальше? Всё таки мышление-это часть Отца. Нам надо войти в выражение Отца, чтобы твои мысли шли от Отца. Что тут можно? Эталонные части Отца можно подключить. Все 256-ь Эталонных частей Отца. Если с Кут Хуми ты 4-ре миллиона рицей, твой внутренний мир заполнился огнём, дальше ты в этом огне выявил ипостасность, какую то специфику. Ипостасность, это твоя специализация, как ты с Кут Хуми есмь. А дальше начинается действие, как у Отца. Это где? Это в Эталонных частях Отца. Классно. Эталонные части Отца, Учителя Синтеза, это весь синтез 256 частей и их ракурс Ре ИВДИВО. Вот так скажем. Эти части, мы их там стяжали. И тут не обязательно только Любовь. Учитель Синтеза-это не только Любовь. Специализация на любовь, а может на научный синтез. Мы сейчас не про ипостасность, мы сейчас про мысль. Если здесь синтез такой, то здесь будет синтез с 256-ю Эталонными частями Изначально Вышестоящего Отца. Здесь момент, когда мы синтезируемся с 256-ю частями Изначально Вышестоящего Отца эталонно, что в нас сработает? Око, Истина, Физическое тело и ИВДИВО Отца, да? В принципе Око сработает. Учитель, как 253 часть высоковата. Око 189, да? В синтезе с Эталонными частями Изначально Вышестоящего Отца, сработает 189-я часть. Ты же, как Учитель, это делаешь. Всей 256-рицей у тебя начинает активироваться какая то главная по теме. Если натренируемся на 253-ю, да пожалуйста. Но ориентир 189-я, как Учителя Синтеза Око. Даже Око, это достаточно высоко.  Мысль это какая часть? 4-я. Мышление действует какой частью?52-й. Тренировать 253, великолепно, тело будет срабатывать. Вы представляете, включить вот эту 64-хрицу частей Аватар-Ипостаси в себе.  Мечтать, устремляться, ставить такую задачу, пожалуйста. Но мы ориентируемся на то, что мы думаем и в нас, как у Учителя активируется мысль. Учимся Активировать выражение Эталонной части Око. Научимся мыслить, выражение части Око, это будет великолепно. Это выше, чем просто ИВДИВО иерархическая мысль. Свои мысли надо отстроить на то, что ты думаешь и у тебя срабатывает внутренний мир. Прежде, чем я что то себе там надумал, а как я думал? Потому, что по итогам, то что я подумал, у меня принимается решение. Я делаю какие то выводы. У меня включается анализ. Я вывожу какие то результаты. Не зря Отец нам сказал:-Подумал, сделал. Из этого формируется канва действий в пути, которые порой просто спонтанны. Если бы ты об этом не подумал, ты бы это, ну у тебя не было бы вариантов действий на эту тему. Это у тебя в ядрах, атомах, клеточках записано, что так надо делать. А чтобы, эта запись произошла, ты должен был насытиться этой информацией. А информация обрабатывается сферами мысли. Представьте Чаша, кстати, когда сейчас синтезировались с ИВДИВО в целом Кут Хуми нас концентрировал. Вот у нас Чаша вокруг, Сферы Мысли, как системы и все эти Сферы Мысли в синтезе с ИВДИВО. В ИВДИВО концентрируется Сфера обогащается какими то условиями. Сотворяется чем то, огнём, субъядерностью, что в этот момент необходимо. А дальше в Чаше огонь. И чтобы записи Сферы Мысли на какую то тему проявились или опыт выявился, какие то разработки на тему проявлялись. Сфера мысли должна быть насыщена огнём. Сфера постоянно омывается огнём. Новый вид огня или новый виток взаимодействия Сферы Мысли с огнём выявляет какие то новые записи, тенденции. Чем меньше огня, тем меньше Мыслей. Нет Мыслей, что там у тебя в Чаше?</w:t>
      </w:r>
    </w:p>
    <w:p>
      <w:pPr>
        <w:pStyle w:val="Normal"/>
        <w:spacing w:before="0" w:after="0"/>
        <w:rPr>
          <w:rFonts w:ascii="Times New Roman" w:hAnsi="Times New Roman" w:cs="Times New Roman"/>
          <w:i/>
          <w:i/>
        </w:rPr>
      </w:pPr>
      <w:r>
        <w:rPr>
          <w:rFonts w:cs="Times New Roman" w:ascii="Times New Roman" w:hAnsi="Times New Roman"/>
          <w:i/>
        </w:rPr>
        <w:t>Из зала:-В этом поэзия Пушкина, как пример.</w:t>
      </w:r>
    </w:p>
    <w:p>
      <w:pPr>
        <w:pStyle w:val="Normal"/>
        <w:spacing w:before="0" w:after="0"/>
        <w:rPr>
          <w:rFonts w:ascii="Times New Roman" w:hAnsi="Times New Roman" w:cs="Times New Roman"/>
          <w:i/>
          <w:i/>
        </w:rPr>
      </w:pPr>
      <w:r>
        <w:rPr>
          <w:rFonts w:cs="Times New Roman" w:ascii="Times New Roman" w:hAnsi="Times New Roman"/>
          <w:i/>
        </w:rPr>
        <w:t>Вы же понимаете, что это его достижения. Мы настраиваемся на то, чтобы смочь не хуже. Мы Есмь, в нас горит Роза сердца, это необходимая активация всего во всём, чтобы ты мог оперировать огнём. Части начинают сливаться с Отцом. И ты открываешься Огню Отца. Кстати, когда мы взаимодействуем с Аватаром, Аватарессой, многообразие в глубине, это не возможно без сердца. Сердечного взаимодействия с Отцом и Аватаром. Если, это чисто ментально, я настроился ментально, взял, как факт, сухой научный факт.</w:t>
      </w:r>
    </w:p>
    <w:p>
      <w:pPr>
        <w:pStyle w:val="Normal"/>
        <w:spacing w:before="0" w:after="0"/>
        <w:rPr>
          <w:rFonts w:ascii="Times New Roman" w:hAnsi="Times New Roman" w:cs="Times New Roman"/>
          <w:i/>
          <w:i/>
        </w:rPr>
      </w:pPr>
      <w:r>
        <w:rPr>
          <w:rFonts w:cs="Times New Roman" w:ascii="Times New Roman" w:hAnsi="Times New Roman"/>
          <w:i/>
        </w:rPr>
        <w:t>Из зала:-Формально.</w:t>
      </w:r>
    </w:p>
    <w:p>
      <w:pPr>
        <w:pStyle w:val="Normal"/>
        <w:spacing w:before="0" w:after="0"/>
        <w:rPr>
          <w:rFonts w:ascii="Times New Roman" w:hAnsi="Times New Roman" w:cs="Times New Roman"/>
          <w:i/>
          <w:i/>
        </w:rPr>
      </w:pPr>
      <w:r>
        <w:rPr>
          <w:rFonts w:cs="Times New Roman" w:ascii="Times New Roman" w:hAnsi="Times New Roman"/>
          <w:i/>
        </w:rPr>
        <w:t xml:space="preserve">Но не обязательно формально, сухо. Ментально сухо, а когда у тебя в этот момент задействовано сердце, ты способен в огне познать с этой мыслью, всевозможные варианты, что там записано в этом огне. Правильно? Потому, что включаются лепестки Розы и идёт раскрытие тех записей, которые в огне есмь. Порой Мысль глубже понимается, когда идёт сопровождение звуковое, визуальное, ещё движуха какая то. Это внешне, а внутренне это связано с состоянием Мы Есмь. Мы Есмь с Отцом, вот вам сейчас скажи Мы Есмь, в моём сердце Отец всегда. Когда мы есмь не только в сердце горит, а ещё в головной мозг вошло и горит Я Есмь Отец, Мы Есмь Отец. В этом думать как?  Интереснее. А можно на личные темы думать в этом состоянии? Самые, самые личные, чтобы не было стеснения, как же я там Отца тревожу? Мы не тревожим, Мы Есмь часть Отца, всё. Веришь ты в это, не веришь, а если веришь, сильнее получается. Четыре позиции есть. Пятая, какая то есть позиция? Мы в Прасинтезности, да, вот эти шаги выявляем. Помните, у нас был вопрос, как повысить огнеобразный вариант записи информации? Если сейчас в Прасинтезности попробовать что-нибудь скачать, выявить на эту тему? Чтобы информация, любого вида материи смогла записаться у нас в точку, каплю. Каплю огня стяжал на день и у тебя вся необходимая информация на этот день. И ты думаешь соответственно той капли, которую стяжал у  Отца на этот день, делая необходимые дела. Мы из Прасинтезности сами нарабатываем. Я привела пример на наши ежедневные какие то действия, это нормально. Для Человека- Ипостаси  самое то. Всё таки обратите внимание на Учителя Синтеза. Вы ведь год идёте к итогу, разрабатываетесь, у вас должен сложиться какой то итог. Где этот итог будет полезен другим. Тезисы это определённое достояние ИВДИВО, я сейчас громко говорю, может даже где то звучит пафосно. Но, если представьте ничего не писать? Мы ушли, ну наша жизнь завершилась. Останутся только книги синтеза, но помимо книг синтеза у нас же с вами жизнь. В подразделениях в Домах ИВДИВО, организациях, а кто об этом пишет? Вот нам только тезисы и писать. Поэтому, Учитель Синтеза отдаёт для других. Для чего писать, для других. Что так можно жить. Это работает, что есть какие то  подходы. Мы познаём ИВДИВО и это познание отдаём следующим. Для повышения качества, написаний текстов практик опыта, как раз и можно применить на тему, как информацию записать в более высокий огнеобраз. Можно написать кратко, но ярко, но чётко, да? Давайте этот пятый пункт, когда ты уже со всеми вошёл в синтез, с Отцом, с Аватарами Синтеза. Что ещё? Ты Есмь часть Отца, ты Есмь Учитель Синтеза и в этом состоянии, концентрации, что надо сделать, чтобы это умение состоялось? </w:t>
      </w:r>
    </w:p>
    <w:p>
      <w:pPr>
        <w:pStyle w:val="Normal"/>
        <w:spacing w:before="0" w:after="0"/>
        <w:rPr>
          <w:rFonts w:ascii="Times New Roman" w:hAnsi="Times New Roman" w:cs="Times New Roman"/>
          <w:i/>
          <w:i/>
        </w:rPr>
      </w:pPr>
      <w:r>
        <w:rPr>
          <w:rFonts w:cs="Times New Roman" w:ascii="Times New Roman" w:hAnsi="Times New Roman"/>
          <w:i/>
        </w:rPr>
        <w:t xml:space="preserve">У меня был вариант, когда мы стояли у Отца и Отец показал Репликацию, но не только Репликацию. Созидание, Творение, Любовь, то есть, начиная с Репликации, вот здесь мы больше действуем частями. Это нормально. Нам бы ещё включить сюда наши Подготовки, я имею в виду Компетенции. А Компетенции включаются от Посвящений. Посвящения-это Репликация, когда ты в частях сложил огонь Отца и ты начинаешь его постепенно реплицировать. Особенно, если это Эталонный огонь Отца. Представляете репликации Эталонными огнями Отца, огнеобразами, точки, континуумы, ядрышки, насыщая территорию. Человек ловит, ловит, ловит у него может вспыхнуть какое нибудь право синтеза или Посвящения, может? А что бы нет? Ты же это делаешь своей компетенцией, у тебя же есть Посвящения? Но из огня Отца, его Эталонных частей. </w:t>
      </w:r>
    </w:p>
    <w:p>
      <w:pPr>
        <w:pStyle w:val="Normal"/>
        <w:spacing w:before="0" w:after="0"/>
        <w:rPr>
          <w:rFonts w:ascii="Times New Roman" w:hAnsi="Times New Roman" w:cs="Times New Roman"/>
          <w:i/>
          <w:i/>
        </w:rPr>
      </w:pPr>
      <w:r>
        <w:rPr>
          <w:rFonts w:cs="Times New Roman" w:ascii="Times New Roman" w:hAnsi="Times New Roman"/>
          <w:i/>
        </w:rPr>
        <w:t>Из зала:-Мы какой процесс рассматриваем?</w:t>
      </w:r>
    </w:p>
    <w:p>
      <w:pPr>
        <w:pStyle w:val="Normal"/>
        <w:spacing w:before="0" w:after="0"/>
        <w:rPr>
          <w:rFonts w:ascii="Times New Roman" w:hAnsi="Times New Roman" w:cs="Times New Roman"/>
          <w:i/>
          <w:i/>
        </w:rPr>
      </w:pPr>
      <w:r>
        <w:rPr>
          <w:rFonts w:cs="Times New Roman" w:ascii="Times New Roman" w:hAnsi="Times New Roman"/>
          <w:i/>
        </w:rPr>
        <w:t>Мысль. Это когда ты, Мысль начинаешь записывать в более высокий вариант огнеобразов. И получается, что без компетенции Отца, то есть Посвящения, Статусы и так далее, ты не сможешь. Здесь мы, это не указали. Компетенции , например Посвящения действуют огнём Репликации, Статусы действуют огнём служения, Творящий синтез - Творением. Получается, что здесь важно этим огнём суметь соорганизоваться. Грубо говоря, по привычке мы огнём Жизни действуем, мы же все живём. Может даже не задумываемся, что, это огонь Жизни. Бывает всколыхнуло, как всколыхнуло пламя Монады и огонь Жизни полыхнул по ИВДИВО твоему, ИВДИВО каждого и как то, условия заиграли. Состояние такое, взбодрился, это огонь Жизни. Как часто мы огнём Репликации, или огнём Созидания, или огнём Творения, ещё лучше огнём Любви, я понимаю, что это по Должностной Компетенции.</w:t>
      </w:r>
    </w:p>
    <w:p>
      <w:pPr>
        <w:pStyle w:val="Normal"/>
        <w:spacing w:before="0" w:after="0"/>
        <w:rPr/>
      </w:pPr>
      <w:r>
        <w:rPr>
          <w:rFonts w:cs="Times New Roman" w:ascii="Times New Roman" w:hAnsi="Times New Roman"/>
          <w:i/>
        </w:rPr>
        <w:t xml:space="preserve">Вот эти четыре пункта они неизменно первые, где ты вначале Кут Хуми Фаинь, потом Отец, а потом пятым пунктом, как раз от Посвящений до Синтезности. Но не просто, ты вспыхиваешь Посвящениями, Статусами и так далее. О, на ваши Посвящения вспыхивает огонь, ты же у Отца, огонь Репликации. Ну допустим  у вас 50-ть Посвящений, значит и концентрация огня Репликации от Отца на вас должна зафиксироваться -50 единиц. И помимо того, что твоя Чаша омывается огнём Чаши, она начинает ещё возжигаться огнём Репликации. И записи в Чаше, плюс концентрация ИВДИВО на Чашу, на Сферу включает возможности проявить какие то более глубокие Мысли. Там, где что -то не связывалось в огне Репликации, как Посвящённый ты способен что- то связать. А там глядишь и ещё ядро сердца с активируется  в Чаше. Как в синтезе центральное ядро. После того, как у тебя Репликация, Созидание, Статусы. Если Репликация, мы реплицируем то, что есть, то Созидание, что предполагает огонь Созидания? Ну репликация того опыта, который есть. Просто само Созидание огня, представьте, что Огонь, это не что- то абстрактное, а это, то чем ты действуешь и в этом огне Созидания у тебя появляется какая то специфика. Тебя огонь настраивает и выводит на какое то состояние. И ты способен в огне Созидания задействовать в ИВДИВО какие то возможности, чтобы включить Созидание новое. Ты Созидаешь. Это даже больше внешний фактор, а Творение включает внутреннее.  Ты включаешь глубину Ипостасности, где Аватар Ипостаси Отца тебя поддерживают, по этой теме и идёт Творение. Мы можем так сказать в концентрации Синтезфизичности. Если Созидание, это допустим какого то вида материи, и ты Созидаешь в этой материи, это кажется внешне. То, Творение -это уже синтезфизичность, где задействован объём синтеза с физичности определённого синтеза материи А в каком виде, это проявится? В котором нужно. И в этом, и в этом и в синтезе их. Это Творение. Оно больше внутренне складывается. Смотрите, получилось Созидание, изначально должно включиться Творение. Когда есть Творение, потом во вне проявляется Созидание. Это по огню. Поэтому, для Статуса с одной стороны, ты действуешь только Статусом, а с другой стороны у тебя всегда на шаг Творящий синтез. Если у тебя есть Творящий синтез, значит  твой Статус, ты стал дееспособен своим Статусом. Огнём Созидания. </w:t>
      </w:r>
    </w:p>
    <w:p>
      <w:pPr>
        <w:pStyle w:val="Normal"/>
        <w:spacing w:before="0" w:after="0"/>
        <w:rPr>
          <w:rFonts w:ascii="Times New Roman" w:hAnsi="Times New Roman" w:cs="Times New Roman"/>
          <w:i/>
          <w:i/>
        </w:rPr>
      </w:pPr>
      <w:r>
        <w:rPr>
          <w:rFonts w:cs="Times New Roman" w:ascii="Times New Roman" w:hAnsi="Times New Roman"/>
          <w:i/>
        </w:rPr>
        <w:t xml:space="preserve">И четвёртый огонь, это Любовь. С любовью всё интересней. У нас есть определённые наработки, что есмь Любовь? А есть Любовь Отца. Вот представьте Синтезность, это не то, что ты думаешь, не то, что ты предполагаешь, а это просто так, как есть у Отца. Это Отец. И синтезность, это слиянность с тем выражением Отца, какое оно есть. Такое, какое есть. Будь то выражение в деле, выражение в человеке, да где угодно. Ты слиянен с Отцом в этом действии, в этом выражении и через, это  складывается Синтезность по эталону Отца. Ты вытягиваешь или дело, или какой то процесс, или какое то состояние в человеке на уровень эталона, чем? Синтезностью. Но при этом действует огонь Любви. И только в огне Любви Отца -это возможно. </w:t>
      </w:r>
    </w:p>
    <w:p>
      <w:pPr>
        <w:pStyle w:val="Normal"/>
        <w:spacing w:before="0" w:after="0"/>
        <w:rPr>
          <w:rFonts w:ascii="Times New Roman" w:hAnsi="Times New Roman" w:cs="Times New Roman"/>
          <w:i/>
          <w:i/>
        </w:rPr>
      </w:pPr>
      <w:r>
        <w:rPr>
          <w:rFonts w:cs="Times New Roman" w:ascii="Times New Roman" w:hAnsi="Times New Roman"/>
          <w:i/>
        </w:rPr>
        <w:t>Получается пятый пункт- это у Отца Синтез Огня от Репликации до Любви по нашим Компетенциям.</w:t>
      </w:r>
    </w:p>
    <w:p>
      <w:pPr>
        <w:pStyle w:val="Normal"/>
        <w:spacing w:before="0" w:after="0"/>
        <w:rPr>
          <w:rFonts w:ascii="Times New Roman" w:hAnsi="Times New Roman" w:cs="Times New Roman"/>
          <w:i/>
          <w:i/>
        </w:rPr>
      </w:pPr>
      <w:r>
        <w:rPr>
          <w:rFonts w:cs="Times New Roman" w:ascii="Times New Roman" w:hAnsi="Times New Roman"/>
          <w:i/>
        </w:rPr>
        <w:t>Это будет понятно, а главное эффективно и важно. Синтез огня, причём у нас огонь не только Репликация и тогда Мысли, Мышление и Хум так действуют. Мы пять пунктов расшифровали из Прасинтезности. Фиксируемся в зале Прасинтезности Изначально Вышестоящего Отца, телом Учителя Синтеза. В страивайтесь. Проявляясь в этом теле. В этом зале, как только проявились, возжигаемся всей Прасинтезностью, которая вокруг нас, нами была намагничена. Впитываем её. И в этой Прасинтезности по залу начинаем двигаться, ходить. Можно даже чуть динамичнее походить, то есть ускориться. Не надо сильно бегать, динамично, скоростно, походить по залу. Подойти чуть ближе к ядру, отойти к стенам зала. Посмотреть. На самом деле, когда мы начинаем так взаимодействовать с залом, он проявляется разными записями. Когда мы стоим не всегда, это видим. Больше концентрируемся на само ядро, Прасинтезность. В движении легче увидеть, легче усвоить. Даже ходя по залу, получается так, что мы сквозь разные записи, символы Прасинтезности ходим. А теперь, повернитесь, посмотрите, какой след после себя в зале вы оставляете. Ходя быстро, двигаясь по этому залу. На полу след и какая то вот ниточка огня, которая за вами или после вас остаётся. Вот просто состояние, что вы здесь прошли. Какие то символы, как были, так и остаются в зале. Вы прошли, они даже не изменились. Как будто бы вы их и не трогали. А какие то на вас зафиксировались и вы даже частично их впитали, вместили. А теперь останавливаемся там, где вы есть в этом зале Прасинтезности. И внимание, на ваш головной мозг. Над головой, в  чёткой координации с головным мозгом, зафиксировалась какая то субстациональность. Эта субстациональность чётко проявлена качественным набором огнеобразов. Фиксируем. Уточнить, что это за огнеобразы, какое качество? Спин, атом? И возжигаясь Прасинтезностью Изначально Вышестоящего Отца, возжигаясь головным мозгом Прасинтезностью Изначально Вышестоящего Отца, оформляя данную субстациональность, впитывая её головным мозгом. И как только эти огнеобразы впитываются, над головой возникает голограмма. Это интересная Голограмма синтеза вашей Компетенции, Посвящений, Статусов, Творящих синтезов, Синтезностей, и далее у кого есть, Полномочия Совершенств, Иерархизация Ивдивостей и Должностной Компетенции. Такая цельная голограмма по вашей Компетенции. Она сложная. Она у вас прямо по центру над головным мозгом, над головой, очень плотная визуализация такая. Не надо смотреть друг на друга, но если присмотреться, вы можете у других увидеть какие то голограммы. По своей Компетенции. Тут важно, чтобы вы на своей голограмме, сконцентрировали внимание, определились, смотрим, изучаем, проживаем. Главное проникаемся и перестраиваемся телесно. Каждый раз, входя в Прасинтезность, тренируясь в залах, у вас накапливается определённый объём Субъядерности. Разрабатываются ваши Права, Начала и так далее. От сюда и голограммы меняются. Она не на века одна и та же. Не удивляйтесь. Вы знаете, что у вас тут кардинально поменялась вся ваша Подготовка. Она очень глубоко может преобразиться. Есть, возжигаемся этим. Голограмма входит в головной мозг, распределяясь в головном мозге. В принципе, как только вы возжигаетесь, у вас развёртывается голограмма. Перестаёте возжигаться, голограмма переходит в головной мозг. Есть.</w:t>
      </w:r>
    </w:p>
    <w:p>
      <w:pPr>
        <w:pStyle w:val="Normal"/>
        <w:spacing w:before="0" w:after="0"/>
        <w:rPr>
          <w:rFonts w:ascii="Times New Roman" w:hAnsi="Times New Roman" w:cs="Times New Roman"/>
          <w:i/>
          <w:i/>
        </w:rPr>
      </w:pPr>
      <w:r>
        <w:rPr>
          <w:rFonts w:cs="Times New Roman" w:ascii="Times New Roman" w:hAnsi="Times New Roman"/>
          <w:i/>
        </w:rPr>
        <w:t xml:space="preserve">Мы синтезируемся с Изначально Вышестоящим Отцом и просим Изначально Вышестоящего Отца перевести нас из зала Прасинтезности Изначально Вышестоящего Отца, в зал приёма. И возжигаясь, становимся в зале Изначально Вышестоящего Отца в явлении Учителя Синтеза, в форме Учителей 52-го Синтеза Изначально Вышестоящего Отца. И мы синтезируемся с Хум Изначально Вышестоящего Отца, стяжаем Синтез Изначально Вышестоящего Отца каждому из нас и синтезом нас. Возжигаясь, просим преобразить нас этим. Отец выносит свой взгляд, вердикт, сообщая нам об этом. И по итогам стяжаем Поядающий огонь Изначально Вышестоящего Отца, каждому из нас и синтезом нас. Прося Изначально Вышестоящего Отца преобразить в нас, всё то, что не соответствует явлению Прасинтезности Изначально вышестоящего Отца Октавно Метагалактически, в любом выражении Ипостасности Изначально Вышестоящему Отцу каждому из нас. И возжигаясь, заполняясь, Поядающим огнём, преображаемся. Мы вышли из зала Прасинтезности и вокруг нас в ИВДИВО каждого, это только так срабатывает выявились, все те состояния, которые Прасинтезность из нас просто  выдавила. Это не плохо, ни хорошо, просто в Прасинтезности выдавливается разное. В том числе, разные своеобразия. Поядающим Огнём мы это просто сейчас преображаем, переключаясь на все те возможности, которые в Прасинтезности смогли усвоить.. </w:t>
      </w:r>
    </w:p>
    <w:p>
      <w:pPr>
        <w:pStyle w:val="Normal"/>
        <w:spacing w:before="0" w:after="0"/>
        <w:rPr/>
      </w:pPr>
      <w:r>
        <w:rPr>
          <w:rFonts w:cs="Times New Roman" w:ascii="Times New Roman" w:hAnsi="Times New Roman"/>
          <w:i/>
        </w:rPr>
        <w:t>Благодарим Изначально Вышестоящего Отца, за данную возможность. В целом возжигаясь, преображаемся Синтезом Изначально Вышестоящего Отца. Благодарим Изначально Вышестоящего Отца, благодарим Изначально Вышестоящих Аватаров Синтеза Кут Хуми Фаинь. Возвращаемся в физическую реализацию. Развёртываясь в физическом теле, телом Учителя Синтеза.</w:t>
      </w:r>
    </w:p>
    <w:p>
      <w:pPr>
        <w:pStyle w:val="Normal"/>
        <w:spacing w:before="0" w:after="0"/>
        <w:rPr>
          <w:rFonts w:ascii="Times New Roman" w:hAnsi="Times New Roman" w:cs="Times New Roman"/>
          <w:i/>
          <w:i/>
        </w:rPr>
      </w:pPr>
      <w:r>
        <w:rPr>
          <w:rFonts w:cs="Times New Roman" w:ascii="Times New Roman" w:hAnsi="Times New Roman"/>
          <w:i/>
        </w:rPr>
        <w:t>Эманируем, всё стяжённое, возожжённое в ИВДИВО, в подразделение ИВДИВО Москва, Россия, Королёв. Эманируем в подразделение ИВДИВО Должностной Компетенции каждого из нас и в ИВДИВО каждого из нас. И выходим из практики. Аминь.</w:t>
      </w:r>
    </w:p>
    <w:p>
      <w:pPr>
        <w:pStyle w:val="Normal"/>
        <w:spacing w:before="0" w:after="0"/>
        <w:rPr/>
      </w:pPr>
      <w:r>
        <w:rPr/>
        <w:t>.</w:t>
      </w:r>
    </w:p>
    <w:p>
      <w:pPr>
        <w:pStyle w:val="Normal"/>
        <w:spacing w:before="0" w:after="0"/>
        <w:rPr/>
      </w:pPr>
      <w:r>
        <w:rPr/>
      </w:r>
    </w:p>
    <w:p>
      <w:pPr>
        <w:pStyle w:val="Normal"/>
        <w:spacing w:before="0" w:after="0"/>
        <w:rPr/>
      </w:pPr>
      <w:r>
        <w:rPr/>
        <w:t>Набор: Аватар ВШС ИВО 1048510 ИЦ/ 262078 ИВЦ/ 65470 ВЦ/ 16318 ВЦР 179 ИВДИВО-Цельности Красногорск ИВАС Мории Свет Ипостась Елена Темницкая</w:t>
      </w:r>
    </w:p>
    <w:p>
      <w:pPr>
        <w:pStyle w:val="Normal"/>
        <w:spacing w:before="0" w:after="0"/>
        <w:rPr/>
      </w:pPr>
      <w:r>
        <w:rPr/>
      </w:r>
    </w:p>
    <w:p>
      <w:pPr>
        <w:pStyle w:val="Normal"/>
        <w:spacing w:before="0" w:after="0"/>
        <w:rPr/>
      </w:pPr>
      <w:r>
        <w:rPr/>
        <w:t>Набор и проверка: Владыка ИВДИВО-Мг Наблюдателя ИВО 1048470 ИЦ / 262038 ИВЦ / 65430 ВЦ / 16278 ВЦР 192 ИВДИВО-Цельности, Москва, Россия, ИВАС Ян Стафия,  Нина Юрова</w:t>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p>
    <w:p>
      <w:pPr>
        <w:pStyle w:val="Normal"/>
        <w:rPr/>
      </w:pPr>
      <w:r>
        <w:rPr/>
      </w:r>
    </w:p>
    <w:p>
      <w:pPr>
        <w:pStyle w:val="Normal"/>
        <w:spacing w:before="0" w:after="0"/>
        <w:rPr/>
      </w:pPr>
      <w:r>
        <w:rPr>
          <w:color w:val="FF0000"/>
        </w:rPr>
        <w:t>День 1 , часть 2</w:t>
      </w:r>
    </w:p>
    <w:p>
      <w:pPr>
        <w:pStyle w:val="Normal"/>
        <w:spacing w:before="0" w:after="0"/>
        <w:rPr>
          <w:color w:val="FF0000"/>
        </w:rPr>
      </w:pPr>
      <w:r>
        <w:rPr>
          <w:color w:val="FF0000"/>
        </w:rPr>
        <w:t>время 02:02:23-02:24:20</w:t>
      </w:r>
    </w:p>
    <w:p>
      <w:pPr>
        <w:pStyle w:val="Normal"/>
        <w:rPr/>
      </w:pPr>
      <w:r>
        <w:rPr>
          <w:rFonts w:eastAsia="Calibri"/>
          <w:b/>
          <w:sz w:val="28"/>
          <w:szCs w:val="28"/>
        </w:rPr>
        <w:t xml:space="preserve">                                                               </w:t>
      </w:r>
      <w:r>
        <w:rPr>
          <w:b/>
          <w:sz w:val="28"/>
          <w:szCs w:val="28"/>
        </w:rPr>
        <w:t xml:space="preserve">Практика 4 </w:t>
      </w:r>
    </w:p>
    <w:p>
      <w:pPr>
        <w:pStyle w:val="Normal"/>
        <w:spacing w:before="0" w:after="0"/>
        <w:rPr/>
      </w:pPr>
      <w:r>
        <w:rPr>
          <w:b/>
          <w:sz w:val="24"/>
          <w:szCs w:val="24"/>
        </w:rPr>
        <w:t xml:space="preserve">Стяжание явления Я-Есмь Часть Аватара Синтеза Кут Хуми, Аватарессы Синтеза Фаинь. </w:t>
      </w:r>
    </w:p>
    <w:p>
      <w:pPr>
        <w:pStyle w:val="Normal"/>
        <w:spacing w:before="0" w:after="0"/>
        <w:rPr/>
      </w:pPr>
      <w:r>
        <w:rPr>
          <w:b/>
          <w:sz w:val="24"/>
          <w:szCs w:val="24"/>
        </w:rPr>
        <w:t>Стяжание у ИВ Отца Мы Есмь Око ИВ Отца Учителем Синтеза.</w:t>
      </w:r>
    </w:p>
    <w:p>
      <w:pPr>
        <w:pStyle w:val="Normal"/>
        <w:spacing w:before="0" w:after="0"/>
        <w:rPr>
          <w:b/>
          <w:b/>
          <w:sz w:val="24"/>
          <w:szCs w:val="24"/>
        </w:rPr>
      </w:pPr>
      <w:r>
        <w:rPr>
          <w:b/>
          <w:sz w:val="24"/>
          <w:szCs w:val="24"/>
        </w:rPr>
        <w:t>Стяжание четверичного Огня и Синтеза  Репликации, Созидания, Творения, Любови и активация им мышления каждого из нас и вхождение  в состояние Отцовской мысли.</w:t>
      </w:r>
    </w:p>
    <w:p>
      <w:pPr>
        <w:pStyle w:val="Normal"/>
        <w:spacing w:before="0" w:after="0"/>
        <w:rPr>
          <w:b/>
          <w:b/>
          <w:sz w:val="24"/>
          <w:szCs w:val="24"/>
        </w:rPr>
      </w:pPr>
      <w:r>
        <w:rPr>
          <w:b/>
          <w:sz w:val="24"/>
          <w:szCs w:val="24"/>
        </w:rPr>
        <w:t>Стяжание ночной подготовки.</w:t>
      </w:r>
    </w:p>
    <w:p>
      <w:pPr>
        <w:pStyle w:val="Normal"/>
        <w:rPr>
          <w:b/>
          <w:b/>
          <w:sz w:val="24"/>
          <w:szCs w:val="24"/>
        </w:rPr>
      </w:pPr>
      <w:r>
        <w:rPr>
          <w:b/>
          <w:sz w:val="24"/>
          <w:szCs w:val="24"/>
        </w:rPr>
      </w:r>
    </w:p>
    <w:p>
      <w:pPr>
        <w:pStyle w:val="Normal"/>
        <w:rPr/>
      </w:pPr>
      <w:r>
        <w:rPr>
          <w:rFonts w:cs="Times New Roman" w:ascii="Times New Roman" w:hAnsi="Times New Roman"/>
          <w:i/>
        </w:rPr>
        <w:t xml:space="preserve">Возжигаемся всем синтезом каждого из нас, в форме Учителей 52-го Синтеза возжигаясь, синтезируемся с Изначально Вышестоящим Аватаром Синтеза Кут Хуми и Аватарессой Синтеза Фаинь. Физически возжигаясь 4 194 304-хрицей каждого из нас и физически стяжаем Синтез Аватара Синтеза Кут Хуми и Аватарессы Синтеза Фаинь, Огонь Аватара Синтеза Кут Хуми и Аватарессы Синтеза Фаинь в каждую часть, систему, аппарат, частность, в любую нашу подготовку 4 194 304-хрицы и заполняясь физически, развёртываемся в зале Аватара Кут Хуми и Аватарессы  Фаинь на 4 194 240 ИВДИВО-цельности. Становимся в форме Учителей 52-го Синтеза, Телом Учителя Синтеза. Активируемся. И, возжигаясь, теперь уже в зале, максимально синтез физически синтезируемся часть в часть, система в систему и так далее, всей 4 194 304-хрицей каждого из нас с 4 194 304-хрицей Аватара Синтеза Кут Хуми и Аватарессы Синтеза Фаинь, где Аватар Синтеза Кут Хуми направляет нам Синтез Синтезов, и мы, стяжая, заполняемся, Аватаресса Фаинь направляет свой Огонь. Тут даже может быть специфика. Синтез Аватар Синтеза Кут Хуми направляет Синтез ИВДИВО Отца, Изначально Вышестоящего Отца и Учение Синтеза. Аватаресса Фаинь направляет Огонь Синтез Синтеза. Возжигаемся этим, вспыхивая Синтезом и Огнём Аватаров Синтеза Кут Хуми Фаинь собою. И, не теряя форму, а наоборот уплотняя Тело Учителя Синтеза этим, стяжаем явление Я-Есмь Аватар Синтеза Кут Хуми, Аватаресса Синтеза Фаинь. И вот здесь у вас идёт акцентация на часть Аватара Синтеза Кут Хуми, на какую то одну часть, их не может быть несколько, одна часть. Берём, больше даже первые части, не больше 256-ти, даже ближе 192, вот эти части. И каждый из вас Есмь часть Аватара Синтеза Кут Хуми. Возжигаемся, этой частью и ваша часть продолжение Аватара Синтеза Кут Хуми, во внутреннем выражении – ты Есмь Кут Хуми, то есть, буквально ты, как часть в Кут Хуми. Это внутреннее состояние, ну прям можете вообразить, как вы в теле Кут Хуми, и второй образ – в Теле Фаинь, как часть Кут Хуми и Фаинь. А во вне вы выражаете эту часть собою. Название вашей части – внешнее выражение Кут Хуми и Фаинь. И просим Аватаров Синтеза Кут Хуми Фаинь впечатать каждому из нас Синтез и Огонь -Я Есмь часть Кут Хуми, Я Есмь часть Фаинь, каждому из нас. Развёртываемся этой печатью. Печать во все наши зерцала, от ИВДИВО каждого до самого первого зерцала. </w:t>
      </w:r>
    </w:p>
    <w:p>
      <w:pPr>
        <w:pStyle w:val="Normal"/>
        <w:rPr>
          <w:rFonts w:ascii="Times New Roman" w:hAnsi="Times New Roman" w:cs="Times New Roman"/>
          <w:i/>
          <w:i/>
        </w:rPr>
      </w:pPr>
      <w:r>
        <w:rPr>
          <w:rFonts w:cs="Times New Roman" w:ascii="Times New Roman" w:hAnsi="Times New Roman"/>
          <w:i/>
        </w:rPr>
        <w:t xml:space="preserve">Возжигаемся этим, в этом явлении мы синтезируемся с Изначально Вышестоящим Отцом, переходим в зал Изначально Вышестоящего Отца на 4 194 305 ИВДИВО-цельность, развёртываемся в зале Изначально Вышестоящего Отца, становимся в форме Учителей 52-го Синтеза, телом Учителя Синтез. Возжигаясь, стяжаем Синтез Изначально Вышестоящего Отца каждому из нас, возжигая 256 Эталонных Частей Изначально Вышестоящего Отца, от Образа Отца до Отца 256-й части, вспыхивая ими. Синтезируемся каждой Эталонной Частью с Эталонными Частями Изначально Вышестоящего Отца собою, стяжаем у Изначально Вышестоящего Отца Синтез всех Эталонных Частей Изначально Вышестоящего Отца, каждому из нас. И возжигаясь этим, мы синтезируемся с Хум Изначально Вышестоящего Отца и возжигаясь, активируем 189-ю часть Око Изначально Вышестоящего Отца, Эталонную часть Учителя Синтеза, развёртываемся этим. И стяжаем у Изначально Вышестоящего Отца -Мы Есмь Око Изначально Вышестоящего Отца Учителем Синтеза. Отец сказал, что у кого то может не сработать 189-я часть, у кого то может сработать 181 часть, это Сердце. Тоже нормально. Даже тут вот и так и так может быть. Возжигаемся Мы Есмь Изначально Вышестоящий Отец 189-й частью. Сейчас в команде возжигаем. И вспыхиваем этим. Продолжаем держать концентрацию Мы Есмь Отец 189 частью Око Отца собою, Отец фиксирует на нас Око. И, возжигаясь, развёртываясь концентрацией Око в каждом из нас. Вот в командном выражении Око фиксируется, мы держим эту фиксацию, а в индивидуальном – тут вот, как разработаетесь. И далее, стяжаем у Изначально Вышестоящего Отца Огонь, Синтез Огня Репликации, развёртываемся этим, Синтез Огня Созидания, развёртываемся этим, Синтез Огня Творения, развёртываемся этим Синтез Огня Любви Изначально Вышестоящего Отца, развёртываемся. И в синтезе 4-х Огней Изначально Вышестоящего Отца, возжигая Посвящения каждому из нас, Статусы каждого из нас, Творящие Синтезы каждого из нас и Синтезности каждого из нас. И в этой подготовке развёртываемся нашей Компетенцией  - Посвящениями, Статусами, Творящими Синтезами, Синтезностями. Четверичный Синтез Огня Изначально Вышестоящего Отца собою. Сразу одномоментно четыре Огня в Синтезе, такой плотный поток Огня, четверично развёртываемся Репликацией, Созиданием, Творением, Любовью. И возжигаясь этим, активируем мысли, аппараты мышления, само мышление каждого из нас. Активируем – это возжигаясь, уже в этой концентрации Огня, начинаем с Отцом оперировать, оперируя Огнём, оперируя Синтезом, мыслить, думать. Тут попробуйте не уходить из состояния, когда вы в Отце. Отец предлагает нам сейчас здесь подумать, помыслить, - отдайтесь этому процессу. Отец нас ведёт. Включитесь в этот процесс. Войдите в состояние Отцовского мышления, Отцовской мысли. И в этом Огне, мы стяжаем у Изначально Вышестоящего Отца Мысль Изначально Вышестоящего Отца каждому человеку и человечеству планеты Земля. И в прямой слиянности с Изначально Вышестоящим Отцом , просим Изначально Вышестоящего Отца, развернуть это по планете Земля. И эманируя, развёртываем Мысль Изначально Вышестоящего Отца, фиксируя в Изначально Вышестоящий Дом Изначально Вышестоящего Отца,  вокруг планеты Земля, ракурсом территории ИВДИВО Москва, Россия, Королёв, территории Компетенции каждого из нас, ИВДИВО в целом, ИВДИВО планеты Земля, буквально накрывая Мыслью Отца. Отец больше ракурс даёт на территорию Российской Федерации, Королёв, Москва, Россия, подразделения компетенции, которые не выходят за пределы Российской Федерации. А то, что за пределами, это уже больше ИВДИВО работает, мы туда вниманием не включаемся. Больше на саму Российскую Федерацию. </w:t>
      </w:r>
    </w:p>
    <w:p>
      <w:pPr>
        <w:pStyle w:val="Normal"/>
        <w:rPr/>
      </w:pPr>
      <w:r>
        <w:rPr>
          <w:rFonts w:cs="Times New Roman" w:ascii="Times New Roman" w:hAnsi="Times New Roman"/>
          <w:i/>
        </w:rPr>
        <w:t xml:space="preserve">И возжигаясь этим, синтезируемся с Хум Изначально Вышестоящего Отца, стяжаем Синтез Изначально Вышестоящего Отца, просим преобразить каждого из нас и синтез нас. Преображаемся. Благодарим Изначально Вышестоящего Отца, благодарим Изначально Вышестоящих Аватаров Кут Хуми Фаинь, возвращаемся в физическую реализацию. Эманируем всё стяжённое и возожжённое в ИВДИВО, подразделение ИВДИВО Москва, Россия, Королёв, подразделение ИВДИВО компетенции каждого из нас, и ИВДИВО каждого из нас. </w:t>
      </w:r>
    </w:p>
    <w:p>
      <w:pPr>
        <w:pStyle w:val="Normal"/>
        <w:rPr/>
      </w:pPr>
      <w:r>
        <w:rPr>
          <w:rFonts w:cs="Times New Roman" w:ascii="Times New Roman" w:hAnsi="Times New Roman"/>
          <w:i/>
        </w:rPr>
        <w:t xml:space="preserve">И идём сейчас ещё к Кут Хуми Фаинь. Практику завершая, сразу входим в Огонь и Синтез Аватаров Синтеза Кут Хуми Фаинь Учителями Синтеза в Экополис Изначально Вышестоящих Аватаров Синтеза Кут Хуми Фаинь, в здание  Изначально Вышестоящих Аватаров Синтеза Кут Хуми Фаинь 4 194 240 ИВДИВО-цельности, развёртываемся в зале ИВДИВО Аватаров Синтеза Кут Хуми Фаинь, становимся. Возжигаясь, стяжаем Синтез ночного и дневного обучения 52-му Синтезу Изначально Вышестоящего Отца, стяжая Синтез Ивдивности, Огонь, Условия обучения 52-му Синтезу каждому из нас. Возжигаясь, благодарим Аватаров Синтеза Кут Хуми Фаинь. И из этого зала Учителями Синтеза телесно физично переходим в частные здания каждого из нас, это служебные здания. В этом Экополисе, переходим на 17-й этаж в частное служебное здание. Это специальный район, где мы живём. Развёртываемся в кабинетах. Оставляем, фиксируем Тело Учителя Синтеза в кабинете. Прям утвердите, что оно садится за рабочий стол, только оно дееспособно, вы включаетесь, действуете, если вы переходите в другое тело, то оно само действует. Оставляем здесь фиксацию Учителей Синтеза и сами возвращаемся в физическую реализацию. Из этого кабинета они пойдут на обучение. И выходим из практики. Аминь.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pPr>
      <w:r>
        <w:rPr/>
        <w:t>Набор: Аватар ИВДИВО-Мг Академии Наук ИВО 1048509 ИЦ / 262077 ИВЦ / 65469 ВЦ / 16317 ВЦР 126 ИВДИВО-Цельности, Домодедово, ИВАС Филиппа Марины Генералова Жанна.</w:t>
      </w:r>
    </w:p>
    <w:p>
      <w:pPr>
        <w:pStyle w:val="Normal"/>
        <w:rPr/>
      </w:pPr>
      <w:r>
        <w:rPr/>
        <w:t>Проверка: Владыка ИВДИВО-Мг Наблюдателя ИВО 1048470 ИЦ/ 262038 ИВЦ/65430 ВЦ/ 16278 ВЦР 192 ИВДИВО-Цельности, Москва, Россия, ИВАС Ян Стафия Нина Юр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color w:val="FF0000"/>
        </w:rPr>
      </w:pPr>
      <w:r>
        <w:rPr>
          <w:color w:val="FF0000"/>
        </w:rPr>
        <w:t>День 2, часть 3</w:t>
      </w:r>
    </w:p>
    <w:p>
      <w:pPr>
        <w:pStyle w:val="Normal"/>
        <w:spacing w:before="0" w:after="0"/>
        <w:rPr/>
      </w:pPr>
      <w:r>
        <w:rPr>
          <w:color w:val="FF0000"/>
        </w:rPr>
        <w:t>время 00:52:37-01:58:42</w:t>
      </w:r>
    </w:p>
    <w:p>
      <w:pPr>
        <w:pStyle w:val="Normal"/>
        <w:spacing w:before="0" w:after="0"/>
        <w:rPr>
          <w:b/>
          <w:b/>
          <w:sz w:val="28"/>
          <w:szCs w:val="28"/>
        </w:rPr>
      </w:pPr>
      <w:r>
        <w:rPr>
          <w:rFonts w:eastAsia="Calibri"/>
          <w:b/>
          <w:sz w:val="28"/>
          <w:szCs w:val="28"/>
        </w:rPr>
        <w:t xml:space="preserve">                                                </w:t>
      </w:r>
      <w:r>
        <w:rPr>
          <w:b/>
          <w:sz w:val="28"/>
          <w:szCs w:val="28"/>
        </w:rPr>
        <w:t xml:space="preserve">Практика  5 </w:t>
      </w:r>
    </w:p>
    <w:p>
      <w:pPr>
        <w:pStyle w:val="Normal"/>
        <w:spacing w:before="0" w:after="0"/>
        <w:rPr>
          <w:b/>
          <w:b/>
          <w:sz w:val="24"/>
          <w:szCs w:val="24"/>
        </w:rPr>
      </w:pPr>
      <w:r>
        <w:rPr>
          <w:b/>
          <w:sz w:val="24"/>
          <w:szCs w:val="24"/>
        </w:rPr>
        <w:t>Итоги ночного обучения 52-го Синтеза, рекомендации. Взаимодействие с Аватар- Ипостасью, ИВ Человеком-Ипостасью ИВ Отца Истинной Мг. Стяжание Огня Служения и вхождение в Стать Человека – Ипостась. Стяжаем 4194304-ре Служений ИВ Отца. Стяжаем у ИВ Отца Информационный Синтез, Контический Синтез и Синтез ИВДИВО-Иерархического Служения, ИВ Отца собою.</w:t>
      </w:r>
    </w:p>
    <w:p>
      <w:pPr>
        <w:pStyle w:val="Normal"/>
        <w:spacing w:before="0" w:after="0"/>
        <w:rPr>
          <w:b/>
          <w:b/>
          <w:sz w:val="24"/>
          <w:szCs w:val="24"/>
        </w:rPr>
      </w:pPr>
      <w:r>
        <w:rPr>
          <w:b/>
          <w:sz w:val="24"/>
          <w:szCs w:val="24"/>
        </w:rPr>
      </w:r>
    </w:p>
    <w:p>
      <w:pPr>
        <w:pStyle w:val="Normal"/>
        <w:spacing w:before="0" w:after="0"/>
        <w:rPr>
          <w:rFonts w:ascii="Times New Roman" w:hAnsi="Times New Roman" w:cs="Times New Roman"/>
          <w:i/>
          <w:i/>
        </w:rPr>
      </w:pPr>
      <w:r>
        <w:rPr>
          <w:rFonts w:cs="Times New Roman" w:ascii="Times New Roman" w:hAnsi="Times New Roman"/>
          <w:i/>
        </w:rPr>
        <w:t xml:space="preserve">Возжигаемся всем своим Синтезом, всем своим Огнём. Физически одеваемся в форму. Облекаясь в форму Учителя Синтеза. Синтезируемся с Изначально Вышестоящими Аватарами Синтеза Кут Хуми Фаинь. Вот, здесь, каждый, попробуйте сейчас, войти в такой синтез, когда мы синтезируемся с Аватарами Синтеза Метагалактики ФА, Изначально Вышестоящей Метагалактики, Высокой Цельной Метагалактики, как бы  погружаясь в Огонь Аватаров Синтеза, выходя на следующее выражение, Истинной Метагалактики и дотягиваясь Огнём и Синтезом до Изначально Вышестоящих Аватаров Синтеза Кут Хуми Фаинь Октавной Метагалактики 4194 240 ИВДИВО Цельности. Возжигая в этот момент концентрацию огней пяти архетипических Метагалактик. Эти огни, эти оболочки огней у вас в этот момент возжигаются, ваши ядра вспыхивают, этим огнём и тело Учителя Синтеза в физическом исполнении уплотняется огнём Изначально Вышестоящих Аватаров Синтеза Кут Хуми Фаинь и мы переходим в зал Аватаров Синтеза Кут Хуми Фаинь Октавной Метагалактики на 4 194 240-ую ИВДИВО-Цельность, развёртываемся. Формируясь в этом зале телесно Учителями Синтеза, в форме Учителей 52-го синтеза. Кто, сегодня впервые просите Аватаров Синтеза наделить вас этой формой, стяжая, оформляясь и возжигаясь этим, мы синтезируемся с Хум Изначально Вышестоящего Аватара Синтеза Кут Хуми, Аватарессы Синтеза Фаинь, входя в концентрацию Синтеза ИВДИВО Отца, Изначально Вышестоящего Отца, Учения Синтеза Изначально Вышестоящего Отца и в концентрацию огня, синтез синтеза Изначально Вышестоящего Отца, заполняясь, насыщаясь, углубляясь огнём и синтезом Аватаров Синтеза Кут Хуми Фаинь, входим, стяжая, в магнит огня и синтеза Изначально Вышестоящих Аватаров Синтеза Кут Хуми Фаинь собою. И возжигаясь, становимся в магнитности огня и синтеза Изначально Вышестоящих Аватаров Синтеза Кут Хуми Фаинь, прося Аватаров Синтеза Кут Хуми Фаинь подвести итоги ночного обучения 52-му синтезу, просим рекомендации каждому из нас, принимаем эти рекомендации, можете сейчас их увидеть там, для себя определить, расшифровать. И возжигаясь, становимся в магнитности Огня и Синтеза Изначально Вышестоящих Аватаров Синтеза Кут Хуми Фаинь, подвести итоги ночного обучения 52-м Синтезом. Просим рекомендации каждому из нас. Принимаем эти рекомендации. Сейчас их увидеть, . И возжигаясь, концентрируем итоги и рекомендации в ИВДИВО каждого из нас, если есть что, фиксируем форму, допустим, листок там и ещё какие-то, может быть символ, тоже на форме может проявиться, развёртываясь этим и возжигаясь, просим преобразить каждого из нас и синтез нас итогами ночного обучения, стяжая Синтез Синтезов Изначально Вышестоящего Отца, преображаемся этим. Благодарим Аватаров Синтеза Кут Хуми Фаинь, за ночное обучение, за итоги, рекомендации, стяжаем у Аватаров Синтеза Кут Хуми Фаинь Синтез Синтезов каждому из нас, прося преобразить нас для взаимодействия с Аватар- Ипостасью Изначально Вышестоящий Человек-Ипостась Изначально Вышестоящего Отца. И возжигаясь, преображаясь, синтезируемся с Изначально Вышестоящий Человеком – Ипостасью Изначально Вышестоящего Отца. И Человек-Ипостась нас ведёт Огнём в Истинную Метагалактику. Мы переходим в зал  Человека-Ипостаси на 1 048 564-ю Иерархическую Цельность Истинной Метагалактики. Развёртываемся в зале Человека - Ипостаси, становясь в форме Учителей 52-го Синтеза каждым из нас и синтезом нас становимся. Настраиваемся и синтезируемся с Человеком -Ипостасью, синтезируемся всеми своими частями, системами, аппаратами, частностями, всей своей подготовкой, буквально сливаясь с Человеком-Ипостасью, с частями, системами, аппаратами, частностями Человека-Ипостаси – это сложно, но при этом погружаемся в этот процесс и стяжаем Служение Изначально Вышестоящего Отца каждому из нас. Заполняемся Служением Изначально Вышестоящего Отца во всей своей 4 194 304-рицей. И в этом огне, развёртываясь в зале Человека-Ипостаси. Человек подходит к нашей команде ближе и так становится, чтоб мы вокруг него, как бы окружая Человека- Ипостась достаточно близко, это не широкий круг, близкий, такой, на расстоянии вытянутой руки, нашей вытянутой руки – это сильный огонь служения, который, вот, можно сейчас прожить, от тела Человека-Ипостаси. Мы специально, вот, так, организованы в круг Человека-Ипостаси, чтобы у нас пошёл синтез телесного взаимодействия, нас и Человека-Ипостаси и возжигаясь, мы проникаемся статью Человека-Ипостаси, входя в стать Человека-Ипостаси собою, во всем телесном выражении каждого из нас. </w:t>
      </w:r>
    </w:p>
    <w:p>
      <w:pPr>
        <w:pStyle w:val="Normal"/>
        <w:spacing w:before="0" w:after="0"/>
        <w:rPr>
          <w:rFonts w:ascii="Times New Roman" w:hAnsi="Times New Roman" w:cs="Times New Roman"/>
          <w:i/>
          <w:i/>
        </w:rPr>
      </w:pPr>
      <w:r>
        <w:rPr>
          <w:rFonts w:cs="Times New Roman" w:ascii="Times New Roman" w:hAnsi="Times New Roman"/>
          <w:i/>
        </w:rPr>
        <w:t>И возжигаясь, развёртываемся статью Человека- Ипостаси, вспыхивая этим, но усваиваем Стать и в этот момент, нам Человек-Ипостась прикасается к вершине лба, голове, легкое-легкое прикосновение рукой к нашей голове и у нас над головой раскручивается образ Человека-Ипостаси, только, пожалуйста, это какой - то новый образ. Попробуйте на спонтанности войти в этот образ, не то, что мы даже с вами описывали, образ, как набор разных начал Человека-Ипостаси, из которых формируется какая-то следующая глубина явления Ипостасности Человеком. Но, эти начала, вот, мы больше, наверное, с вами описывали начала, расшифровали после ночной подготовки и, вот, из этих начал складывается образ, так, чтобы масштаб у вас по шире был. И вначале образ где-то у вас над головой или по центру головы, или чуть ближе ко лбу, в зоне лба, лобным долям головного мозга и постепенно мы входим в этот образ всем своим выражением, где ядро образа так и остаётся в вершине ИВДИВО каждого над головой, а сам образ наполняет наше тело, вокруг тела. Мы погружаемся в этот образ собою. Возьмите, что это внутренний мир каждого из нас входит в образ, который Человек- Ипостась нам развернул, по какой-то нашей специализации, индивидуализации, подготовке. В момент, когда мы впитываем образ, мы им насыщаемся, в  ИВДИВО каждого из нас формируется состояние огня, такой прямой огонь Человека-Ипостаси, источник этого образа, огонь Человека-Ипостаси. Огонь формируется, условия формируются Человека-Ипостаси по этому образу и, возжигаясь огнём и условиями Человека-Ипостаси в данном нам образе Человека-Ипостаси, просим Аватар Ипостась помочь нам, выявить и развернуть из огня соответствующий синтез Человека -Ипостаси, а из условий соответствующей ивдивности Человека-Ипостаси. И возжигаясь, развёртываемся в ИВДИВО каждого синтезом, ивдивностями, огнём и условиями Человека-Ипостаси каждым из нас.</w:t>
      </w:r>
    </w:p>
    <w:p>
      <w:pPr>
        <w:pStyle w:val="Normal"/>
        <w:spacing w:before="0" w:after="0"/>
        <w:rPr>
          <w:rFonts w:ascii="Times New Roman" w:hAnsi="Times New Roman" w:cs="Times New Roman"/>
          <w:i/>
          <w:i/>
        </w:rPr>
      </w:pPr>
      <w:r>
        <w:rPr>
          <w:rFonts w:cs="Times New Roman" w:ascii="Times New Roman" w:hAnsi="Times New Roman"/>
          <w:i/>
        </w:rPr>
        <w:t>Прося Аватар-Ипостась, помочь нам равномерно, однородно распределить в ИВДИВО каждого, данные условия. Распределяем. Возжигаясь этим, преображаемся. Аватар-Ипостась отходит чуть в сторону от нас, в центр зала становясь. Мы перед Аватар-Ипостасью. И возжигаясь, перед нами в центре, между Аватар-Ипостасью и нашей команды, формируется Куб Синтеза, проявляется, он уже сформирован. Просто проявляется для нас, Человека-Ипостась. В этом Кубе Синтеза записан различный Синтез, в том числе и опыт развития, реализации Человека-Ипостаси, огня служения и так далее. И вот посмотрите, Куб Синтеза состоит из множества ячеек, униграмм. Каждая из униграмм по своему активно возожжена и из этого Куба, Аватар –Ипостась активирует одну униграмму. Просто, одну униграмму, развёртывая её пред нами, как один из опытов. Это какой то опыт. Смотрим на эту униграмму. Она сейчас перед нами развёртывается. Большая униграмма. В центе униграммы ядро. Аватар-Ипостась, говорит нам встать в эту униграмму всей командой. Делаем несколько шагов вперёд и телом Учителя Синтеза входим в униграмму Куба Синтеза Человека-Ипостаси. На нас реагирует ядро, каждая сторона униграммы. Входим в концентрацию ядра униграммы и для нас из этой униграммы Аватар-Ипостась развёртывает Синтез. Попробуйте сейчас буквально вот из ядра на каждого концентрируется Синтез этой униграммы. Попробуйте сейчас уловить канву синтеза, контекст этого Синтеза. Он простой, я бы даже сказала, исторический, нам, где то известный. Тем не менее, сейчас впитываем, расшифровываем, организуемся, заполняемся, этим Синтезом. Контекст, этого Синтеза чётко развёртывает путь Христа. То есть, это одна из униграмм Куба Синтеза, в которой записан Синтез опыта реализации пути Христа. Есть понятный контекст внешний, а есть внутренний контекст этого опыта. Очень тесно связан в том числе с воскрешением, но воскрешение, как процесс, как действие. Действия служения. Воскрешение ведёт к определённому явлению служения. Попробуйте сейчас в своём внутреннем мире организоваться, этим контекстом Синтеза Человека-Ипостаси. Что происходит в момент, когда вы заполняетесь Синтезом? Этот Синтез образовался в результате опыта, такого иерархического, глубокого опыта, где произошло воскрешение, вхождение в Посвящение Учителя, жизнь Учителя, кстати активация жизнью Учителя. В этот момент происходило Служением Отцу. То есть этот опыт есть на планете, это физическая реализация на планете и смог один по закону, доступно многим и впитывая, этот Синтез, мы опыт привносим в  условия, огонь, ивдивности синтеза каждого из нас. Вплоть до того, что возможно даже со переживание этому опыту. Включённость в служение этим Синтезом. А принцип Куба Синтеза, соответственно с униграммами Куба Синтеза, заключается в том, что это в нас творится. Начинает формироваться. И возжигаясь этим Синтезом вспыхиваем. Сейчас состояние, когда мы максимально усвоили Синтез. И посмотрите, что происходит. Эта униграмма реплицируется на множества фрагментов и один из фрагментов фиксируется каждому из нас. Все эти фрагменты распределены между нами. Мы стоим уже не в униграмме внутри, а униграмма вошла внутрь каждого из нас, то есть во внутреннюю организацию, во внутренний мир.</w:t>
      </w:r>
    </w:p>
    <w:p>
      <w:pPr>
        <w:pStyle w:val="Normal"/>
        <w:spacing w:before="0" w:after="0"/>
        <w:rPr>
          <w:rFonts w:ascii="Times New Roman" w:hAnsi="Times New Roman" w:cs="Times New Roman"/>
          <w:i/>
          <w:i/>
        </w:rPr>
      </w:pPr>
      <w:r>
        <w:rPr>
          <w:rFonts w:cs="Times New Roman" w:ascii="Times New Roman" w:hAnsi="Times New Roman"/>
          <w:i/>
        </w:rPr>
        <w:t xml:space="preserve">И мы синтезируемся с Изначально Вышестоящим Человеком-Ипостасью Изначально Вышестоящего Отца и стяжаем явление воскрешения служением Изначально Вышестоящему Отцу. И возжигаясь, развёртываясь Воскрешением служением Изначально Вышестоящему Отцу собою, переходим и становимся в Куб Синтеза. До этого мы стояли в униграмме, а сейчас просто шаг и развёртываемся в Кубе Синтеза Человека-Ипостаси. И Человек-Ипостась зафиксировала нас в Куб Синтеза и уже не отдельную униграмму, а в сам Куб Синтеза. И мы стоим в Кубе Синтеза, но при этом не теряем взаимодействие контакта Синтеза с Аватар-Ипостась. Есть. И возжигаясь, мы стяжаем у Человека-Ипостаси явление Ипостасности Человеком, стяжая: Ипостасность семье, входим в это явление, состояние. Как Человек нас наделяет, Ипостась. Стяжаем Ипостасность профессии. У вас профессия ваша, если допустим сейчас вы, социально где то не применяетесь профессией, которой вы действуете, вы прежде всего компетентный ИВДИВО. Какая у вас профессия? Вспоминайте свою реализацию в ИВДИВО, должностную компетенцию, ну например: профессия Владыка ИВДИВО. Профессия? Да, не первый год уже этим занимаетесь, вы профессионализируетесь в этом. Если есть по человечески какая то ваша действительность, которой вы, как профессионал работаете, это сейчас важно обозначить. Ипостасность профессии в этом направлении. Это ракурсом служения, мы развиваем, эту профессию в человечестве. Возжигаемся этим. Далее стяжаем: Ипостасность Родине, Отечеству, стране. Дальше страна в которой вы живёте. Ипостасность России. Только вы, это определяете. Стране, я назвала, но при этом у вас свобода воли должна сработать, в какой стране. Возжигаясь этим, развёртываемся. Стяжаем Ипостасность ИВДИВО Метагалактической империи. Возжигаясь, развёртываемся этим и стяжаем Ипостасность служению Изначально Вышестоящему Отцу. И возжигаясь, вспыхивая, развёртываемся явлением пятеричной Ипостасности Человеком собою. И просим Аватар-Ипостась взять нас на обучение, воспитание, развитие, становление Человека-Ипостаси каждым из нас и входим в эти условия, огонь. Хорошо, возжигаясь, развёртываясь этим. Выходим из прямой концентрации Куба Синтеза Человека-Ипостаси, достаточно. Аватар-Ипостась убирает эту фиксацию И вместе с Аватар-Ипостасью в этом зале, оформляем образ вашего дела, любого дела, о которых мы говорили, по Человечески. Сейчас нас Аватар-Ипостась научит, покажет, передаст состояние, развития такого состояния, которое ведёт к результату, исполнения дела. Чтобы дело сформировалось, чтоб у нас необходимое выражение Ипостасности развивалось и было, где есть интерес внешний и есть интерес внутренний, состояние внутреннее. Сейчас обозначаем такое дело. Формируем, этот образ перед собой, несколько мгновений складываем прям в зале Аватар-Ипостась. Если не можете, думали об этом, но не можете здесь сложить, значит есть более важное дело, с которым надо сейчас поработать, ваше. Сейчас надо поработать по -человечески. Сфера, внутри образ, его составляющие, начала, функционал. Определение того дела, который у вас более менее оформился. Образ дела. А теперь Аватар-Ипостась вам направляет специальный огонь. В этот огонь вам лично направляет. Этот огонь эманируйте на Сферу Образа дела, выявляя интерес и смотрите, какие интересы у вас есть. Слева внешние интересы, они прямо по пунктам могут записаться или какие то тоже огнеобразы, в каком то виде, эти интересы проявляются. Тоже в виде огнеобразов или просто словами. Справа-внутренние. Это первый огонь, который Аватар-Ипостась вам направляет. Формируем. А теперь Аватар-Ипостась направляет синтез. Впитываем этот синтез в Хум и этот синтез направляем на сформированные интересы, прося Аватар-Ипостась помочь сбалансировать, со организоваться, синтезировать, необходимое количество, качества, определяющих интересов дела, каждого из нас. И вот, вплоть до того, что какие то интересы не являются значимыми, не определяют ваше дело. Это просто, что то не значимое. И в синтезе важно сейчас проявление или синтезирование  такого интереса, такого определения функционала. Дело состоит из определённого функционала, которым вы это дело отстроите, более качественно, интенсивно, динамично, организованно, вплоть до состояния ивдивности, иерархичности дела. Идеально, если получится ивдивно-иерархическая составляющая, тот функциональный интерес, который вы определяете, как слева, так и справа. Внешний и внутренний ваш интересы. Всё делаем ракурсом Человека-Ипостаси, то есть, это состояние человека. Этим синтезом, организуя соответствующие интересы, просим Аватар-Ипостась наделить нас ИВДИВО иерархическим выражением интересов в деле каждого из нас. Такой ориентир. Как может быть пример, образ ИВДИВО иерархического интереса. ИВДИВО иерархический возникает в балансе внутреннего и внешнего. Вначале внутренне,  внешнее складывается, а потом, как следующее состояние, ИВДИВО иерархическое. А теперь посмотрите, сформировалось вот, это состояние, ИВДИВО иерархического интереса, как сгущение огня записями синтеза перед нами и вот, это сгущение огня, посмотрите, как переходит в сферу дела, тот образ, который мы формировали по делу нашему. И буквально облекает оболочку Сферу этого дела, становясь таким контуром, управляющим контуром с соответствующим содержанием, привнося в это дело, какие то ориентиры, вехи, определяющие позиции этого дела. Становясь, как основа или как фундоментальность этого дела. И мы возжигаемся фундаментальностью ИВДИВО иерархического контекста дела каждого из нас, как Человека-Ипостаси. То есть, мы сейчас сформировали ИВДИВО иерархический контекст дела, как его фундаментальность, на которое, это дело базируется. Может вам показаться, что это громоздко, даже сложно, но это пока мы работаем с эти делом. Когда этот образ войдёт во внутренний мир наш, позиция поменяется, будет другое состояние. Сейчас, пока работаем, особенно обучаясь этому процессу, может казаться, что это всё очень сложно. Не обращайте на это состояние внимание. Это пройдёт. Главное результат. Здесь главное результат. </w:t>
      </w:r>
    </w:p>
    <w:p>
      <w:pPr>
        <w:pStyle w:val="Normal"/>
        <w:spacing w:before="0" w:after="0"/>
        <w:rPr>
          <w:rFonts w:ascii="Times New Roman" w:hAnsi="Times New Roman" w:cs="Times New Roman"/>
          <w:i/>
          <w:i/>
        </w:rPr>
      </w:pPr>
      <w:r>
        <w:rPr>
          <w:rFonts w:cs="Times New Roman" w:ascii="Times New Roman" w:hAnsi="Times New Roman"/>
          <w:i/>
        </w:rPr>
        <w:t>И возжигаясь, мы сейчас с вами одно дело разобрали. Ещё, как минимум три дела по человечески можно сейчас, быстренько вспомнить. Мы сейчас не будем, как образ формировать. Просто вспоминайте, у вас в условиях ИВДИВО каждого начинает гореть составляющие, связанные с тремя делами у человечества. Вспомните, самые какие то, вы занимаетесь, горите, исполняете. И возжигаясь условиями, обозначенных вами дел, стяжаем у Изначально Вышестоящего Человека-Ипостаси Изначально Вышестоящего Отца ИВДИВО иерархический контекст функционала обозначенных трёх дел. И впитываем эти три субстанциональности, развёртывая их в ИВДИВО каждого из нас, ракурсом соответствующего дела. Становимся этим пред Человеком-Ипостасью Изначально Вышестоящего Отца.  Я сказала, процесс происходит, он ещё до конца не развернулся. Но явление есмь в нас. Не сомневайтесь. И возжигаясь, вспыхивая этим явлением собою. Стяжаем Синтез и Огонь Человека-Ипостась Изначально Вышестоящего Отца и просим преобразить каждого из нас. И в этом огне и синтезе сейчас, смотрим на Аватар-Ипостась. Смотрим, но деликатно смотрим. Пробуя увидеть какие то черты лица, индивидуальные черты лица, запомнить их. Познакомиться с Аватар-Ипостасью лично.  Мы сейчас в личном общении работали с вашими делами. Это личное взаимодействие по- человечески, как Человек-Ипостась с Человеком-Ипостасью. Нам Аватар-Ипостась даёт время не большое время, не большое количество взаимодействия. Проникаясь Инь перед вами или Янское начало перед вами? Какая то специфика формы, пропорции тела, черты лица, разные детали, как итог нашего взаимодействия. Но вслух, это не будем обозначать. Это наш опыт личный. Лично можно, даже сейчас важно, нужно. Вы развиваете свою личность, как Человек-Ипостась, налаживая контакт, налаживая синтез с личностью Человека-Ипостаси помните, как завязываются узы дружбы в Огне и в Синтезе Отца? А это только лично происходит. Может быть какое то командное состояние, ему важно лично ваше участие. И возжигаясь этим, завершаем. В теле зафиксировано состояние, вы его можете прожить, на уровне грудной клетки. Акцент на Хум, но тут даже больше грудная клетка вся. Распределяем, это состояние по всему телу, чтобы голова заполнялась этим состоянием. Стопы ног, руки. Всё тело. Вот, возжигайтесь этим состоянием. Молодцы, ещё. В полноте развёртываясь Человеком-Ипостасью собою. И возжигаясь, мы просим преобразить каждого из нас и синтез нас. Благодарим Аватар-Ипостась, Человека- Ипостась Изначально Вышестоящего Отца.</w:t>
      </w:r>
    </w:p>
    <w:p>
      <w:pPr>
        <w:pStyle w:val="Normal"/>
        <w:spacing w:before="0" w:after="0"/>
        <w:rPr>
          <w:rFonts w:ascii="Times New Roman" w:hAnsi="Times New Roman" w:cs="Times New Roman"/>
          <w:i/>
          <w:i/>
        </w:rPr>
      </w:pPr>
      <w:r>
        <w:rPr>
          <w:rFonts w:cs="Times New Roman" w:ascii="Times New Roman" w:hAnsi="Times New Roman"/>
          <w:i/>
        </w:rPr>
        <w:t>И синтезируемся с Изначально Вышестоящим Отцом. Идём в Октавную Метагалактику. Действовали сейчас в Истинной Метагалактике. Переходим в Октавную Метагалактику в зал Изначально Вышестоящего Отца 4194305-ю ИВДИВО цельность. Развёртываясь, становимся в зале Изначально Вышестоящего Отца в форме Учителей 52-го Синтеза и телом Учителя Синтеза. Я обращаю на это внимание, но не зажимаясь телесно, а наоборот, раскрепощаясь, давая телу Учителя Синтеза действовать в зале Изначально Вышестоящего Отца. И возжигаясь, синтезируемся с Хум Изначально Вышестоящего Отца  каждым из нас, проникаемся. Стяжаем у Изначально Вышестоящего Отца Синтез Изначально Вышестоящего Отца. И возжигаясь Синтезом Изначально Вышестоящего Отца, стяжаем 4194304-ре Служений Изначально Вышестоящего Отца. Развёртываясь этим, стяжая у Изначально Вышестоящего Отца Информационный Синтез, Контический Синтез и Синтез ИВДИВО-Иерархического Служения, Изначально Вышестоящего Отца собою. И возжигаясь, развёртываем явление Служения Изначально Вышестоящего Отца синтезфизически. И в этой концентрации трёх синтезов: Информационного Синтеза, Контического Синтеза, ИВДИВО-иерархического Служения в одномоментной концентрации. Просим Изначально Вышестоящего Отца наделить каждого из нас контекстами, ИВДИВО иерархическими контекстами Служения Изначально Вышестоящего Отца Октавно Метагалактически, с возможностью развития данных контекстов внутренне, с реализацией во вне. И возжигаясь, данными контекстами каждому из нас, раскручиваем эти контексты. Вот прямо раскручиваем, как ваш Дух может в зале с Отцом, когда Отец вас усиляет и поддерживает. Прося, Изначально Вышестоящего Отца помочь раскрутить, эти контексты собою по территориям служения каждого из нас. По территориям компетенции каждого из нас. Там эти контексты, как вертушку раскручивая и они, как конфетти наполняют территорию служения, Москва, Россия, Королёв, Домодедово, сами дополняйте. Обозначайте территорию служения. Пресыщая территорию служения каждого из нас контекстами, ИВДИВО иерархическими текстами служения Изначально Вышестоящего Отца. И в ответ территория подразделений, как Сфера ИВДИВО и сама территория, откликается. Какое то тонкое состояние откликов в ИВДИВО вы можете ощутить, почувствовать, прожить. И возжигаясь этим, мы синтезируемся с Хум Изначально Вышестоящего Отца. Стяжаем Синтез Изначально Вышестоящего Отца, заполняемся и преображаемся. И возжигаясь, мы благодарим Изначально Вышестоящего Отца. Благодарим Изначально Вышестоящих Аватаров Синтеза Кут Хуми Фаинь. Возвращаемся в физическую реализацию, входя в физическое тело Учителя, проживая, как тело фиксируется здесь, физически. И эманируем всё стяжённое, возожжённое в подразделение в ИВДИВО, в подразделение ИВДИВО Москва, Россия, Королёв, в подразделение компетенции каждого из нас и эманируем в ИВДИВО каждого из нас. И выходим из практики. Аминь.</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pPr>
      <w:r>
        <w:rPr/>
        <w:t>Набор: Аватар ИВДИВО-Мг Нации Культуры ИВО 189ИВДИВО-Цельности ИВАС Савва Свята, Шевякова Людмила.</w:t>
      </w:r>
    </w:p>
    <w:p>
      <w:pPr>
        <w:pStyle w:val="Normal"/>
        <w:spacing w:before="0" w:after="0"/>
        <w:rPr/>
      </w:pPr>
      <w:r>
        <w:rPr/>
        <w:t>Набор, проверка: Владыка ИВДИВО-Мг Наблюдателя ИВО 1048470 ИЦ / 262038 ИВЦ / 65430 ВЦ / 16278 ВЦР 192 ИВДИВО-Цельности, Москва, Россия, ИВАС Ян Стафия Нина Юрова</w:t>
      </w:r>
    </w:p>
    <w:p>
      <w:pPr>
        <w:pStyle w:val="Normal"/>
        <w:spacing w:before="0" w:after="0"/>
        <w:rPr/>
      </w:pPr>
      <w:r>
        <w:rPr/>
      </w:r>
    </w:p>
    <w:p>
      <w:pPr>
        <w:pStyle w:val="Normal"/>
        <w:spacing w:before="0" w:after="0"/>
        <w:rPr/>
      </w:pPr>
      <w:r>
        <w:rPr/>
      </w:r>
    </w:p>
    <w:p>
      <w:pPr>
        <w:pStyle w:val="Normal"/>
        <w:spacing w:before="0" w:after="0"/>
        <w:rPr>
          <w:color w:val="FF0000"/>
        </w:rPr>
      </w:pPr>
      <w:r>
        <w:rPr>
          <w:color w:val="FF0000"/>
        </w:rPr>
        <w:t>День 2, часть 3</w:t>
      </w:r>
    </w:p>
    <w:p>
      <w:pPr>
        <w:pStyle w:val="Normal"/>
        <w:spacing w:before="0" w:after="0"/>
        <w:rPr>
          <w:color w:val="FF0000"/>
        </w:rPr>
      </w:pPr>
      <w:r>
        <w:rPr>
          <w:color w:val="FF0000"/>
        </w:rPr>
        <w:t>время 02:31:58-02:50:29</w:t>
      </w:r>
    </w:p>
    <w:p>
      <w:pPr>
        <w:pStyle w:val="Normal"/>
        <w:spacing w:before="0" w:after="0"/>
        <w:rPr>
          <w:color w:val="FF0000"/>
        </w:rPr>
      </w:pPr>
      <w:r>
        <w:rPr>
          <w:color w:val="FF0000"/>
        </w:rPr>
      </w:r>
    </w:p>
    <w:p>
      <w:pPr>
        <w:pStyle w:val="Normal"/>
        <w:spacing w:before="0" w:after="0"/>
        <w:rPr/>
      </w:pPr>
      <w:r>
        <w:rPr>
          <w:rFonts w:eastAsia="Calibri"/>
          <w:b/>
          <w:sz w:val="24"/>
          <w:szCs w:val="24"/>
        </w:rPr>
        <w:t xml:space="preserve">                                                                    </w:t>
      </w:r>
      <w:r>
        <w:rPr>
          <w:b/>
          <w:sz w:val="28"/>
          <w:szCs w:val="28"/>
        </w:rPr>
        <w:t>Практика 6</w:t>
      </w:r>
    </w:p>
    <w:p>
      <w:pPr>
        <w:pStyle w:val="Normal"/>
        <w:spacing w:before="0" w:after="0"/>
        <w:rPr/>
      </w:pPr>
      <w:r>
        <w:rPr>
          <w:rFonts w:eastAsia="Calibri"/>
          <w:b/>
          <w:sz w:val="24"/>
          <w:szCs w:val="24"/>
        </w:rPr>
        <w:t xml:space="preserve"> </w:t>
      </w:r>
      <w:r>
        <w:rPr>
          <w:b/>
          <w:sz w:val="24"/>
          <w:szCs w:val="24"/>
        </w:rPr>
        <w:t>Стяжание Эталонного Мышления ИВО. Переформатирование, синтезирование нового явления эталонных частей, систем, аппаратов, частностей ИВО.</w:t>
      </w:r>
    </w:p>
    <w:p>
      <w:pPr>
        <w:pStyle w:val="Normal"/>
        <w:spacing w:before="0" w:after="0"/>
        <w:rPr>
          <w:b/>
          <w:b/>
          <w:sz w:val="24"/>
          <w:szCs w:val="24"/>
        </w:rPr>
      </w:pPr>
      <w:r>
        <w:rPr>
          <w:b/>
          <w:sz w:val="24"/>
          <w:szCs w:val="24"/>
        </w:rPr>
      </w:r>
    </w:p>
    <w:p>
      <w:pPr>
        <w:pStyle w:val="Normal"/>
        <w:spacing w:before="0" w:after="0"/>
        <w:rPr>
          <w:rFonts w:ascii="Times New Roman" w:hAnsi="Times New Roman" w:cs="Times New Roman"/>
          <w:i/>
          <w:i/>
        </w:rPr>
      </w:pPr>
      <w:r>
        <w:rPr>
          <w:rFonts w:cs="Times New Roman" w:ascii="Times New Roman" w:hAnsi="Times New Roman"/>
          <w:i/>
        </w:rPr>
        <w:t xml:space="preserve">Возжигаемся всем Синтезом и Огнём каждого из нас. Одеваемся в форму Учителей 52-го Синтеза. Синтезируемся с Изначально Вышестоящими Аватарами Синтеза Кут Хуми Фаинь Истинной Метагалактики и выходим в зал к Аватарам Синтеза Кут Хуми Фаинь на 1048512-ю Иерархическую Цельность. </w:t>
      </w:r>
    </w:p>
    <w:p>
      <w:pPr>
        <w:pStyle w:val="Normal"/>
        <w:spacing w:before="0" w:after="0"/>
        <w:rPr>
          <w:rFonts w:ascii="Times New Roman" w:hAnsi="Times New Roman" w:cs="Times New Roman"/>
          <w:i/>
          <w:i/>
        </w:rPr>
      </w:pPr>
      <w:r>
        <w:rPr>
          <w:rFonts w:cs="Times New Roman" w:ascii="Times New Roman" w:hAnsi="Times New Roman"/>
          <w:i/>
        </w:rPr>
        <w:t xml:space="preserve">Возжигаясь, развёртываясь в зале в форме Учителей 52-го Синтеза, мы синтезируемся с Изначально Вышестоящими Аватарами Синтеза Кут Хуми Фаинь стяжаем Синтез Синтезов Мышления Изначально Вышестоящего Отца, прося преобразить каждого из нас на явление 180-й Части Мышление Изначально Вышестоящего Отца, возжигаясь, развёртываемся этим. </w:t>
      </w:r>
    </w:p>
    <w:p>
      <w:pPr>
        <w:pStyle w:val="Normal"/>
        <w:spacing w:before="0" w:after="0"/>
        <w:rPr>
          <w:rFonts w:ascii="Times New Roman" w:hAnsi="Times New Roman" w:cs="Times New Roman"/>
          <w:i/>
          <w:i/>
        </w:rPr>
      </w:pPr>
      <w:r>
        <w:rPr>
          <w:rFonts w:cs="Times New Roman" w:ascii="Times New Roman" w:hAnsi="Times New Roman"/>
          <w:i/>
        </w:rPr>
        <w:t xml:space="preserve">Синтезируемся с Изначально Вышестоящим Отцом, переходим в зал на 1048577-ю Иерархическую Цельность. Выходим в зал к Отцу становимся в форме Учителей 52-го Синтеза. Синтезируемся с Изначально Вышестоящим Отцом каждым из нас и стяжаем Синтез Изначально Вышестоящего Отца, заполняясь, преображаясь на явление Мышление Изначально Вышестоящего Отца собою и, возжигаясь этим, стяжаем у Изначально Вышестоящего Отца Синтез базовой Части Мышление Человека, Посвящённого, Служащего, Ипостаси, Учителя, Владыки, Аватара, Отца Изначально Вышестоящего Отца, стяжая Ядро базовой Части Мышление восьмерицы Отца в каждом из нас. Возжигаясь, развёртываясь этим, стяжаем 1048577 Синтезов Изначально Вышестоящего Отца, стяжая 1048576-рицу Мышления Изначально Вышестоящего Отца собою. И, возжигаясь этим, развёртываясь, просим Изначально Вышестоящего Отца развернуть 1048576-рицу базовой Части Мышление в каждом из нас. Стяжая, развёртываясь, 65536-тью Должностными Компетенциями ИВДИВО, состоящих из Синтеза Изначально Вышестоящего Отца в Мышлении каждого из нас, 65536-тью Ивдивостями, состоящими из Компетенций Синтеза Изначально Вышестоящего Отца в Мышлении каждого из нас, 65536-тью Иерархизациями, состоящих из Ивдивостей Синтеза в Мышлении каждого из нас, 65536-тью Полномочиями Совершенств, состоящих из Иерархизаций Синтеза Изначально Вышестоящего Отца в Мышлении каждого из нас, 65536-тью Синтезностями, состоящих из Совершенств Синтеза Изначально Вышестоящего Отца в Мышлении каждого из нас, 65536-тью Творящими Синтезами, состоящими из Синтезностей Синтеза Изначально Вышестоящего Отца в Мышлении каждого из нас, 65536-тью Статусами, состоящими из Начал Синтеза Изначально Вышестоящего Отца в Мышлении каждого из нас, 65536-тью Посвящениями, состоящими из Прав Синтеза Изначально Вышестоящего Отца в Мышлении каждого из нас. </w:t>
      </w:r>
    </w:p>
    <w:p>
      <w:pPr>
        <w:pStyle w:val="Normal"/>
        <w:spacing w:before="0" w:after="0"/>
        <w:rPr>
          <w:rFonts w:ascii="Times New Roman" w:hAnsi="Times New Roman" w:cs="Times New Roman"/>
          <w:i/>
          <w:i/>
        </w:rPr>
      </w:pPr>
      <w:r>
        <w:rPr>
          <w:rFonts w:cs="Times New Roman" w:ascii="Times New Roman" w:hAnsi="Times New Roman"/>
          <w:i/>
        </w:rPr>
        <w:t>Стяжаем, развёртываемся 32768-мью Синтезами Изначально Вышестоящих Аватар Ипостаси Изначально Вышестоящего Отца в Мышлении каждого из нас, стяжаем, развёртываемся 32768-мью Компетенциями Синтеза Изначально Вышестоящих Аватаров Синтеза Изначально Вышестоящего Отца в Мышлении каждого из нас, 32768-мью Ивдивостями ИВДИВО Прасинтезности в Мышлении каждого из нас, 32768-мью Иерархизациями ИВДИВО Синтеза в Мышлении каждого из нас, 32768-мью Совершенствами Истинной Прасинтезности в Мышлении каждого из нас, 32768-мью Синтезностями Истинного Синтеза в Мышлении каждого из нас, 32768-мью Началами Высокой Цельной Прасинтезности в Мышлении каждого из нас, 327568-мью Правами Высокого Цельного Синтеза в Мышлении каждого из нас, 65536-тью Частями Мышления, 65536-тью Эталонными Системами Частей Мышления, 65536-тью Эталонными Аппаратами Систем Частей Мышления и 65536-тью Эталонными Частностями Аппаратов Систем Частей Мышления каждого из нас.</w:t>
      </w:r>
    </w:p>
    <w:p>
      <w:pPr>
        <w:pStyle w:val="Normal"/>
        <w:spacing w:before="0" w:after="0"/>
        <w:rPr>
          <w:rFonts w:ascii="Times New Roman" w:hAnsi="Times New Roman" w:cs="Times New Roman"/>
          <w:i/>
          <w:i/>
        </w:rPr>
      </w:pPr>
      <w:r>
        <w:rPr>
          <w:rFonts w:cs="Times New Roman" w:ascii="Times New Roman" w:hAnsi="Times New Roman"/>
          <w:i/>
        </w:rPr>
        <w:t>И, возжигаясь, становимся пред Изначально Вышестоящим Отцом 1048576-рицей базового Мышления Изначально Вышестоящего Отца собою, стяжая Синтез Изначально Вышестоящего Отца, заполняясь тотально Синтезом Изначально Вышестоящего Отца Истинной Метагалактики, проникаясь и итого, развёртываясь явлением Части Мышление собою.</w:t>
      </w:r>
    </w:p>
    <w:p>
      <w:pPr>
        <w:pStyle w:val="Normal"/>
        <w:spacing w:before="0" w:after="0"/>
        <w:rPr>
          <w:rFonts w:ascii="Times New Roman" w:hAnsi="Times New Roman" w:cs="Times New Roman"/>
          <w:i/>
          <w:i/>
        </w:rPr>
      </w:pPr>
      <w:r>
        <w:rPr>
          <w:rFonts w:cs="Times New Roman" w:ascii="Times New Roman" w:hAnsi="Times New Roman"/>
          <w:i/>
        </w:rPr>
        <w:t>Возжигаясь этим, синтезируемся с Хум Изначально Вышестоящего Отца, стяжаем Синтез Изначально Вышестоящего Отца и просим преобразить нас этим. Преображаемся.</w:t>
      </w:r>
    </w:p>
    <w:p>
      <w:pPr>
        <w:pStyle w:val="Normal"/>
        <w:spacing w:before="0" w:after="0"/>
        <w:rPr>
          <w:rFonts w:ascii="Times New Roman" w:hAnsi="Times New Roman" w:cs="Times New Roman"/>
          <w:i/>
          <w:i/>
        </w:rPr>
      </w:pPr>
      <w:r>
        <w:rPr>
          <w:rFonts w:cs="Times New Roman" w:ascii="Times New Roman" w:hAnsi="Times New Roman"/>
          <w:i/>
        </w:rPr>
        <w:t xml:space="preserve">И в этом Огне мы синтезируемся с Изначально Вышестоящим Отцом и просим Изначально Вышестоящего Отца необходимое количество Синтеза Изначально Вышестоящего Отца и этим Синтезом преобразить базовые Эталонные Части каждого из нас от Образа Отца до Отца Изначально Вышестоящего Отца согласно распоряжениям последней редакции Изначально Вышестоящего Отца. </w:t>
      </w:r>
    </w:p>
    <w:p>
      <w:pPr>
        <w:pStyle w:val="Normal"/>
        <w:spacing w:before="0" w:after="0"/>
        <w:rPr>
          <w:rFonts w:ascii="Times New Roman" w:hAnsi="Times New Roman" w:cs="Times New Roman"/>
          <w:i/>
          <w:i/>
        </w:rPr>
      </w:pPr>
      <w:r>
        <w:rPr>
          <w:rFonts w:cs="Times New Roman" w:ascii="Times New Roman" w:hAnsi="Times New Roman"/>
          <w:i/>
        </w:rPr>
        <w:t>И, возжигаясь всем Синтезом Изначально Вышестоящего Отца, преображаемся базовыми Частями, просим Изначально Вышестоящего Отца преобразить все наши базовые Эталонные Системы Частей, Аппараты Систем Частей и Частности Аппаратов Систем Частей Изначально Вышестоящего Отца в каждом из нас, в синтезе их между собою, цельно синтезфизически.</w:t>
      </w:r>
    </w:p>
    <w:p>
      <w:pPr>
        <w:pStyle w:val="Normal"/>
        <w:spacing w:before="0" w:after="0"/>
        <w:rPr>
          <w:rFonts w:ascii="Times New Roman" w:hAnsi="Times New Roman" w:cs="Times New Roman"/>
          <w:i/>
          <w:i/>
        </w:rPr>
      </w:pPr>
      <w:r>
        <w:rPr>
          <w:rFonts w:cs="Times New Roman" w:ascii="Times New Roman" w:hAnsi="Times New Roman"/>
          <w:i/>
        </w:rPr>
        <w:t>И, стяжая у Изначально Вышестоящего Отца 257 Синтезов Изначально Вышестоящего Отца, стяжаем 256 Эталонных базовых Частей Изначально Вышестоящего Отца, возжигаясь, развёртываемся ими. Стяжаем у Изначально Вышестоящего Отца 1025 Синтезов Изначально Вышестоящего Отца, стяжая базовую Эталонную 1024-рицу Эталонных Систем Частей Изначально Вышестоящего Отца, возжигаясь, развёртываемся этим. Стяжаем у Изначально Вышестоящего Отца 1025 Синтезов Изначально Вышестоящего Отца, стяжая базовую Эталонную 1024-рицу Аппаратов Систем Частей Изначально Вышестоящего Отца каждому из нас, возжигаясь, развёртываемся этим. И, возжигаясь, стяжаем у Изначально Вышестоящего Отца 1025 Синтезов Изначально Вышестоящего Отца, стяжая базовую Эталонную 1024-рицу Частностей Аппаратов Систем Частей Изначально Вышестоящего Отца каждому из нас в синтезе нас, развёртываясь этим. Стяжаем Синтез Изначально Вышестоящего Отца и просим преобразить нас каждого и в синтезе.</w:t>
      </w:r>
    </w:p>
    <w:p>
      <w:pPr>
        <w:pStyle w:val="Normal"/>
        <w:spacing w:before="0" w:after="0"/>
        <w:rPr>
          <w:rFonts w:ascii="Times New Roman" w:hAnsi="Times New Roman" w:cs="Times New Roman"/>
          <w:i/>
          <w:i/>
        </w:rPr>
      </w:pPr>
      <w:r>
        <w:rPr>
          <w:rFonts w:cs="Times New Roman" w:ascii="Times New Roman" w:hAnsi="Times New Roman"/>
          <w:i/>
        </w:rPr>
        <w:t>Все вместе входим в Огонь и Синтез Изначально Вышестоящего Отца в тело Изначально Вышестоящего Отца. Становимся в теле Изначально Вышестоящего Отца и Огнём синтезируемся, пере синтезируемся, вот такое состояние переформатирование, расплавление старого и синтезирование нового явления эталонных частей, систем, аппаратов, частностей Изначально Вышестоящего Отца.</w:t>
      </w:r>
    </w:p>
    <w:p>
      <w:pPr>
        <w:pStyle w:val="Normal"/>
        <w:spacing w:before="0" w:after="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Выявляемся пред Изначально Вышестоящим Отцом и окончательно оформляемся. И теперь, в этом Огне стяжаем у Изначально Вышестоящего Отца 256 Эталонов Частей Изначально Вышестоящего Отца, развёртываемся ими. Стяжаем 1024 Эталонов Систем Частей Изначально Вышестоящего Отца, развёртываемся ими. Стяжаем 1024 Эталонов Аппаратов Систем Частей Изначально Вышестоящего Отца, развёртываемся ими. И стяжаем 1024 Эталонов Частностей Аппаратов Систем Частей Изначально Вышестоящего Отца, развёртываемся этим.</w:t>
      </w:r>
    </w:p>
    <w:p>
      <w:pPr>
        <w:pStyle w:val="Normal"/>
        <w:spacing w:before="0" w:after="0"/>
        <w:rPr>
          <w:rFonts w:ascii="Times New Roman" w:hAnsi="Times New Roman" w:cs="Times New Roman"/>
          <w:i/>
          <w:i/>
        </w:rPr>
      </w:pPr>
      <w:r>
        <w:rPr>
          <w:rFonts w:cs="Times New Roman" w:ascii="Times New Roman" w:hAnsi="Times New Roman"/>
          <w:i/>
        </w:rPr>
        <w:t xml:space="preserve">И в этом Огне, в этом Синтезе мы стяжаем Синтез Изначально Вышестоящего Отца каждому из нас и просим преобразить нас этим. </w:t>
      </w:r>
    </w:p>
    <w:p>
      <w:pPr>
        <w:pStyle w:val="Normal"/>
        <w:spacing w:before="0" w:after="0"/>
        <w:rPr>
          <w:rFonts w:ascii="Times New Roman" w:hAnsi="Times New Roman" w:cs="Times New Roman"/>
          <w:i/>
          <w:i/>
        </w:rPr>
      </w:pPr>
      <w:r>
        <w:rPr>
          <w:rFonts w:cs="Times New Roman" w:ascii="Times New Roman" w:hAnsi="Times New Roman"/>
          <w:i/>
        </w:rPr>
        <w:t>И, возжигаясь, преображаясь, благодарим Изначально Вышестоящего Отца, благодарим Изначально Вышестоящих Аватаров Синтеза Кут Хуми Фаинь.</w:t>
      </w:r>
    </w:p>
    <w:p>
      <w:pPr>
        <w:pStyle w:val="Normal"/>
        <w:spacing w:before="0" w:after="0"/>
        <w:rPr>
          <w:rFonts w:ascii="Times New Roman" w:hAnsi="Times New Roman" w:cs="Times New Roman"/>
          <w:i/>
          <w:i/>
        </w:rPr>
      </w:pPr>
      <w:r>
        <w:rPr>
          <w:rFonts w:cs="Times New Roman" w:ascii="Times New Roman" w:hAnsi="Times New Roman"/>
          <w:i/>
        </w:rPr>
        <w:t>Возвращаемся в физическую реализацию, синтезфизически развёртываясь, развёртываем всё стяжённое и возожжённое в ИВДИВО, в подразделении ИВДИВО Москва, Россия, Королёв, подразделении ИВДИВО Компетенции каждого из нас и эманируем в ИВДИВО каждого из нас. И выходим из практики, аминь.</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pPr>
      <w:r>
        <w:rPr/>
        <w:t>Набор: Аватар Статусов ИВО 1048491 ИЦ/ 262059 ИВЦ/65491 ВЦ/16299 ВЦР 192 ИВДИВО-Цельности, Москва, Россия, ИВАС Сергея Юлианы Наталия Дегас</w:t>
      </w:r>
    </w:p>
    <w:p>
      <w:pPr>
        <w:pStyle w:val="Normal"/>
        <w:spacing w:before="0" w:after="0"/>
        <w:rPr/>
      </w:pPr>
      <w:r>
        <w:rPr/>
        <w:t>Проверка: Владыка ИВДИВО-Мг Наблюдателя ИВО 1048470 ИЦ / 262038 ИВЦ / 65430 ВЦ / 16278 ВЦР 192 ИВДИВО-Цельности, Москва, Россия, ИВАС Ян Стафия,  Нина Юрова</w:t>
      </w:r>
    </w:p>
    <w:p>
      <w:pPr>
        <w:pStyle w:val="Normal"/>
        <w:spacing w:before="0" w:after="0"/>
        <w:rPr/>
      </w:pPr>
      <w:r>
        <w:rPr/>
      </w:r>
    </w:p>
    <w:p>
      <w:pPr>
        <w:pStyle w:val="Normal"/>
        <w:spacing w:before="0" w:after="0"/>
        <w:rPr>
          <w:rFonts w:eastAsia="Calibri"/>
        </w:rPr>
      </w:pPr>
      <w:r>
        <w:rPr>
          <w:rFonts w:eastAsia="Calibri"/>
        </w:rPr>
        <w:t xml:space="preserve">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color w:val="FF0000"/>
        </w:rPr>
      </w:pPr>
      <w:r>
        <w:rPr>
          <w:color w:val="FF0000"/>
        </w:rPr>
        <w:t>День 2 часть 3</w:t>
      </w:r>
    </w:p>
    <w:p>
      <w:pPr>
        <w:pStyle w:val="Normal"/>
        <w:spacing w:before="0" w:after="0"/>
        <w:rPr>
          <w:color w:val="FF0000"/>
        </w:rPr>
      </w:pPr>
      <w:r>
        <w:rPr>
          <w:color w:val="FF0000"/>
        </w:rPr>
        <w:t>Время 3:11:38 - 3:23:08</w:t>
      </w:r>
    </w:p>
    <w:p>
      <w:pPr>
        <w:pStyle w:val="Normal"/>
        <w:rPr>
          <w:color w:val="FF0000"/>
        </w:rPr>
      </w:pPr>
      <w:r>
        <w:rPr>
          <w:color w:val="FF0000"/>
        </w:rPr>
      </w:r>
    </w:p>
    <w:p>
      <w:pPr>
        <w:pStyle w:val="Normal"/>
        <w:spacing w:before="0" w:after="0"/>
        <w:rPr>
          <w:b/>
          <w:b/>
          <w:sz w:val="28"/>
          <w:szCs w:val="28"/>
        </w:rPr>
      </w:pPr>
      <w:r>
        <w:rPr>
          <w:rFonts w:eastAsia="Calibri"/>
          <w:b/>
          <w:sz w:val="28"/>
          <w:szCs w:val="28"/>
        </w:rPr>
        <w:t xml:space="preserve">                                                        </w:t>
      </w:r>
      <w:r>
        <w:rPr>
          <w:b/>
          <w:sz w:val="28"/>
          <w:szCs w:val="28"/>
        </w:rPr>
        <w:t>Практика 7</w:t>
      </w:r>
    </w:p>
    <w:p>
      <w:pPr>
        <w:pStyle w:val="Normal"/>
        <w:spacing w:before="0" w:after="0"/>
        <w:rPr/>
      </w:pPr>
      <w:r>
        <w:rPr>
          <w:rFonts w:eastAsia="Calibri"/>
          <w:b/>
          <w:sz w:val="24"/>
          <w:szCs w:val="24"/>
        </w:rPr>
        <w:t xml:space="preserve">            </w:t>
      </w:r>
      <w:r>
        <w:rPr>
          <w:b/>
          <w:sz w:val="24"/>
          <w:szCs w:val="24"/>
        </w:rPr>
        <w:t>Стяжание Чаши Мышления Изначально Вышестоящего Отца</w:t>
      </w:r>
      <w:r>
        <w:rPr>
          <w:b/>
          <w:sz w:val="28"/>
          <w:szCs w:val="28"/>
        </w:rPr>
        <w:t>.</w:t>
      </w:r>
    </w:p>
    <w:p>
      <w:pPr>
        <w:pStyle w:val="Normal"/>
        <w:rPr>
          <w:b/>
          <w:b/>
          <w:sz w:val="28"/>
          <w:szCs w:val="28"/>
        </w:rPr>
      </w:pPr>
      <w:r>
        <w:rPr>
          <w:b/>
          <w:sz w:val="28"/>
          <w:szCs w:val="28"/>
        </w:rPr>
      </w:r>
    </w:p>
    <w:p>
      <w:pPr>
        <w:pStyle w:val="Normal"/>
        <w:spacing w:before="0" w:after="0"/>
        <w:rPr/>
      </w:pPr>
      <w:r>
        <w:rPr>
          <w:i/>
        </w:rPr>
        <w:t>Возжигаемся всем Синтезом и Огнём. При этом наши оболочки Мышления, они двигаются, они находятся в постоянном движении. И чтобы Мысль в печаталась на зерцале, эти оболочки, как раз, чем больше идёт совпадение ячеек на зерцало, то есть, чем больше опыта записано, чем дееспособнее сами оболочки - они там подвижны, динамичны и постоянно омываются Огнём, тем более глубокая Мысль у нас может получиться в результате. То есть, буквально на зерцало, тот или иной вариант опыта из ячейки развернуться, то есть, на эту тему у тебя есть опыт.</w:t>
      </w:r>
    </w:p>
    <w:p>
      <w:pPr>
        <w:pStyle w:val="Normal"/>
        <w:spacing w:before="0" w:after="0"/>
        <w:rPr>
          <w:i/>
          <w:i/>
        </w:rPr>
      </w:pPr>
      <w:r>
        <w:rPr>
          <w:i/>
        </w:rPr>
        <w:t>Его просто может и не быть, но мысль формируется, а если ещё и опыт есть, то на зерцале- это проявляется и в результате этого Мысль углубляется.</w:t>
      </w:r>
    </w:p>
    <w:p>
      <w:pPr>
        <w:pStyle w:val="Normal"/>
        <w:spacing w:before="0" w:after="0"/>
        <w:rPr>
          <w:i/>
          <w:i/>
        </w:rPr>
      </w:pPr>
      <w:r>
        <w:rPr>
          <w:i/>
        </w:rPr>
        <w:t>Возжигаемся, одеваемся в форму Учителя 52-го Синтеза. Синтезируемся с Изначально Вышестоящими Аватарами Синтеза Кут Хуми Фаинь и возжигаясь, выходим в зал ИВДИВО на 1 048 512-ю Иерархическую Цельность, развёртываемся в форме Учителей 52-го Синтеза.</w:t>
      </w:r>
    </w:p>
    <w:p>
      <w:pPr>
        <w:pStyle w:val="Normal"/>
        <w:spacing w:before="0" w:after="0"/>
        <w:rPr>
          <w:i/>
          <w:i/>
        </w:rPr>
      </w:pPr>
      <w:r>
        <w:rPr>
          <w:i/>
        </w:rPr>
        <w:t>Синтезируясь с Хум Изначально Вышестоящих Аватаров Синтеза Кут Хуми Фаинь, стяжаем Синтез Синтезов Изначально Вышестоящего Отца. Стяжаем и преображаемся в явление Чаши Мышления в углублении, преображении Чаши Мышления Изначально Вышестоящего Отца со всеми Системами, Аппаратами, Частностями Мышления Изначально Вышестоящего Отца в каждом из нас, возжигаемся этим.</w:t>
      </w:r>
    </w:p>
    <w:p>
      <w:pPr>
        <w:pStyle w:val="Normal"/>
        <w:spacing w:before="0" w:after="0"/>
        <w:rPr>
          <w:i/>
          <w:i/>
        </w:rPr>
      </w:pPr>
      <w:r>
        <w:rPr>
          <w:i/>
        </w:rPr>
        <w:t>И мы синтезируемся с Изначально Вышестоящим Отцом, переходим в зал на 1 048 577-ю Иерархическую Цельность, развёртываемся пред Изначально Вышестоящим Отцом Учителями 52-го Синтеза.</w:t>
      </w:r>
    </w:p>
    <w:p>
      <w:pPr>
        <w:pStyle w:val="Normal"/>
        <w:spacing w:before="0" w:after="0"/>
        <w:rPr>
          <w:i/>
          <w:i/>
        </w:rPr>
      </w:pPr>
      <w:r>
        <w:rPr>
          <w:i/>
        </w:rPr>
        <w:t>И возжигаясь всем своим огнём, всем своим синтезом, синтезируемся своим Мышлением с Мышлением Изначально Вышестоящего Отца, развёртываясь Мышлением пред Изначально Вышестоящим Отцом.</w:t>
      </w:r>
    </w:p>
    <w:p>
      <w:pPr>
        <w:pStyle w:val="Normal"/>
        <w:spacing w:before="0" w:after="0"/>
        <w:rPr>
          <w:i/>
          <w:i/>
        </w:rPr>
      </w:pPr>
      <w:r>
        <w:rPr>
          <w:i/>
        </w:rPr>
        <w:t>Мы синтезируемся с Хум Изначально Вышестоящего Отца, стяжаем Синтез Мышления Изначально Вышестоящего Отца и в этом Синтезе становимся в Мышление каждого из нас, прося Изначально Вышестоящего Отца развернуть явление Чаши Мышления соответствующим выражением оболочек – 1 048 576-и оболочек Мышления каждого из нас.</w:t>
      </w:r>
    </w:p>
    <w:p>
      <w:pPr>
        <w:pStyle w:val="Normal"/>
        <w:spacing w:before="0" w:after="0"/>
        <w:rPr>
          <w:i/>
          <w:i/>
        </w:rPr>
      </w:pPr>
      <w:r>
        <w:rPr>
          <w:i/>
        </w:rPr>
        <w:t>Стяжаем Синтез 1 048 576-и Синтезов Изначально Вышестоящего Отца, развёртываемся оболочками Мышления.</w:t>
      </w:r>
    </w:p>
    <w:p>
      <w:pPr>
        <w:pStyle w:val="Normal"/>
        <w:spacing w:before="0" w:after="0"/>
        <w:rPr>
          <w:i/>
          <w:i/>
        </w:rPr>
      </w:pPr>
      <w:r>
        <w:rPr>
          <w:i/>
        </w:rPr>
        <w:t>Стяжаем у Изначально Вышестоящего Отца Огонь и Синтез в Чашу каждого из нас, прося Изначально Вышестоящего Отца наполнить Чашу Мышления его Синтезом, Истинным Синтезом Изначально Вышестоящего Отца. Возжигаясь, заполняемся Чашей, преображаемся Чашей Огнём и Синтезом Изначально Вышестоящего Отца.</w:t>
      </w:r>
    </w:p>
    <w:p>
      <w:pPr>
        <w:pStyle w:val="Normal"/>
        <w:spacing w:before="0" w:after="0"/>
        <w:rPr>
          <w:i/>
          <w:i/>
        </w:rPr>
      </w:pPr>
      <w:r>
        <w:rPr>
          <w:i/>
        </w:rPr>
        <w:t>Стяжаем у Изначально Вышестоящего Отца Ядро Сердца в Чашу Мышления каждого, развёртываемся этим, стяжая Синтез Изначально Вышестоящего Отца, преображаясь им.</w:t>
      </w:r>
    </w:p>
    <w:p>
      <w:pPr>
        <w:pStyle w:val="Normal"/>
        <w:spacing w:before="0" w:after="0"/>
        <w:rPr>
          <w:i/>
          <w:i/>
        </w:rPr>
      </w:pPr>
      <w:r>
        <w:rPr>
          <w:i/>
        </w:rPr>
        <w:t>Стяжаем у Изначально Вышестоящего Отца Зерцало Мышления в Чашу Мышления.</w:t>
      </w:r>
    </w:p>
    <w:p>
      <w:pPr>
        <w:pStyle w:val="Normal"/>
        <w:spacing w:before="0" w:after="0"/>
        <w:rPr>
          <w:i/>
          <w:i/>
        </w:rPr>
      </w:pPr>
      <w:r>
        <w:rPr>
          <w:i/>
        </w:rPr>
        <w:t>Стяжаем Печать Мышления в Зерцало Чаши. Становимся на Зерцало босыми ногами, развёртываясь, стяжаем у Изначально Вышестоящего Отца Синтезобраз Мышления в Чашу Мышления Изначально Вышестоящего Отца каждого из нас.</w:t>
      </w:r>
    </w:p>
    <w:p>
      <w:pPr>
        <w:pStyle w:val="Normal"/>
        <w:spacing w:before="0" w:after="0"/>
        <w:rPr>
          <w:i/>
          <w:i/>
        </w:rPr>
      </w:pPr>
      <w:r>
        <w:rPr>
          <w:i/>
        </w:rPr>
        <w:t>И возжигаясь, синтезируясь с Изначально Вышестоящим Отцом, просим Изначально Вышестоящего Отца развернуть, пакет стяжённых Мыслей Изначально Вышестоящего Отца в Чашу Мышления каждого из нас, прося Изначально Вышестоящего Отца развернуть в Оболочках Мышления Аппарат, Системы Мышления, Аппарат Мышления.</w:t>
      </w:r>
    </w:p>
    <w:p>
      <w:pPr>
        <w:pStyle w:val="Normal"/>
        <w:spacing w:before="0" w:after="0"/>
        <w:rPr>
          <w:i/>
          <w:i/>
        </w:rPr>
      </w:pPr>
      <w:r>
        <w:rPr>
          <w:i/>
        </w:rPr>
        <w:t>И развернув ячейки со всем лучшим необходимым опытом, записанном в этих ячейках Мышления каждого из нас. Возжигаясь, развёртываемся этим.</w:t>
      </w:r>
    </w:p>
    <w:p>
      <w:pPr>
        <w:pStyle w:val="Normal"/>
        <w:spacing w:before="0" w:after="0"/>
        <w:rPr>
          <w:i/>
          <w:i/>
        </w:rPr>
      </w:pPr>
      <w:r>
        <w:rPr>
          <w:i/>
        </w:rPr>
        <w:t>И возжигаясь, синтезируясь с Изначально Вышестоящим Отцом, стяжаем 64-ре Синтеза Изначально Вышестоящего Отца, стяжая 64-ре вида Мысли Изначально Вышестоящего Отца, развёртываемся ими.</w:t>
      </w:r>
    </w:p>
    <w:p>
      <w:pPr>
        <w:pStyle w:val="Normal"/>
        <w:spacing w:before="0" w:after="0"/>
        <w:rPr>
          <w:i/>
          <w:i/>
        </w:rPr>
      </w:pPr>
      <w:r>
        <w:rPr>
          <w:i/>
        </w:rPr>
        <w:t>И просим Изначально Вышестоящего Отца наделить нас Сферической Мыслью, как одним из вариантов записи развёртки, компактификации Мысли Изначально Вышестоящего Отца на… Есть линейные Мысли, чаще всего у нас и получаются линейные Мысли, как линия - синтез разных фундаментальностей, а есть ещё Сферическая Мысль, более такая высокая Мысль, так скажем.</w:t>
      </w:r>
    </w:p>
    <w:p>
      <w:pPr>
        <w:pStyle w:val="Normal"/>
        <w:spacing w:before="0" w:after="0"/>
        <w:rPr>
          <w:i/>
          <w:i/>
        </w:rPr>
      </w:pPr>
      <w:r>
        <w:rPr>
          <w:i/>
        </w:rPr>
        <w:t>Возжигаясь, развёртываемся этим. И синтезируемся с Чашей Мышления каждого из нас с Чашей Мышления Изначально Вышестоящего Отца, сопрягаясь, сливаясь Зерцалами, Огнём, Синтезом, Ячейками, Сферами, Ядром Чаши, самой Чашей, стенками Чаши, и так далее.</w:t>
      </w:r>
    </w:p>
    <w:p>
      <w:pPr>
        <w:pStyle w:val="Normal"/>
        <w:spacing w:before="0" w:after="0"/>
        <w:rPr>
          <w:i/>
          <w:i/>
        </w:rPr>
      </w:pPr>
      <w:r>
        <w:rPr>
          <w:i/>
        </w:rPr>
        <w:t>И просим Изначально Вышестоящего Отца наделить нас способностью Мысли ракурсом 64- х видов Мысли и входим в явление Мыслительной способности 64-я видами Мысли Изначально Вышестоящего Отца собою.</w:t>
      </w:r>
    </w:p>
    <w:p>
      <w:pPr>
        <w:pStyle w:val="Normal"/>
        <w:spacing w:before="0" w:after="0"/>
        <w:rPr>
          <w:i/>
          <w:i/>
        </w:rPr>
      </w:pPr>
      <w:r>
        <w:rPr>
          <w:i/>
        </w:rPr>
        <w:t>Возжигаемся этим. И стяжаем Синтез Изначально Вышестоящего Отца, компактифицируем в Чашу, весь Аппарат и Систему Мышления каждого из нас, впитывая Чашу собою. И просим Изначально Вышестоящего Отца, Синтезом Изначального Отца преобразить нас каждого и в Синтезе нас. Возжигаясь, преображаемся.</w:t>
      </w:r>
    </w:p>
    <w:p>
      <w:pPr>
        <w:pStyle w:val="Normal"/>
        <w:spacing w:before="0" w:after="0"/>
        <w:rPr>
          <w:i/>
          <w:i/>
        </w:rPr>
      </w:pPr>
      <w:r>
        <w:rPr>
          <w:i/>
        </w:rPr>
        <w:t>Мы благодарим Изначально Вышестоящего Отца. Благодарим Аватаров Синтеза Кут Хуми Фаинь.</w:t>
      </w:r>
    </w:p>
    <w:p>
      <w:pPr>
        <w:pStyle w:val="Normal"/>
        <w:spacing w:before="0" w:after="0"/>
        <w:rPr>
          <w:i/>
          <w:i/>
        </w:rPr>
      </w:pPr>
      <w:r>
        <w:rPr>
          <w:i/>
        </w:rPr>
        <w:t>Возвращаемся в физическую реализацию, развёртываясь синтезфизически. Мы развёртываем всё стяжённое, возожжённое в ИВДИВО, в подразделение ИВДИВО Москва, Россия, Королёв, эманируем в подразделение ИВДИВО компетенции нашей и ИВДИВО каждого из нас. И выходим из практики.</w:t>
      </w:r>
    </w:p>
    <w:p>
      <w:pPr>
        <w:pStyle w:val="Normal"/>
        <w:spacing w:before="0" w:after="0"/>
        <w:rPr>
          <w:rFonts w:eastAsia="Calibri"/>
          <w:i/>
          <w:i/>
        </w:rPr>
      </w:pPr>
      <w:r>
        <w:rPr>
          <w:rFonts w:eastAsia="Calibri"/>
          <w:i/>
        </w:rPr>
        <w:t xml:space="preserve"> </w:t>
      </w:r>
    </w:p>
    <w:p>
      <w:pPr>
        <w:pStyle w:val="Normal"/>
        <w:spacing w:before="0" w:after="0"/>
        <w:rPr>
          <w:rFonts w:eastAsia="Calibri"/>
          <w:i/>
          <w:i/>
        </w:rPr>
      </w:pPr>
      <w:r>
        <w:rPr>
          <w:rFonts w:eastAsia="Calibri"/>
          <w:i/>
        </w:rPr>
        <w:t xml:space="preserve"> </w:t>
      </w:r>
    </w:p>
    <w:p>
      <w:pPr>
        <w:pStyle w:val="Normal"/>
        <w:spacing w:before="0" w:after="0"/>
        <w:rPr>
          <w:i/>
          <w:i/>
        </w:rPr>
      </w:pPr>
      <w:r>
        <w:rPr>
          <w:i/>
        </w:rPr>
      </w:r>
    </w:p>
    <w:p>
      <w:pPr>
        <w:pStyle w:val="Normal"/>
        <w:spacing w:before="0" w:after="0"/>
        <w:rPr>
          <w:i/>
          <w:i/>
        </w:rPr>
      </w:pPr>
      <w:r>
        <w:rPr>
          <w:i/>
        </w:rPr>
      </w:r>
    </w:p>
    <w:p>
      <w:pPr>
        <w:pStyle w:val="Normal"/>
        <w:rPr/>
      </w:pPr>
      <w:r>
        <w:rPr/>
        <w:t>Набор: Учитель Сферы ИВДИВО Интического тела Изначально Вышестоящего Отца 1048514 ИЦ/ 261982 ИВЦ/  65574 ВЦ/ 16222 ВЦР  192 ИВДИВО – Цельности. Москва, Россия. ИВАС Дорадий Агния, Надежда Павлова</w:t>
      </w:r>
    </w:p>
    <w:p>
      <w:pPr>
        <w:pStyle w:val="Normal"/>
        <w:rPr/>
      </w:pPr>
      <w:r>
        <w:rPr/>
        <w:t>Проверка: Аватар ВШС ИВО 1048510 ИЦ / 262078 ИВЦ / 65470 ВЦ / 16318 ВЦР 166 ИВДИВО-Ц Королёв, ИВАС Мории Свет, Тамара Семенова</w:t>
      </w:r>
    </w:p>
    <w:p>
      <w:pPr>
        <w:pStyle w:val="Normal"/>
        <w:rPr/>
      </w:pPr>
      <w:r>
        <w:rPr/>
      </w:r>
    </w:p>
    <w:p>
      <w:pPr>
        <w:pStyle w:val="Normal"/>
        <w:rPr/>
      </w:pPr>
      <w:r>
        <w:rPr/>
      </w:r>
    </w:p>
    <w:p>
      <w:pPr>
        <w:pStyle w:val="Normal"/>
        <w:rPr/>
      </w:pPr>
      <w:r>
        <w:rPr/>
      </w:r>
    </w:p>
    <w:p>
      <w:pPr>
        <w:pStyle w:val="Normal"/>
        <w:spacing w:before="0" w:after="0"/>
        <w:rPr>
          <w:color w:val="FF0000"/>
        </w:rPr>
      </w:pPr>
      <w:r>
        <w:rPr>
          <w:color w:val="FF0000"/>
        </w:rPr>
        <w:t>День 2, часть 3</w:t>
      </w:r>
    </w:p>
    <w:p>
      <w:pPr>
        <w:pStyle w:val="Normal"/>
        <w:spacing w:before="0" w:after="0"/>
        <w:rPr>
          <w:color w:val="FF0000"/>
        </w:rPr>
      </w:pPr>
      <w:r>
        <w:rPr>
          <w:color w:val="FF0000"/>
        </w:rPr>
        <w:t xml:space="preserve">Время 03:30:02-03:32:00 </w:t>
      </w:r>
    </w:p>
    <w:p>
      <w:pPr>
        <w:pStyle w:val="Normal"/>
        <w:spacing w:before="0" w:after="0"/>
        <w:rPr>
          <w:color w:val="FF0000"/>
        </w:rPr>
      </w:pPr>
      <w:r>
        <w:rPr>
          <w:color w:val="FF0000"/>
        </w:rPr>
        <w:t xml:space="preserve">День 2, часть 4 </w:t>
      </w:r>
    </w:p>
    <w:p>
      <w:pPr>
        <w:pStyle w:val="Normal"/>
        <w:spacing w:before="0" w:after="0"/>
        <w:rPr>
          <w:color w:val="FF0000"/>
        </w:rPr>
      </w:pPr>
      <w:r>
        <w:rPr>
          <w:color w:val="FF0000"/>
        </w:rPr>
        <w:t>Время 00:03:16-00:23:24</w:t>
      </w:r>
    </w:p>
    <w:p>
      <w:pPr>
        <w:pStyle w:val="Normal"/>
        <w:rPr>
          <w:color w:val="FF0000"/>
        </w:rPr>
      </w:pPr>
      <w:r>
        <w:rPr>
          <w:color w:val="FF0000"/>
        </w:rPr>
      </w:r>
    </w:p>
    <w:p>
      <w:pPr>
        <w:pStyle w:val="Normal"/>
        <w:spacing w:before="0" w:after="0"/>
        <w:rPr>
          <w:b/>
          <w:b/>
          <w:sz w:val="28"/>
          <w:szCs w:val="28"/>
        </w:rPr>
      </w:pPr>
      <w:r>
        <w:rPr>
          <w:rFonts w:eastAsia="Calibri"/>
          <w:b/>
          <w:sz w:val="28"/>
          <w:szCs w:val="28"/>
        </w:rPr>
        <w:t xml:space="preserve">                                                     </w:t>
      </w:r>
      <w:r>
        <w:rPr>
          <w:b/>
          <w:sz w:val="28"/>
          <w:szCs w:val="28"/>
        </w:rPr>
        <w:t>Практика 8</w:t>
      </w:r>
    </w:p>
    <w:p>
      <w:pPr>
        <w:pStyle w:val="Normal"/>
        <w:spacing w:before="0" w:after="0"/>
        <w:rPr/>
      </w:pPr>
      <w:r>
        <w:rPr>
          <w:rFonts w:eastAsia="Calibri"/>
          <w:b/>
          <w:sz w:val="24"/>
          <w:szCs w:val="24"/>
        </w:rPr>
        <w:t xml:space="preserve">                      </w:t>
      </w:r>
      <w:r>
        <w:rPr>
          <w:b/>
          <w:sz w:val="24"/>
          <w:szCs w:val="24"/>
        </w:rPr>
        <w:t>Тренинг с Аватарами Синтеза Эльдаром Софией</w:t>
      </w:r>
      <w:r>
        <w:rPr>
          <w:sz w:val="24"/>
          <w:szCs w:val="24"/>
        </w:rPr>
        <w:t>.</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rPr>
      </w:pPr>
      <w:r>
        <w:rPr>
          <w:rFonts w:cs="Times New Roman" w:ascii="Times New Roman" w:hAnsi="Times New Roman"/>
          <w:i/>
        </w:rPr>
        <w:t xml:space="preserve">Возжигаемся всем Синтезом и Огнём каждого из нас. </w:t>
      </w:r>
    </w:p>
    <w:p>
      <w:pPr>
        <w:pStyle w:val="Normal"/>
        <w:spacing w:before="0" w:after="0"/>
        <w:rPr>
          <w:rFonts w:ascii="Times New Roman" w:hAnsi="Times New Roman" w:cs="Times New Roman"/>
          <w:i/>
          <w:i/>
        </w:rPr>
      </w:pPr>
      <w:r>
        <w:rPr>
          <w:rFonts w:cs="Times New Roman" w:ascii="Times New Roman" w:hAnsi="Times New Roman"/>
          <w:i/>
        </w:rPr>
        <w:t>Синтезируемся с Изначально Вышестоящими Аватарами Синтеза Изначально Вышестоящего Отца Эльдаром Софией и в форме Учителей Синтеза переходим в зал, на 1 048 472-ю Иерархическую Цельность Истинной Метагалактики. Развёртываясь, становимся в зале Аватаров Синтеза Эльдара Софии, телом Учителя Синтеза.</w:t>
      </w:r>
    </w:p>
    <w:p>
      <w:pPr>
        <w:pStyle w:val="Normal"/>
        <w:spacing w:before="0" w:after="0"/>
        <w:rPr>
          <w:rFonts w:ascii="Times New Roman" w:hAnsi="Times New Roman" w:cs="Times New Roman"/>
          <w:i/>
          <w:i/>
        </w:rPr>
      </w:pPr>
      <w:r>
        <w:rPr>
          <w:rFonts w:cs="Times New Roman" w:ascii="Times New Roman" w:hAnsi="Times New Roman"/>
          <w:i/>
        </w:rPr>
        <w:t>И возжигаясь, синтезируясь с Хум Аватаров Синтеза Эльдара Софии, стяжаем Синтез ИВДИВО-Иерархического служения Изначально Вышестоящего Отца – первой потоко-концентрацией Синтеза, и второй потоко-концентрацией Синтеза – Служебный Синтез Изначально Вышестоящего Отца. Возжигаемся им. И проникаясь двуединым потоком Синтеза Учителями Синтеза, просим Аватаров Синтеза о возможности остаться здесь на весь перерыв 52-го Синтеза. Фиксируемся Учителями Синтеза, отпуская, давая свободу действия по Стандартам.</w:t>
      </w:r>
    </w:p>
    <w:p>
      <w:pPr>
        <w:pStyle w:val="Normal"/>
        <w:spacing w:before="0" w:after="0"/>
        <w:rPr>
          <w:rFonts w:ascii="Times New Roman" w:hAnsi="Times New Roman" w:cs="Times New Roman"/>
          <w:i/>
          <w:i/>
        </w:rPr>
      </w:pPr>
      <w:r>
        <w:rPr>
          <w:rFonts w:cs="Times New Roman" w:ascii="Times New Roman" w:hAnsi="Times New Roman"/>
          <w:i/>
        </w:rPr>
        <w:t>То есть, вы прямо утверждаете, что тело свободно действует в этом зале. А сами внимание переносим на физику. И возжигаясь, остаёмся вот в этом синтезе мираклевом.</w:t>
      </w:r>
    </w:p>
    <w:p>
      <w:pPr>
        <w:pStyle w:val="Normal"/>
        <w:spacing w:before="0" w:after="0"/>
        <w:rPr>
          <w:rFonts w:ascii="Times New Roman" w:hAnsi="Times New Roman" w:cs="Times New Roman"/>
          <w:i/>
          <w:i/>
        </w:rPr>
      </w:pPr>
      <w:r>
        <w:rPr>
          <w:rFonts w:cs="Times New Roman" w:ascii="Times New Roman" w:hAnsi="Times New Roman"/>
          <w:i/>
        </w:rPr>
        <w:t>Всё, перерыв 30 минут.</w:t>
      </w:r>
    </w:p>
    <w:p>
      <w:pPr>
        <w:pStyle w:val="Normal"/>
        <w:spacing w:before="0" w:after="0"/>
        <w:rPr>
          <w:rFonts w:ascii="Times New Roman" w:hAnsi="Times New Roman" w:cs="Times New Roman"/>
          <w:i/>
          <w:i/>
        </w:rPr>
      </w:pPr>
      <w:r>
        <w:rPr>
          <w:rFonts w:cs="Times New Roman" w:ascii="Times New Roman" w:hAnsi="Times New Roman"/>
          <w:i/>
        </w:rPr>
        <w:t xml:space="preserve">Вот сейчас мы у Аватаров Синтеза. Попробуйте, настроиться на своё тело Учителя Синтеза. Только не беря контроль тотально, а продолжая вот эту вот грань, когда это вот вы, но при этом есть некая степень свободы того тела, где оно само что-то с Аватарами Синтеза исполняет. Это вы, это ваше продолжение. Попробуйте сейчас уловить, а что, какое состояние, какое условие, какую задачу оно исполняет у Аватаров Синтеза. Оно же не может там, просто так стоять. Значит, есть какая-то задача. Вот, что это за задача, в чём действие телесное. Мы так через тело, мы сейчас будем разрабатывать Контическое тело у нас, 52-й вид материи – Контика, и Контическое тело. Мы сейчас закончим здесь, у Аватаров, и перейдём в разработку Контического тела. Но при этом Учитель, чем это всё происходит? Учителем Синтеза, да? </w:t>
      </w:r>
    </w:p>
    <w:p>
      <w:pPr>
        <w:pStyle w:val="Normal"/>
        <w:spacing w:before="0" w:after="0"/>
        <w:rPr>
          <w:rFonts w:ascii="Times New Roman" w:hAnsi="Times New Roman" w:cs="Times New Roman"/>
          <w:i/>
          <w:i/>
        </w:rPr>
      </w:pPr>
      <w:r>
        <w:rPr>
          <w:rFonts w:cs="Times New Roman" w:ascii="Times New Roman" w:hAnsi="Times New Roman"/>
          <w:i/>
        </w:rPr>
        <w:t xml:space="preserve">Давайте, настраиваемся. И можно даже сейчас внимание перевести в зал Эльдара Софии, Аватаров Синтеза Эльдара Софии. И вот просто, попробуйте, встроившись, со сканировать, чем было занято, какой результат достигло, какие состояния, какие-то выводы, может быть. </w:t>
      </w:r>
    </w:p>
    <w:p>
      <w:pPr>
        <w:pStyle w:val="Normal"/>
        <w:spacing w:before="0" w:after="0"/>
        <w:rPr/>
      </w:pPr>
      <w:r>
        <w:rPr>
          <w:rFonts w:cs="Times New Roman" w:ascii="Times New Roman" w:hAnsi="Times New Roman"/>
          <w:i/>
        </w:rPr>
        <w:t>При этом есть момент, когда мы, встраиваясь физикой, можем привнести какую-то сумбурность восприятия в том теле. Вот будьте деликатны и утончённы, чтобы не сбивать то состояние, которое в вышестоящем теле сложилось. Максимально деликатны, утончённость, тактичность, внимательность, можно ещё, это так обозначить, как с любовью к тому телу, чтобы шёл процесс развития, становления Учителя Синтеза.</w:t>
      </w:r>
    </w:p>
    <w:p>
      <w:pPr>
        <w:pStyle w:val="Normal"/>
        <w:spacing w:before="0" w:after="0"/>
        <w:rPr>
          <w:rFonts w:ascii="Times New Roman" w:hAnsi="Times New Roman" w:cs="Times New Roman"/>
          <w:i/>
          <w:i/>
        </w:rPr>
      </w:pPr>
      <w:r>
        <w:rPr>
          <w:rFonts w:cs="Times New Roman" w:ascii="Times New Roman" w:hAnsi="Times New Roman"/>
          <w:i/>
        </w:rPr>
        <w:t xml:space="preserve">Проникаемся, вспыхивая. Какие варианты, кто может? Можно одним словом, можно предложение. Что, чем занято тело Учителя? Мы с вами физически усваивали Чашу стяжённую. Чем занят Учитель? Есть какие-то соображения, мысли? Может быть, просто какое-то вот слово, но в точку. </w:t>
      </w:r>
    </w:p>
    <w:p>
      <w:pPr>
        <w:pStyle w:val="Normal"/>
        <w:spacing w:before="0" w:after="0"/>
        <w:rPr>
          <w:rFonts w:ascii="Times New Roman" w:hAnsi="Times New Roman" w:cs="Times New Roman"/>
          <w:i/>
          <w:i/>
        </w:rPr>
      </w:pPr>
      <w:r>
        <w:rPr>
          <w:rFonts w:cs="Times New Roman" w:ascii="Times New Roman" w:hAnsi="Times New Roman"/>
          <w:i/>
        </w:rPr>
        <w:t>Из зала:- Служит.</w:t>
      </w:r>
    </w:p>
    <w:p>
      <w:pPr>
        <w:pStyle w:val="Normal"/>
        <w:spacing w:before="0" w:after="0"/>
        <w:rPr>
          <w:rFonts w:ascii="Times New Roman" w:hAnsi="Times New Roman" w:cs="Times New Roman"/>
          <w:i/>
          <w:i/>
        </w:rPr>
      </w:pPr>
      <w:r>
        <w:rPr>
          <w:rFonts w:cs="Times New Roman" w:ascii="Times New Roman" w:hAnsi="Times New Roman"/>
          <w:i/>
        </w:rPr>
        <w:t>Служением, да? У нас да, у нас был Огонь ИВДИВО-Иерархического служения.</w:t>
      </w:r>
    </w:p>
    <w:p>
      <w:pPr>
        <w:pStyle w:val="Normal"/>
        <w:spacing w:before="0" w:after="0"/>
        <w:rPr>
          <w:rFonts w:ascii="Times New Roman" w:hAnsi="Times New Roman" w:cs="Times New Roman"/>
          <w:i/>
          <w:i/>
        </w:rPr>
      </w:pPr>
      <w:r>
        <w:rPr>
          <w:rFonts w:cs="Times New Roman" w:ascii="Times New Roman" w:hAnsi="Times New Roman"/>
          <w:i/>
        </w:rPr>
        <w:t>Из зала:- Учитель внутри, а Служащий вовне.</w:t>
      </w:r>
    </w:p>
    <w:p>
      <w:pPr>
        <w:pStyle w:val="Normal"/>
        <w:spacing w:before="0" w:after="0"/>
        <w:rPr>
          <w:rFonts w:ascii="Times New Roman" w:hAnsi="Times New Roman" w:cs="Times New Roman"/>
          <w:i/>
          <w:i/>
        </w:rPr>
      </w:pPr>
      <w:r>
        <w:rPr>
          <w:rFonts w:cs="Times New Roman" w:ascii="Times New Roman" w:hAnsi="Times New Roman"/>
          <w:i/>
        </w:rPr>
        <w:t>Служение. Так, ещё. У кого какие варианты? По телу. Знаете, мы ещё сегодня говорили про стать. Состояние, представьте, что в стати формируется весь тот опыт, который вы нарабатываете в залах. И встраиваясь, стать вам это, вы становитесь в этой стати.</w:t>
      </w:r>
    </w:p>
    <w:p>
      <w:pPr>
        <w:pStyle w:val="Normal"/>
        <w:spacing w:before="0" w:after="0"/>
        <w:rPr>
          <w:rFonts w:ascii="Times New Roman" w:hAnsi="Times New Roman" w:cs="Times New Roman"/>
          <w:i/>
          <w:i/>
        </w:rPr>
      </w:pPr>
      <w:r>
        <w:rPr>
          <w:rFonts w:cs="Times New Roman" w:ascii="Times New Roman" w:hAnsi="Times New Roman"/>
          <w:i/>
        </w:rPr>
        <w:t>Из зала:- Ещё мы книги изучаем.</w:t>
      </w:r>
    </w:p>
    <w:p>
      <w:pPr>
        <w:pStyle w:val="Normal"/>
        <w:spacing w:before="0" w:after="0"/>
        <w:rPr>
          <w:rFonts w:ascii="Times New Roman" w:hAnsi="Times New Roman" w:cs="Times New Roman"/>
          <w:i/>
          <w:i/>
        </w:rPr>
      </w:pPr>
      <w:r>
        <w:rPr>
          <w:rFonts w:cs="Times New Roman" w:ascii="Times New Roman" w:hAnsi="Times New Roman"/>
          <w:i/>
        </w:rPr>
        <w:t>Книгу, да? Какую тогда? Какую? Уточните.</w:t>
      </w:r>
    </w:p>
    <w:p>
      <w:pPr>
        <w:pStyle w:val="Normal"/>
        <w:spacing w:before="0" w:after="0"/>
        <w:rPr>
          <w:rFonts w:ascii="Times New Roman" w:hAnsi="Times New Roman" w:cs="Times New Roman"/>
          <w:i/>
          <w:i/>
        </w:rPr>
      </w:pPr>
      <w:r>
        <w:rPr>
          <w:rFonts w:cs="Times New Roman" w:ascii="Times New Roman" w:hAnsi="Times New Roman"/>
          <w:i/>
        </w:rPr>
        <w:t xml:space="preserve">Из зала:- Учителя Синтеза. </w:t>
      </w:r>
    </w:p>
    <w:p>
      <w:pPr>
        <w:pStyle w:val="Normal"/>
        <w:spacing w:before="0" w:after="0"/>
        <w:rPr>
          <w:rFonts w:ascii="Times New Roman" w:hAnsi="Times New Roman" w:cs="Times New Roman"/>
          <w:i/>
          <w:i/>
        </w:rPr>
      </w:pPr>
      <w:r>
        <w:rPr>
          <w:rFonts w:cs="Times New Roman" w:ascii="Times New Roman" w:hAnsi="Times New Roman"/>
          <w:i/>
        </w:rPr>
        <w:t>Книги Учителя Синтеза.</w:t>
      </w:r>
    </w:p>
    <w:p>
      <w:pPr>
        <w:pStyle w:val="Normal"/>
        <w:spacing w:before="0" w:after="0"/>
        <w:rPr>
          <w:rFonts w:ascii="Times New Roman" w:hAnsi="Times New Roman" w:cs="Times New Roman"/>
          <w:i/>
          <w:i/>
        </w:rPr>
      </w:pPr>
      <w:r>
        <w:rPr>
          <w:rFonts w:cs="Times New Roman" w:ascii="Times New Roman" w:hAnsi="Times New Roman"/>
          <w:i/>
        </w:rPr>
        <w:t>Из зала:- Изучение идёт.</w:t>
      </w:r>
    </w:p>
    <w:p>
      <w:pPr>
        <w:pStyle w:val="Normal"/>
        <w:spacing w:before="0" w:after="0"/>
        <w:rPr>
          <w:rFonts w:ascii="Times New Roman" w:hAnsi="Times New Roman" w:cs="Times New Roman"/>
          <w:i/>
          <w:i/>
        </w:rPr>
      </w:pPr>
      <w:r>
        <w:rPr>
          <w:rFonts w:cs="Times New Roman" w:ascii="Times New Roman" w:hAnsi="Times New Roman"/>
          <w:i/>
        </w:rPr>
        <w:t xml:space="preserve">Кодекса, да? Кодекс Учителя Синтеза. </w:t>
      </w:r>
    </w:p>
    <w:p>
      <w:pPr>
        <w:pStyle w:val="Normal"/>
        <w:spacing w:before="0" w:after="0"/>
        <w:rPr>
          <w:rFonts w:ascii="Times New Roman" w:hAnsi="Times New Roman" w:cs="Times New Roman"/>
          <w:i/>
          <w:i/>
        </w:rPr>
      </w:pPr>
      <w:r>
        <w:rPr>
          <w:rFonts w:cs="Times New Roman" w:ascii="Times New Roman" w:hAnsi="Times New Roman"/>
          <w:i/>
        </w:rPr>
        <w:t>Из зала:- За столами, и за столами вот…</w:t>
      </w:r>
    </w:p>
    <w:p>
      <w:pPr>
        <w:pStyle w:val="Normal"/>
        <w:spacing w:before="0" w:after="0"/>
        <w:rPr>
          <w:rFonts w:ascii="Times New Roman" w:hAnsi="Times New Roman" w:cs="Times New Roman"/>
          <w:i/>
          <w:i/>
        </w:rPr>
      </w:pPr>
      <w:r>
        <w:rPr>
          <w:rFonts w:cs="Times New Roman" w:ascii="Times New Roman" w:hAnsi="Times New Roman"/>
          <w:i/>
        </w:rPr>
        <w:t>Я тоже вижу, что мы в зале. У каждого какая-то своя индивидуальная работа. Причём, вот так, по периметру зала – не в центре все одной командой, а по периметру зала. Я вот больше вижу, что мы стоим. Но если вы проживаете, что вы сидите за столом, это тоже имеет место быть. Потому что так, в общем, мы стоим, и у каждого своя какая-то среда. И вы в этой среде не просто стоите, а у вас работа идёт.</w:t>
      </w:r>
    </w:p>
    <w:p>
      <w:pPr>
        <w:pStyle w:val="Normal"/>
        <w:spacing w:before="0" w:after="0"/>
        <w:rPr>
          <w:rFonts w:ascii="Times New Roman" w:hAnsi="Times New Roman" w:cs="Times New Roman"/>
          <w:i/>
          <w:i/>
        </w:rPr>
      </w:pPr>
      <w:r>
        <w:rPr>
          <w:rFonts w:cs="Times New Roman" w:ascii="Times New Roman" w:hAnsi="Times New Roman"/>
          <w:i/>
        </w:rPr>
        <w:t xml:space="preserve">Из зала:-Как будто наполнение средой. Я тоже вижу, что стою. Как будто наполняется, как будто изучаю: толи в окно смотрю, толи ещё что-то. Вот именно проживаю, что какая-то работа, не могу понять. Но вот именно, что наполнение средой вот этой вот. Изучение, изучение такого нового состояния, которое передать нужно на физику. </w:t>
      </w:r>
    </w:p>
    <w:p>
      <w:pPr>
        <w:pStyle w:val="Normal"/>
        <w:spacing w:before="0" w:after="0"/>
        <w:rPr>
          <w:rFonts w:ascii="Times New Roman" w:hAnsi="Times New Roman" w:cs="Times New Roman"/>
          <w:i/>
          <w:i/>
        </w:rPr>
      </w:pPr>
      <w:r>
        <w:rPr>
          <w:rFonts w:cs="Times New Roman" w:ascii="Times New Roman" w:hAnsi="Times New Roman"/>
          <w:i/>
        </w:rPr>
        <w:t>Хорошо.</w:t>
      </w:r>
    </w:p>
    <w:p>
      <w:pPr>
        <w:pStyle w:val="Normal"/>
        <w:spacing w:before="0" w:after="0"/>
        <w:rPr>
          <w:rFonts w:ascii="Times New Roman" w:hAnsi="Times New Roman" w:cs="Times New Roman"/>
          <w:i/>
          <w:i/>
        </w:rPr>
      </w:pPr>
      <w:r>
        <w:rPr>
          <w:rFonts w:cs="Times New Roman" w:ascii="Times New Roman" w:hAnsi="Times New Roman"/>
          <w:i/>
        </w:rPr>
        <w:t>Из зала:- Я там читаю, и начинается наполнение, вот вы проговорили…</w:t>
      </w:r>
    </w:p>
    <w:p>
      <w:pPr>
        <w:pStyle w:val="Normal"/>
        <w:spacing w:before="0" w:after="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Вот вы много сейчас говорите о насыщении и наполнении, вникновении, да? Попробуйте больше тогда открыться. Причём, открыться физически тому телу. Это не значит, что вы там Аватарам Синтеза закрыты, речь сейчас не об этом. А речь о том, что вы физически начинаете входить в вышестоящее тело, и насколько - помните, мы говорили – мы слиты? И вот, этот процесс слиянности диалектически у вас решён. Нету противоречий иерархически, ивдивно, а есть слиянность, потому, что вы в Отце цельно. </w:t>
      </w:r>
    </w:p>
    <w:p>
      <w:pPr>
        <w:pStyle w:val="Normal"/>
        <w:spacing w:before="0" w:after="0"/>
        <w:rPr>
          <w:rFonts w:ascii="Times New Roman" w:hAnsi="Times New Roman" w:cs="Times New Roman"/>
          <w:i/>
          <w:i/>
        </w:rPr>
      </w:pPr>
      <w:r>
        <w:rPr>
          <w:rFonts w:cs="Times New Roman" w:ascii="Times New Roman" w:hAnsi="Times New Roman"/>
          <w:i/>
        </w:rPr>
        <w:t>Вот попробуйте сейчас открыться больше, глубже. Физика главная, никто не отменяет. Но при этом, есть какие-то компетенции Учителя, которые привносятся в физическую реализацию. Причём, это вы, не отрицая то, что это всё вы, это ваше выражение.</w:t>
      </w:r>
    </w:p>
    <w:p>
      <w:pPr>
        <w:pStyle w:val="Normal"/>
        <w:spacing w:before="0" w:after="0"/>
        <w:rPr>
          <w:rFonts w:ascii="Times New Roman" w:hAnsi="Times New Roman" w:cs="Times New Roman"/>
          <w:i/>
          <w:i/>
        </w:rPr>
      </w:pPr>
      <w:r>
        <w:rPr>
          <w:rFonts w:cs="Times New Roman" w:ascii="Times New Roman" w:hAnsi="Times New Roman"/>
          <w:i/>
        </w:rPr>
        <w:t xml:space="preserve">Скорее всего, в этом была главная задача ИВДИВО-Иерархического служения – в том, чтобы у нас произошло такое цельное единение, в данном случае, тела Учителя и нашей физической фиксации. Потому что сейчас вы были в своих человеческих – отдых, усвоение. А там – полностью погружённость в Аватаров Синтеза и Учителя. В этом самый главный момент, когда идёт единство, цельность. </w:t>
      </w:r>
    </w:p>
    <w:p>
      <w:pPr>
        <w:pStyle w:val="Normal"/>
        <w:spacing w:before="0" w:after="0"/>
        <w:rPr>
          <w:rFonts w:ascii="Times New Roman" w:hAnsi="Times New Roman" w:cs="Times New Roman"/>
          <w:i/>
          <w:i/>
        </w:rPr>
      </w:pPr>
      <w:r>
        <w:rPr>
          <w:rFonts w:cs="Times New Roman" w:ascii="Times New Roman" w:hAnsi="Times New Roman"/>
          <w:i/>
        </w:rPr>
        <w:t xml:space="preserve">А какая она у нас? Сейчас у Эльдара, у Софии уточните, пожалуйста, войдя физически в Учителя. Как глубоко у вас получилась вот эта цельность? Должно быть больше 50-ти процентов, вот так вот если говорить о синтезе слиянности. Какова ваша цифра? Это не значит, что она маленькая. Просто обращайте внимание. Тут акцент на ИВДИВО, в огне ИВДИВО-Иерархического служения. </w:t>
      </w:r>
    </w:p>
    <w:p>
      <w:pPr>
        <w:pStyle w:val="Normal"/>
        <w:spacing w:before="0" w:after="0"/>
        <w:rPr>
          <w:rFonts w:ascii="Times New Roman" w:hAnsi="Times New Roman" w:cs="Times New Roman"/>
          <w:i/>
          <w:i/>
        </w:rPr>
      </w:pPr>
      <w:r>
        <w:rPr>
          <w:rFonts w:cs="Times New Roman" w:ascii="Times New Roman" w:hAnsi="Times New Roman"/>
          <w:i/>
        </w:rPr>
        <w:t xml:space="preserve">Служение - очень хорошее слово. Жизнь, Сл – у – жизнь. Какая жизнь? Или: в чём наша жизнь? Есть состояние, когда эта слиянность всей жизнью. Твоя жизнь слиянна с жизнью Отца, Аватара, Аватарессы, соответствующим огням, и так далее. И в этой слиянности внутренне у тебя идёт совершенно другое восприятие или даже оперирование тем, что вокруг тебя происходит. Это называется служение. Ты здесь и сейчас не отчуждён от того, что вокруг происходит. Почему? Потому, что ты всей жизнью в этом. Вот смотрите. Есть жизнь моя, как таковая, Монада, у неё свои условия. А есть жизнь ИВДИВО – в Отце, в Аватар, и это шире гораздо, чем только моя жизнь. Если я слиян жизнью своею с Отцом, то в моей жизни начинают проявляться большие аспекты интересов, ответственности, вариантов направления функционала действий, и так далее, потому, что это есмь служение. Это принцип жизни такой. Или же жизнь проходит, помните такое: жизнь проходит мимо? Она у тебя есть? Да. Ты ею владеешь? Да. Но почему-то жизнь проходит мимо. Почему? Потому, что нет слиянности во внутреннем мире с жизнью Отца, как источником этой жизни. </w:t>
      </w:r>
    </w:p>
    <w:p>
      <w:pPr>
        <w:pStyle w:val="Normal"/>
        <w:spacing w:before="0" w:after="0"/>
        <w:rPr>
          <w:rFonts w:ascii="Times New Roman" w:hAnsi="Times New Roman" w:cs="Times New Roman"/>
          <w:i/>
          <w:i/>
        </w:rPr>
      </w:pPr>
      <w:r>
        <w:rPr>
          <w:rFonts w:cs="Times New Roman" w:ascii="Times New Roman" w:hAnsi="Times New Roman"/>
          <w:i/>
        </w:rPr>
        <w:t>Это служение. И в первую очередь, если у нас внутри. И чтобы слиянность была глубокая, надо добиться цельности вот этого, слиянности во всех Частях у самого себя, чтобы в этой цельности быть в Отце. И вот если у нас в телах не хватает этого, то у нас жизнь Учителя, она знаете, как, она как бы проходит мимо. Ты живёшь ею, но как-то не до конца.</w:t>
      </w:r>
    </w:p>
    <w:p>
      <w:pPr>
        <w:pStyle w:val="Normal"/>
        <w:spacing w:before="0" w:after="0"/>
        <w:rPr>
          <w:rFonts w:ascii="Times New Roman" w:hAnsi="Times New Roman" w:cs="Times New Roman"/>
          <w:i/>
          <w:i/>
        </w:rPr>
      </w:pPr>
      <w:r>
        <w:rPr>
          <w:rFonts w:cs="Times New Roman" w:ascii="Times New Roman" w:hAnsi="Times New Roman"/>
          <w:i/>
        </w:rPr>
        <w:t xml:space="preserve">И сейчас попробуйте погрузиться в тело Учителя так, чтобы жизнь Учителя Синтеза в огне ИВДИВО-Иерархического служения развернулась в полноте, эта слиянность в вас. Как с Аватарами Синтеза. Они вас, собственно, вот так сейчас и ведут. Каждого по-своему. Кто-то, может, книгу, через книгу. У кого-то там через какие-то образы в окне, или ещё что-то. Тут у каждого свои. </w:t>
      </w:r>
    </w:p>
    <w:p>
      <w:pPr>
        <w:pStyle w:val="Normal"/>
        <w:spacing w:before="0" w:after="0"/>
        <w:rPr>
          <w:rFonts w:ascii="Times New Roman" w:hAnsi="Times New Roman" w:cs="Times New Roman"/>
          <w:i/>
          <w:i/>
        </w:rPr>
      </w:pPr>
      <w:r>
        <w:rPr>
          <w:rFonts w:cs="Times New Roman" w:ascii="Times New Roman" w:hAnsi="Times New Roman"/>
          <w:i/>
        </w:rPr>
        <w:t xml:space="preserve">Из зала:- Через инструменты. </w:t>
      </w:r>
    </w:p>
    <w:p>
      <w:pPr>
        <w:pStyle w:val="Normal"/>
        <w:spacing w:before="0" w:after="0"/>
        <w:rPr>
          <w:rFonts w:ascii="Times New Roman" w:hAnsi="Times New Roman" w:cs="Times New Roman"/>
          <w:i/>
          <w:i/>
        </w:rPr>
      </w:pPr>
      <w:r>
        <w:rPr>
          <w:rFonts w:cs="Times New Roman" w:ascii="Times New Roman" w:hAnsi="Times New Roman"/>
          <w:i/>
        </w:rPr>
        <w:t>Вот, может быть, даже инструменты срабатывают. Да. В общем, по-разному, правда? Хорошо.</w:t>
      </w:r>
    </w:p>
    <w:p>
      <w:pPr>
        <w:pStyle w:val="Normal"/>
        <w:spacing w:before="0" w:after="0"/>
        <w:rPr>
          <w:rFonts w:ascii="Times New Roman" w:hAnsi="Times New Roman" w:cs="Times New Roman"/>
          <w:i/>
          <w:i/>
        </w:rPr>
      </w:pPr>
      <w:r>
        <w:rPr>
          <w:rFonts w:cs="Times New Roman" w:ascii="Times New Roman" w:hAnsi="Times New Roman"/>
          <w:i/>
        </w:rPr>
        <w:t xml:space="preserve">И каждый возжигается ИВДИВО-Иерархическим служением, входя и развёртываясь в полноте слиянности физичности в Учителе Синтеза. Привнося физичность в явление Учителя Синтеза и обогащая, и углубляя синтез-физичность каждого. </w:t>
      </w:r>
    </w:p>
    <w:p>
      <w:pPr>
        <w:pStyle w:val="Normal"/>
        <w:spacing w:before="0" w:after="0"/>
        <w:rPr>
          <w:rFonts w:ascii="Times New Roman" w:hAnsi="Times New Roman" w:cs="Times New Roman"/>
          <w:i/>
          <w:i/>
        </w:rPr>
      </w:pPr>
      <w:r>
        <w:rPr>
          <w:rFonts w:cs="Times New Roman" w:ascii="Times New Roman" w:hAnsi="Times New Roman"/>
          <w:i/>
        </w:rPr>
        <w:t xml:space="preserve">Слушайте, тут просто дзен у Аватаров. Я не знаю, может, это не только наша тенденция. Может, это такой, общий такой контекст: «Тонко-физическая цивилизация не рассосётся. Это не временно». </w:t>
      </w:r>
    </w:p>
    <w:p>
      <w:pPr>
        <w:pStyle w:val="Normal"/>
        <w:spacing w:before="0" w:after="0"/>
        <w:rPr>
          <w:rFonts w:ascii="Times New Roman" w:hAnsi="Times New Roman" w:cs="Times New Roman"/>
          <w:i/>
          <w:i/>
        </w:rPr>
      </w:pPr>
      <w:r>
        <w:rPr>
          <w:rFonts w:cs="Times New Roman" w:ascii="Times New Roman" w:hAnsi="Times New Roman"/>
          <w:i/>
        </w:rPr>
        <w:t>Из зала:-) Не развеется.</w:t>
      </w:r>
    </w:p>
    <w:p>
      <w:pPr>
        <w:pStyle w:val="Normal"/>
        <w:spacing w:before="0" w:after="0"/>
        <w:rPr>
          <w:rFonts w:ascii="Times New Roman" w:hAnsi="Times New Roman" w:cs="Times New Roman"/>
          <w:i/>
          <w:i/>
        </w:rPr>
      </w:pPr>
      <w:r>
        <w:rPr>
          <w:rFonts w:cs="Times New Roman" w:ascii="Times New Roman" w:hAnsi="Times New Roman"/>
          <w:i/>
        </w:rPr>
        <w:t xml:space="preserve">Да-да-да. Это явление, которое мы будем развивать всей эпохой. И что это значит? Все наши достижения Частями, подготовками – это тоже не временно. </w:t>
      </w:r>
    </w:p>
    <w:p>
      <w:pPr>
        <w:pStyle w:val="Normal"/>
        <w:spacing w:before="0" w:after="0"/>
        <w:rPr>
          <w:rFonts w:ascii="Times New Roman" w:hAnsi="Times New Roman" w:cs="Times New Roman"/>
          <w:i/>
          <w:i/>
        </w:rPr>
      </w:pPr>
      <w:r>
        <w:rPr>
          <w:rFonts w:cs="Times New Roman" w:ascii="Times New Roman" w:hAnsi="Times New Roman"/>
          <w:i/>
        </w:rPr>
        <w:t xml:space="preserve">Вот у вас есть определённая телесная организация – Человек Метагалактики. А! Трансвизорные тела. Они тоже не развеются. Они живые. Это реальность. Это об этом. Это реальность, которая поручена нам с вами, даже если мы особо в этом не разбираемся. А мы не разбираемся, по-честному. Мы в видах материи и в специфике, ну, просто не разбираемся. Это вот, та степень, которой мы овладели – это очень маленькая степень. Но, тем не менее. </w:t>
      </w:r>
    </w:p>
    <w:p>
      <w:pPr>
        <w:pStyle w:val="Normal"/>
        <w:spacing w:before="0" w:after="0"/>
        <w:rPr>
          <w:rFonts w:ascii="Times New Roman" w:hAnsi="Times New Roman" w:cs="Times New Roman"/>
          <w:i/>
          <w:i/>
        </w:rPr>
      </w:pPr>
      <w:r>
        <w:rPr>
          <w:rFonts w:cs="Times New Roman" w:ascii="Times New Roman" w:hAnsi="Times New Roman"/>
          <w:i/>
        </w:rPr>
        <w:t xml:space="preserve">Учитель Синтеза, тело, которое есть, которое развивается – оно тоже не развеется. Даже если всё у вас вдруг здесь завершиться, куда это пойдёт? В потенциализацию Частей. Знаете, как: спящая красавица. И спала она в веках, пока не настали новые условия. Оно же не развеется, оно будет, в веках дождётся, в веках раскроется, пробудится. Ты вошёл в это раз, обратного ходу уже нет. Это по-настоящему. </w:t>
      </w:r>
    </w:p>
    <w:p>
      <w:pPr>
        <w:pStyle w:val="Normal"/>
        <w:spacing w:before="0" w:after="0"/>
        <w:rPr>
          <w:rFonts w:ascii="Times New Roman" w:hAnsi="Times New Roman" w:cs="Times New Roman"/>
          <w:i/>
          <w:i/>
        </w:rPr>
      </w:pPr>
      <w:r>
        <w:rPr>
          <w:rFonts w:cs="Times New Roman" w:ascii="Times New Roman" w:hAnsi="Times New Roman"/>
          <w:i/>
        </w:rPr>
        <w:t>Поэтому слиянность, открытость и вот это состояние жизненности, его просто надо в себе созидать, генезировать, синтезировать. Скорее всего, здесь просто не хватает такой реальной действительности, когда это для нас реальность. А так как мы с вами, как месяц устаиваемся в тонко-физической цивилизации, нам начали включать подготовку по всем фронтам. То есть, для другого это ещё может быть, знаете, как сон. Сон настанет - сон продолжится, я засну - оно продолжится. Но тут, даже если вы проснётесь, реальность не завершается - она продолжается. Какие бы у тебя физически условия ни были – оно здесь, вокруг тебя. И с этим надо что-то делать, этим надо руководить, оперировать.</w:t>
      </w:r>
    </w:p>
    <w:p>
      <w:pPr>
        <w:pStyle w:val="Normal"/>
        <w:spacing w:before="0" w:after="0"/>
        <w:rPr>
          <w:rFonts w:ascii="Times New Roman" w:hAnsi="Times New Roman" w:cs="Times New Roman"/>
          <w:i/>
          <w:i/>
        </w:rPr>
      </w:pPr>
      <w:r>
        <w:rPr>
          <w:rFonts w:cs="Times New Roman" w:ascii="Times New Roman" w:hAnsi="Times New Roman"/>
          <w:i/>
        </w:rPr>
        <w:t>Из зала:- 58-я частность Жизнь с тобой будет всегда.</w:t>
      </w:r>
    </w:p>
    <w:p>
      <w:pPr>
        <w:pStyle w:val="Normal"/>
        <w:spacing w:before="0" w:after="0"/>
        <w:rPr>
          <w:rFonts w:ascii="Times New Roman" w:hAnsi="Times New Roman" w:cs="Times New Roman"/>
          <w:i/>
          <w:i/>
        </w:rPr>
      </w:pPr>
      <w:r>
        <w:rPr>
          <w:rFonts w:cs="Times New Roman" w:ascii="Times New Roman" w:hAnsi="Times New Roman"/>
          <w:i/>
        </w:rPr>
        <w:t xml:space="preserve">Это 58-я, у нас пока 52-я. </w:t>
      </w:r>
    </w:p>
    <w:p>
      <w:pPr>
        <w:pStyle w:val="Normal"/>
        <w:spacing w:before="0" w:after="0"/>
        <w:rPr>
          <w:rFonts w:ascii="Times New Roman" w:hAnsi="Times New Roman" w:cs="Times New Roman"/>
          <w:i/>
          <w:i/>
        </w:rPr>
      </w:pPr>
      <w:r>
        <w:rPr>
          <w:rFonts w:cs="Times New Roman" w:ascii="Times New Roman" w:hAnsi="Times New Roman"/>
          <w:i/>
        </w:rPr>
        <w:t>Из зала:- Нет, это Частность, это всегда, Жизнь.</w:t>
      </w:r>
    </w:p>
    <w:p>
      <w:pPr>
        <w:pStyle w:val="Normal"/>
        <w:spacing w:before="0" w:after="0"/>
        <w:rPr>
          <w:rFonts w:ascii="Times New Roman" w:hAnsi="Times New Roman" w:cs="Times New Roman"/>
          <w:i/>
          <w:i/>
        </w:rPr>
      </w:pPr>
      <w:r>
        <w:rPr>
          <w:rFonts w:cs="Times New Roman" w:ascii="Times New Roman" w:hAnsi="Times New Roman"/>
          <w:i/>
        </w:rPr>
        <w:t xml:space="preserve">Да, да, это так. Давайте тогда попросим у Аватаров Синтеза Эльдара Софии повысить процент синтеза глубины слиянности физического выражения в Учителе Синтеза, в теле Учителя Синтеза каждого из нас. </w:t>
      </w:r>
    </w:p>
    <w:p>
      <w:pPr>
        <w:pStyle w:val="Normal"/>
        <w:spacing w:before="0" w:after="0"/>
        <w:rPr>
          <w:rFonts w:ascii="Times New Roman" w:hAnsi="Times New Roman" w:cs="Times New Roman"/>
          <w:i/>
          <w:i/>
        </w:rPr>
      </w:pPr>
      <w:r>
        <w:rPr>
          <w:rFonts w:cs="Times New Roman" w:ascii="Times New Roman" w:hAnsi="Times New Roman"/>
          <w:i/>
        </w:rPr>
        <w:t xml:space="preserve">И вот мы сейчас погружаемся в эту слиянность, прямо из зала Отца вам мысль. Ваше синтез-физическое явление, даже если когда-то кто-то вам скажет, что всё это выдумка – оно не исчезнет. Бывают такие моменты, проверки, когда знаете, кто-то с высокой подготовкой взял и ляпнул какую-нибудь, не знаю, извините за слово, брехню. А так как это авторитетно, ты взял и поверил. И даже в этом случае ничего не исчезнет. То есть, это реальная действительность, которая у вас сформирована. А как она развивается – это уже свобода воли каждого. </w:t>
      </w:r>
    </w:p>
    <w:p>
      <w:pPr>
        <w:pStyle w:val="Normal"/>
        <w:spacing w:before="0" w:after="0"/>
        <w:rPr>
          <w:rFonts w:ascii="Times New Roman" w:hAnsi="Times New Roman" w:cs="Times New Roman"/>
          <w:i/>
          <w:i/>
        </w:rPr>
      </w:pPr>
      <w:r>
        <w:rPr>
          <w:rFonts w:cs="Times New Roman" w:ascii="Times New Roman" w:hAnsi="Times New Roman"/>
          <w:i/>
        </w:rPr>
        <w:t xml:space="preserve">И вот эту мысль Отца, что это у вас не отнять ни в каких обстоятельствах, просто держите, запомните, как бы сложно ни было, или какие бы вам слова ни говорили, эта мысль Отца, она истинна, потому что Отец её нам зафиксировал. </w:t>
      </w:r>
    </w:p>
    <w:p>
      <w:pPr>
        <w:pStyle w:val="Normal"/>
        <w:spacing w:before="0" w:after="0"/>
        <w:rPr>
          <w:rFonts w:ascii="Times New Roman" w:hAnsi="Times New Roman" w:cs="Times New Roman"/>
          <w:i/>
          <w:i/>
        </w:rPr>
      </w:pPr>
      <w:r>
        <w:rPr>
          <w:rFonts w:cs="Times New Roman" w:ascii="Times New Roman" w:hAnsi="Times New Roman"/>
          <w:i/>
        </w:rPr>
        <w:t>И входим в глубину, в которую нас вводят Аватары Синтеза Эльдар и София, и возжигаясь, развёртываемся этим. И как результат, и в зале вышестоящем с Аватарами, и в зале физическом, где ваше тело физическое находится, отметьте иное состояние: многомерность другая, глубина другая, если с точки зрения физики. Если в вышестоящем теле – устойчивость, плотность, состоятельность другая.</w:t>
      </w:r>
    </w:p>
    <w:p>
      <w:pPr>
        <w:pStyle w:val="Normal"/>
        <w:spacing w:before="0" w:after="0"/>
        <w:rPr>
          <w:rFonts w:ascii="Times New Roman" w:hAnsi="Times New Roman" w:cs="Times New Roman"/>
          <w:i/>
          <w:i/>
        </w:rPr>
      </w:pPr>
      <w:r>
        <w:rPr>
          <w:rFonts w:cs="Times New Roman" w:ascii="Times New Roman" w:hAnsi="Times New Roman"/>
          <w:i/>
        </w:rPr>
        <w:t xml:space="preserve">И возжигаясь этим, благодарим Аватаров Синтеза Эльдара Софию. Аватары нам включают ещё обучение в течение определённого времени, не обязательно только на месяц. Входим в это. Так оно быстро происходит, условия записываются в ИВДИВО каждого у нас, как у Учителей Синтеза 4-го курса. </w:t>
      </w:r>
    </w:p>
    <w:p>
      <w:pPr>
        <w:pStyle w:val="Normal"/>
        <w:spacing w:before="0" w:after="0"/>
        <w:rPr>
          <w:rFonts w:ascii="Times New Roman" w:hAnsi="Times New Roman" w:cs="Times New Roman"/>
          <w:i/>
          <w:i/>
        </w:rPr>
      </w:pPr>
      <w:r>
        <w:rPr>
          <w:rFonts w:cs="Times New Roman" w:ascii="Times New Roman" w:hAnsi="Times New Roman"/>
          <w:i/>
        </w:rPr>
        <w:t>Возжигаемся этим. Ещё раз благодарим Аватаров.</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p>
      <w:pPr>
        <w:pStyle w:val="Normal"/>
        <w:rPr/>
      </w:pPr>
      <w:r>
        <w:rPr/>
        <w:t>Набор: Аватар ВШС ИВО 1048510 ИЦ / 262078 ИВЦ / 65470 ВЦ / 16318 ВЦР 166 ИВДИВО-Ц Королёв, ИВАС Мории Свет Тамара Семенова</w:t>
      </w:r>
    </w:p>
    <w:p>
      <w:pPr>
        <w:pStyle w:val="Normal"/>
        <w:rPr/>
      </w:pPr>
      <w:r>
        <w:rPr/>
        <w:t>Проверка: Аватар ВШС ИВО 1048510 ИЦ / 262078 ИВЦ / 65470 ВЦ / 16318 ВЦР 166 ИВДИВО-Ц Королёв, ИВАС Мории Свет Тамара Семенова</w:t>
      </w:r>
    </w:p>
    <w:p>
      <w:pPr>
        <w:pStyle w:val="Normal"/>
        <w:rPr/>
      </w:pPr>
      <w:r>
        <w:rPr/>
      </w:r>
    </w:p>
    <w:p>
      <w:pPr>
        <w:pStyle w:val="Normal"/>
        <w:rPr/>
      </w:pPr>
      <w:r>
        <w:rPr/>
      </w:r>
    </w:p>
    <w:p>
      <w:pPr>
        <w:pStyle w:val="Normal"/>
        <w:spacing w:lineRule="atLeast" w:line="200" w:before="0" w:after="0"/>
        <w:ind w:firstLine="522"/>
        <w:rPr>
          <w:rFonts w:ascii="Times New Roman" w:hAnsi="Times New Roman" w:cs="Times New Roman"/>
          <w:color w:val="FF0000"/>
          <w:sz w:val="24"/>
          <w:szCs w:val="24"/>
        </w:rPr>
      </w:pPr>
      <w:r>
        <w:rPr>
          <w:rFonts w:cs="Times New Roman" w:ascii="Times New Roman" w:hAnsi="Times New Roman"/>
          <w:color w:val="FF0000"/>
          <w:sz w:val="24"/>
          <w:szCs w:val="24"/>
        </w:rPr>
        <w:t>День 2, часть 4</w:t>
      </w:r>
    </w:p>
    <w:p>
      <w:pPr>
        <w:pStyle w:val="Normal"/>
        <w:spacing w:lineRule="atLeast" w:line="200" w:before="0" w:after="0"/>
        <w:ind w:firstLine="522"/>
        <w:rPr>
          <w:rFonts w:ascii="Times New Roman" w:hAnsi="Times New Roman" w:cs="Times New Roman"/>
          <w:color w:val="FF0000"/>
          <w:sz w:val="24"/>
          <w:szCs w:val="24"/>
        </w:rPr>
      </w:pPr>
      <w:r>
        <w:rPr>
          <w:rFonts w:cs="Times New Roman" w:ascii="Times New Roman" w:hAnsi="Times New Roman"/>
          <w:color w:val="FF0000"/>
          <w:sz w:val="24"/>
          <w:szCs w:val="24"/>
        </w:rPr>
        <w:t>время 00:23:24-01:06:</w:t>
      </w:r>
      <w:bookmarkStart w:id="0" w:name="_GoBack"/>
      <w:bookmarkEnd w:id="0"/>
      <w:r>
        <w:rPr>
          <w:rFonts w:cs="Times New Roman" w:ascii="Times New Roman" w:hAnsi="Times New Roman"/>
          <w:color w:val="FF0000"/>
          <w:sz w:val="24"/>
          <w:szCs w:val="24"/>
        </w:rPr>
        <w:t>54</w:t>
      </w:r>
    </w:p>
    <w:p>
      <w:pPr>
        <w:pStyle w:val="Normal"/>
        <w:spacing w:lineRule="atLeast" w:line="200" w:before="0" w:after="0"/>
        <w:ind w:firstLine="52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200" w:before="0" w:after="0"/>
        <w:ind w:firstLine="522"/>
        <w:rPr>
          <w:rFonts w:ascii="Times New Roman" w:hAnsi="Times New Roman" w:cs="Times New Roman"/>
          <w:b/>
          <w:b/>
          <w:bCs/>
          <w:color w:val="000000"/>
          <w:sz w:val="24"/>
          <w:szCs w:val="24"/>
        </w:rPr>
      </w:pPr>
      <w:r>
        <w:rPr>
          <w:rFonts w:cs="Times New Roman" w:ascii="Times New Roman" w:hAnsi="Times New Roman"/>
          <w:color w:val="FF0000"/>
        </w:rPr>
        <w:t xml:space="preserve">                                                           </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рактика 9</w:t>
      </w:r>
    </w:p>
    <w:p>
      <w:pPr>
        <w:pStyle w:val="Normal"/>
        <w:spacing w:lineRule="atLeast" w:line="200" w:before="0" w:after="0"/>
        <w:ind w:firstLine="522"/>
        <w:rPr/>
      </w:pPr>
      <w:r>
        <w:rPr>
          <w:rFonts w:cs="Times New Roman" w:ascii="Times New Roman" w:hAnsi="Times New Roman"/>
          <w:b/>
          <w:bCs/>
          <w:color w:val="000000"/>
          <w:sz w:val="24"/>
          <w:szCs w:val="24"/>
        </w:rPr>
        <w:t xml:space="preserve">  </w:t>
      </w:r>
    </w:p>
    <w:p>
      <w:pPr>
        <w:pStyle w:val="Normal"/>
        <w:spacing w:lineRule="atLeast" w:line="200" w:before="0" w:after="0"/>
        <w:ind w:firstLine="522"/>
        <w:jc w:val="center"/>
        <w:rPr/>
      </w:pPr>
      <w:r>
        <w:rPr>
          <w:rFonts w:cs="Times New Roman" w:ascii="Times New Roman" w:hAnsi="Times New Roman"/>
          <w:b/>
          <w:bCs/>
          <w:color w:val="333333"/>
          <w:sz w:val="24"/>
          <w:szCs w:val="24"/>
        </w:rPr>
        <w:t>Стяжание Контического Тела Изначально Вышестоящего Отца.  Стяжание Образа Контики 52-го вида материи. Стяжание  Информационного Синтеза, Контического Синтеза, Служебного Синтез ИВО и развёртывание Контической материи 3-мя Синтезами.</w:t>
      </w:r>
      <w:r>
        <w:rPr>
          <w:rFonts w:cs="Times New Roman" w:ascii="Times New Roman" w:hAnsi="Times New Roman"/>
          <w:b/>
          <w:bCs/>
          <w:color w:val="FF0000"/>
          <w:sz w:val="24"/>
          <w:szCs w:val="24"/>
        </w:rPr>
        <w:t xml:space="preserve"> </w:t>
      </w:r>
    </w:p>
    <w:p>
      <w:pPr>
        <w:pStyle w:val="Normal"/>
        <w:spacing w:lineRule="atLeast" w:line="200" w:before="0" w:after="0"/>
        <w:ind w:firstLine="522"/>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tLeast" w:line="200" w:before="0" w:after="0"/>
        <w:ind w:firstLine="522"/>
        <w:rPr>
          <w:rFonts w:ascii="Times New Roman" w:hAnsi="Times New Roman" w:cs="Times New Roman"/>
          <w:i/>
          <w:i/>
          <w:color w:val="000000"/>
          <w:sz w:val="24"/>
          <w:szCs w:val="24"/>
        </w:rPr>
      </w:pPr>
      <w:r>
        <w:rPr>
          <w:rFonts w:cs="Times New Roman" w:ascii="Times New Roman" w:hAnsi="Times New Roman"/>
          <w:i/>
          <w:color w:val="000000"/>
          <w:sz w:val="24"/>
          <w:szCs w:val="24"/>
        </w:rPr>
        <w:t>Будем сейчас разрабатывать Контическое тело.</w:t>
      </w:r>
    </w:p>
    <w:p>
      <w:pPr>
        <w:pStyle w:val="Normal"/>
        <w:spacing w:lineRule="atLeast" w:line="200" w:before="0" w:after="0"/>
        <w:ind w:firstLine="522"/>
        <w:rPr>
          <w:rFonts w:ascii="Times New Roman" w:hAnsi="Times New Roman" w:cs="Times New Roman"/>
          <w:i/>
          <w:i/>
          <w:color w:val="000000"/>
          <w:sz w:val="24"/>
          <w:szCs w:val="24"/>
        </w:rPr>
      </w:pPr>
      <w:r>
        <w:rPr>
          <w:rFonts w:cs="Times New Roman" w:ascii="Times New Roman" w:hAnsi="Times New Roman"/>
          <w:i/>
          <w:color w:val="000000"/>
          <w:sz w:val="24"/>
          <w:szCs w:val="24"/>
        </w:rPr>
        <w:t>Синтезируемся с Изначально Вышестоящими Аватарами Синтеза Владлена Илоной. И переходим в зал на 1048436-ю Иерархическую Цельность Истинной Метагалактики. Развёртываемся пред Владленом Илоной  Аватарами Синтеза Изначально Вышестоящего Отца. Входим в зал в форме 52-го Синтеза вот в этой концентрации Синтеза Учителя Синтеза и физичности, становимся в зале.</w:t>
      </w:r>
    </w:p>
    <w:p>
      <w:pPr>
        <w:pStyle w:val="Normal"/>
        <w:spacing w:lineRule="atLeast" w:line="200" w:before="0" w:after="0"/>
        <w:ind w:firstLine="522"/>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Разверните Огонь, разверните Синтез по залу, вокруг себя, в нашей команде. Начните развёртывать Синтез Аватару Синтеза, Аватарессе Синтеза Владлена Илоне, посвободней. Когда вы развёртываетесь, вы этим пространством начинаете действовать в этом пространстве, не зажимаетесь, внутренне запаковываясь, а наоборот, открываетесь. </w:t>
      </w:r>
    </w:p>
    <w:p>
      <w:pPr>
        <w:pStyle w:val="Normal"/>
        <w:spacing w:lineRule="atLeast" w:line="200" w:before="0" w:after="0"/>
        <w:ind w:firstLine="522"/>
        <w:rPr>
          <w:rFonts w:ascii="Times New Roman" w:hAnsi="Times New Roman" w:cs="Times New Roman"/>
          <w:i/>
          <w:i/>
          <w:color w:val="000000"/>
          <w:sz w:val="24"/>
          <w:szCs w:val="24"/>
        </w:rPr>
      </w:pPr>
      <w:r>
        <w:rPr>
          <w:rFonts w:cs="Times New Roman" w:ascii="Times New Roman" w:hAnsi="Times New Roman"/>
          <w:i/>
          <w:color w:val="000000"/>
          <w:sz w:val="24"/>
          <w:szCs w:val="24"/>
        </w:rPr>
        <w:t>И в ответ от Аватаров Синтеза Владлена Илоны фиксируем Огонь, Синтез Контики  Изначально Вышестоящего Отца и Синтез Контического тела  Изначально Вышестоящего Отца – первая фиксация, и вторая – Контический Синтез  Изначально Вышестоящего Отца. Заполняемся. Заполняемся в ИВДИВО каждого, заполняя не только тело, но и всю среду в ИВДИВО каждого от северного полюса к южному полюсу. Возжигаемся этим.</w:t>
      </w:r>
    </w:p>
    <w:p>
      <w:pPr>
        <w:pStyle w:val="Normal"/>
        <w:spacing w:lineRule="atLeast" w:line="200" w:before="0" w:after="0"/>
        <w:ind w:firstLine="522"/>
        <w:rPr/>
      </w:pPr>
      <w:r>
        <w:rPr>
          <w:rFonts w:cs="Times New Roman" w:ascii="Times New Roman" w:hAnsi="Times New Roman"/>
          <w:i/>
          <w:color w:val="000000"/>
          <w:sz w:val="24"/>
          <w:szCs w:val="24"/>
        </w:rPr>
        <w:t xml:space="preserve">Стяжаем явление  Изначально Вышестоящего Аватара Синтеза Владлена и  Изначально Вышестоящей Аватарессой Синтеза Илоной с каждым из нас и синтезом нас. Вспыхивая, </w:t>
      </w:r>
      <w:r>
        <w:rPr>
          <w:rFonts w:cs="Times New Roman" w:ascii="Times New Roman" w:hAnsi="Times New Roman"/>
          <w:b/>
          <w:bCs/>
          <w:i/>
          <w:color w:val="000000"/>
          <w:sz w:val="24"/>
          <w:szCs w:val="24"/>
        </w:rPr>
        <w:t>стяжаем Образ Контики Изначально Вышестоящего Отца 52-го вида материи</w:t>
      </w:r>
      <w:r>
        <w:rPr>
          <w:rFonts w:cs="Times New Roman" w:ascii="Times New Roman" w:hAnsi="Times New Roman"/>
          <w:i/>
          <w:color w:val="000000"/>
          <w:sz w:val="24"/>
          <w:szCs w:val="24"/>
        </w:rPr>
        <w:t xml:space="preserve"> собою. Возжигаемся этим. Можете почувствовать даже в физическом теле каким-то образом идёт проживание, ощущения фиксации Контического вида материи, со второго вида материи. Но в первичном взгляде в теле Учителя Синтеза начинает формироваться контур тела (</w:t>
      </w:r>
      <w:r>
        <w:rPr>
          <w:rFonts w:cs="Times New Roman" w:ascii="Times New Roman" w:hAnsi="Times New Roman"/>
          <w:i/>
          <w:iCs/>
          <w:color w:val="000000"/>
          <w:sz w:val="24"/>
          <w:szCs w:val="24"/>
        </w:rPr>
        <w:t>ну, контур Учителя Синтеза</w:t>
      </w:r>
      <w:r>
        <w:rPr>
          <w:rFonts w:cs="Times New Roman" w:ascii="Times New Roman" w:hAnsi="Times New Roman"/>
          <w:i/>
          <w:color w:val="000000"/>
          <w:sz w:val="24"/>
          <w:szCs w:val="24"/>
        </w:rPr>
        <w:t>) в виде Контической материи, то есть материя в виде контура. Ну, грубо говоря, кожа это же материя. Она состоит из разных слоёв, также Учитель Синтеза имеет... кожа есть?  Да, но она какая-то своеобразная, вышестоящая, она другая нежели... , не понимаем её. Но она из слоёв состоит?   Да. И один из слоёв – это  Контический вид материи. Вот она сейчас формируется и это по телу, даже по физике можно ощутить. Возжигаемся этим.</w:t>
      </w:r>
    </w:p>
    <w:p>
      <w:pPr>
        <w:pStyle w:val="Normal"/>
        <w:spacing w:lineRule="atLeast" w:line="200" w:before="0" w:after="0"/>
        <w:ind w:firstLine="522"/>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ям из этого зала синтезируемся с Изначально Вышестоящим Домом Изначально Вышестоящего Отца Аватаров Синтеза Кут Хуми Фаинь и стяжаем концентрацию и фиксацию Изначально Вышестоящего Дома Изначально Вышестоящего Отца на оболочку Контического вида материи в теле Учителя Синтеза каждого из нас. Развёртываемся этой фиксацией, возжигаемся этим и преображаемся. </w:t>
      </w:r>
    </w:p>
    <w:p>
      <w:pPr>
        <w:pStyle w:val="Normal"/>
        <w:spacing w:lineRule="atLeast" w:line="200" w:before="0" w:after="0"/>
        <w:ind w:firstLine="522"/>
        <w:rPr>
          <w:rFonts w:ascii="Times New Roman" w:hAnsi="Times New Roman" w:cs="Times New Roman"/>
          <w:i/>
          <w:i/>
          <w:color w:val="000000"/>
          <w:sz w:val="24"/>
          <w:szCs w:val="24"/>
        </w:rPr>
      </w:pPr>
      <w:r>
        <w:rPr>
          <w:rFonts w:cs="Times New Roman" w:ascii="Times New Roman" w:hAnsi="Times New Roman"/>
          <w:i/>
          <w:color w:val="000000"/>
          <w:sz w:val="24"/>
          <w:szCs w:val="24"/>
        </w:rPr>
        <w:t>Вот у нас произошла такая хорошая насыщенность. Мы благодарим Владлена Илону Аватаров Синтеза.</w:t>
      </w:r>
    </w:p>
    <w:p>
      <w:pPr>
        <w:pStyle w:val="Normal"/>
        <w:spacing w:lineRule="atLeast" w:line="200" w:before="0" w:after="0"/>
        <w:ind w:firstLine="522"/>
        <w:rPr>
          <w:rFonts w:ascii="Times New Roman" w:hAnsi="Times New Roman" w:cs="Times New Roman"/>
          <w:i/>
          <w:i/>
          <w:color w:val="000000"/>
          <w:sz w:val="24"/>
          <w:szCs w:val="24"/>
        </w:rPr>
      </w:pPr>
      <w:r>
        <w:rPr>
          <w:rFonts w:cs="Times New Roman" w:ascii="Times New Roman" w:hAnsi="Times New Roman"/>
          <w:i/>
          <w:color w:val="000000"/>
          <w:sz w:val="24"/>
          <w:szCs w:val="24"/>
        </w:rPr>
        <w:t>Синтезируемся с Изначально Вышестоящими  Аватарами Синтеза Кут Хуми Фаинь, выходим в зал  Аватаров Синтеза Кут Хуми Фаинь на 1048512-ю  Иерархическую Цельность.  Развёртываемся в зале пред Кут Хуми Фаинь. Становимся   в форме Учителей 52-го Синтеза и, возжигаясь, синтезируясь с Хум Аватаров Синтеза Кут Хуми Фаинь, стяжаем три Синтеза  Изначально Вышестоящего Отца – Информационный Синтез, Контический Синтез, Служебный Синтез  Изначально Вышестоящего Отца каждому из нас и просим зафиксировать и развернуть Контическую материю каждому из нас тремя стяжёнными Синтезами.</w:t>
      </w:r>
    </w:p>
    <w:p>
      <w:pPr>
        <w:pStyle w:val="Normal"/>
        <w:spacing w:lineRule="atLeast" w:line="200" w:before="0" w:after="0"/>
        <w:ind w:firstLine="522"/>
        <w:rPr>
          <w:rFonts w:ascii="Times New Roman" w:hAnsi="Times New Roman" w:cs="Times New Roman"/>
          <w:i/>
          <w:i/>
          <w:color w:val="000000"/>
          <w:sz w:val="24"/>
          <w:szCs w:val="24"/>
        </w:rPr>
      </w:pPr>
      <w:r>
        <w:rPr>
          <w:rFonts w:cs="Times New Roman" w:ascii="Times New Roman" w:hAnsi="Times New Roman"/>
          <w:i/>
          <w:color w:val="000000"/>
          <w:sz w:val="24"/>
          <w:szCs w:val="24"/>
        </w:rPr>
        <w:t>Возжигаясь, развёртываемся этим.</w:t>
      </w:r>
    </w:p>
    <w:p>
      <w:pPr>
        <w:pStyle w:val="Normal"/>
        <w:spacing w:lineRule="atLeast" w:line="200" w:before="0" w:after="0"/>
        <w:ind w:firstLine="522"/>
        <w:rPr>
          <w:rFonts w:ascii="Times New Roman" w:hAnsi="Times New Roman" w:cs="Times New Roman"/>
          <w:i/>
          <w:i/>
          <w:color w:val="000000"/>
          <w:sz w:val="24"/>
          <w:szCs w:val="24"/>
        </w:rPr>
      </w:pPr>
      <w:r>
        <w:rPr>
          <w:rFonts w:cs="Times New Roman" w:ascii="Times New Roman" w:hAnsi="Times New Roman"/>
          <w:i/>
          <w:color w:val="000000"/>
          <w:sz w:val="24"/>
          <w:szCs w:val="24"/>
        </w:rPr>
        <w:t>Если обратить внимание как это происходит, то это больше идёт ракурсом телесных частей, то есть как раз те самые части, которые отвечают за развитие тела. Контическая материя в первую очередь в них концентрируется, а дальше по всем остальным частям.</w:t>
      </w:r>
    </w:p>
    <w:p>
      <w:pPr>
        <w:pStyle w:val="Normal"/>
        <w:spacing w:lineRule="atLeast" w:line="200" w:before="0" w:after="0"/>
        <w:ind w:firstLine="522"/>
        <w:rPr>
          <w:rFonts w:ascii="Times New Roman" w:hAnsi="Times New Roman" w:cs="Times New Roman"/>
          <w:i/>
          <w:i/>
          <w:color w:val="000000"/>
          <w:sz w:val="24"/>
          <w:szCs w:val="24"/>
        </w:rPr>
      </w:pPr>
      <w:r>
        <w:rPr>
          <w:rFonts w:cs="Times New Roman" w:ascii="Times New Roman" w:hAnsi="Times New Roman"/>
          <w:i/>
          <w:color w:val="000000"/>
          <w:sz w:val="24"/>
          <w:szCs w:val="24"/>
        </w:rPr>
        <w:t>Возжигаемся этим, развёртываемся и просим Аватаров Синтеза Кут Хуми Фаинь помочь нам чуть- чуть видеть, погрузиться, прикоснуться к Контическому виду материи, 52-му виду материи. Прикоснуться – это чтобы это стало для нас материей, чтобы это не было как частицей, которая сквозь и мы их не замечаем, чтобы мы смогли эту материю, просто если сказать,  пощупать, пощупать может не правильно, – развернуть, вникнуть в неё, какое-то состояние сложить.</w:t>
      </w:r>
    </w:p>
    <w:p>
      <w:pPr>
        <w:pStyle w:val="Normal"/>
        <w:spacing w:lineRule="atLeast" w:line="200" w:before="0" w:after="0"/>
        <w:ind w:firstLine="522"/>
        <w:rPr>
          <w:rFonts w:ascii="Times New Roman" w:hAnsi="Times New Roman" w:cs="Times New Roman"/>
          <w:i/>
          <w:i/>
          <w:color w:val="000000"/>
          <w:sz w:val="24"/>
          <w:szCs w:val="24"/>
        </w:rPr>
      </w:pPr>
      <w:r>
        <w:rPr>
          <w:rFonts w:cs="Times New Roman" w:ascii="Times New Roman" w:hAnsi="Times New Roman"/>
          <w:i/>
          <w:color w:val="000000"/>
          <w:sz w:val="24"/>
          <w:szCs w:val="24"/>
        </w:rPr>
        <w:t>И прям в зале тремя Синтезами, стяжёнными Изначально Вышестоящего Отца, входим в Контическую материю. Нас Аватары Синтеза Кут Хуми Фаинь помогают, вводят, развёртывают, организуют в этом зале ракурс Контической материи. И мы стоим в зале Кут Хуми Фаинь  ракурсом Контической материи – 52-й материи Изначально Вышестоящего Отца.</w:t>
      </w:r>
    </w:p>
    <w:p>
      <w:pPr>
        <w:pStyle w:val="Normal"/>
        <w:spacing w:lineRule="atLeast" w:line="200" w:before="0" w:after="0"/>
        <w:ind w:firstLine="522"/>
        <w:rPr/>
      </w:pPr>
      <w:r>
        <w:rPr>
          <w:rFonts w:cs="Times New Roman" w:ascii="Times New Roman" w:hAnsi="Times New Roman"/>
          <w:i/>
          <w:color w:val="000000"/>
          <w:sz w:val="24"/>
          <w:szCs w:val="24"/>
        </w:rPr>
        <w:t>Возжигаемся. Мы стоим в зале, можем с вами мираклево  синтезфизически по взаимодействовать. Настроимся и к Отцу выйдем итогово стяжаем Контическое тело.</w:t>
      </w:r>
    </w:p>
    <w:p>
      <w:pPr>
        <w:pStyle w:val="Normal"/>
        <w:spacing w:lineRule="atLeast" w:line="200" w:before="0" w:after="0"/>
        <w:ind w:firstLine="522"/>
        <w:rPr>
          <w:rFonts w:ascii="Times New Roman" w:hAnsi="Times New Roman" w:cs="Times New Roman"/>
          <w:i/>
          <w:i/>
          <w:color w:val="000000"/>
          <w:sz w:val="24"/>
          <w:szCs w:val="24"/>
        </w:rPr>
      </w:pPr>
      <w:r>
        <w:rPr>
          <w:rFonts w:cs="Times New Roman" w:ascii="Times New Roman" w:hAnsi="Times New Roman"/>
          <w:i/>
          <w:color w:val="000000"/>
          <w:sz w:val="24"/>
          <w:szCs w:val="24"/>
        </w:rPr>
        <w:t>Для вас какие состояния, настроения в Контической материи?</w:t>
      </w:r>
    </w:p>
    <w:p>
      <w:pPr>
        <w:pStyle w:val="Normal"/>
        <w:spacing w:lineRule="atLeast" w:line="200" w:before="0" w:after="0"/>
        <w:ind w:firstLine="522"/>
        <w:rPr/>
      </w:pPr>
      <w:r>
        <w:rPr>
          <w:rFonts w:cs="Times New Roman" w:ascii="Times New Roman" w:hAnsi="Times New Roman"/>
          <w:i/>
          <w:sz w:val="24"/>
          <w:szCs w:val="24"/>
        </w:rPr>
        <w:t xml:space="preserve">Я могу сейчас ещё предложить какие-то мгновения, может несколько минуток помолчать, чтоб мы настроились на Контическую материю. Давайте ещё в зале погружаемся в это состояние материи.   </w:t>
      </w:r>
      <w:r>
        <w:rPr>
          <w:rFonts w:cs="Times New Roman" w:ascii="Times New Roman" w:hAnsi="Times New Roman"/>
          <w:i/>
          <w:color w:val="000000"/>
          <w:sz w:val="24"/>
          <w:szCs w:val="24"/>
        </w:rPr>
        <w:t xml:space="preserve"> </w:t>
      </w:r>
    </w:p>
    <w:p>
      <w:pPr>
        <w:pStyle w:val="Normal"/>
        <w:spacing w:lineRule="atLeast" w:line="200" w:before="0" w:after="0"/>
        <w:ind w:firstLine="522"/>
        <w:rPr>
          <w:rFonts w:ascii="Times New Roman" w:hAnsi="Times New Roman" w:cs="Times New Roman"/>
          <w:i/>
          <w:i/>
          <w:sz w:val="24"/>
          <w:szCs w:val="24"/>
        </w:rPr>
      </w:pPr>
      <w:r>
        <w:rPr>
          <w:rFonts w:cs="Times New Roman" w:ascii="Times New Roman" w:hAnsi="Times New Roman"/>
          <w:i/>
          <w:sz w:val="24"/>
          <w:szCs w:val="24"/>
        </w:rPr>
        <w:t>И мы просим у Аватаров Синтеза Кут Хуми Фаинь помочь нам настроиться  на Контическую материю и показать нам специфику, спецификацию Контической материи,   Контического вида организации материи.</w:t>
      </w:r>
    </w:p>
    <w:p>
      <w:pPr>
        <w:pStyle w:val="Normal"/>
        <w:spacing w:lineRule="atLeast" w:line="200" w:before="0" w:after="0"/>
        <w:ind w:firstLine="522"/>
        <w:rPr>
          <w:rFonts w:ascii="Times New Roman" w:hAnsi="Times New Roman" w:cs="Times New Roman"/>
          <w:i/>
          <w:i/>
          <w:sz w:val="24"/>
          <w:szCs w:val="24"/>
        </w:rPr>
      </w:pPr>
      <w:r>
        <w:rPr>
          <w:rFonts w:cs="Times New Roman" w:ascii="Times New Roman" w:hAnsi="Times New Roman"/>
          <w:i/>
          <w:sz w:val="24"/>
          <w:szCs w:val="24"/>
        </w:rPr>
        <w:t>Вот я начинаю сопереживать чему это, почему то первый взгляд – это химическая система химических элементов, периодическая система Менделеева, то есть тут как понять разность материи, это другое свойство частиц.</w:t>
      </w:r>
    </w:p>
    <w:p>
      <w:pPr>
        <w:pStyle w:val="Normal"/>
        <w:spacing w:lineRule="atLeast" w:line="200" w:before="0" w:after="0"/>
        <w:ind w:firstLine="522"/>
        <w:rPr>
          <w:rFonts w:ascii="Times New Roman" w:hAnsi="Times New Roman" w:cs="Times New Roman"/>
          <w:i/>
          <w:i/>
          <w:iCs/>
          <w:sz w:val="24"/>
          <w:szCs w:val="24"/>
        </w:rPr>
      </w:pPr>
      <w:r>
        <w:rPr>
          <w:rFonts w:cs="Times New Roman" w:ascii="Times New Roman" w:hAnsi="Times New Roman"/>
          <w:i/>
          <w:iCs/>
          <w:sz w:val="24"/>
          <w:szCs w:val="24"/>
        </w:rPr>
        <w:t>Из зала: – Ещё субъядерность, ракурс Континиума.</w:t>
      </w:r>
    </w:p>
    <w:p>
      <w:pPr>
        <w:pStyle w:val="Normal"/>
        <w:spacing w:lineRule="atLeast" w:line="200" w:before="0" w:after="0"/>
        <w:ind w:firstLine="522"/>
        <w:rPr>
          <w:rFonts w:ascii="Times New Roman" w:hAnsi="Times New Roman" w:cs="Times New Roman"/>
          <w:i/>
          <w:i/>
          <w:iCs/>
          <w:sz w:val="24"/>
          <w:szCs w:val="24"/>
        </w:rPr>
      </w:pPr>
      <w:r>
        <w:rPr>
          <w:rFonts w:cs="Times New Roman" w:ascii="Times New Roman" w:hAnsi="Times New Roman"/>
          <w:i/>
          <w:iCs/>
          <w:sz w:val="24"/>
          <w:szCs w:val="24"/>
        </w:rPr>
        <w:t>Из зала: – Сюда входят 64 элемента 64-х метагалактик, каждая метагалактика, несущая свой элемент. У Континиума  – Огонь-молекула огнеобраз. Это Синтезный мир из 64-х.</w:t>
      </w:r>
    </w:p>
    <w:p>
      <w:pPr>
        <w:pStyle w:val="Normal"/>
        <w:spacing w:lineRule="atLeast" w:line="200" w:before="0" w:after="0"/>
        <w:ind w:firstLine="522"/>
        <w:rPr>
          <w:rFonts w:ascii="Times New Roman" w:hAnsi="Times New Roman" w:cs="Times New Roman"/>
          <w:i/>
          <w:i/>
          <w:iCs/>
          <w:sz w:val="24"/>
          <w:szCs w:val="24"/>
        </w:rPr>
      </w:pPr>
      <w:r>
        <w:rPr>
          <w:rFonts w:cs="Times New Roman" w:ascii="Times New Roman" w:hAnsi="Times New Roman"/>
          <w:i/>
          <w:iCs/>
          <w:sz w:val="24"/>
          <w:szCs w:val="24"/>
        </w:rPr>
        <w:t>Из зала: – Можно увидеть как сменяемость, периодичность конов, некоторых рядов архитепических видов, материя задаёт свойства сменяемости конов, возможность из одной материи перейти к другой, сменить период, оперировать материей.</w:t>
      </w:r>
    </w:p>
    <w:p>
      <w:pPr>
        <w:pStyle w:val="Normal"/>
        <w:spacing w:lineRule="atLeast" w:line="200" w:before="0" w:after="0"/>
        <w:ind w:firstLine="522"/>
        <w:rPr>
          <w:rFonts w:ascii="Times New Roman" w:hAnsi="Times New Roman" w:cs="Times New Roman"/>
          <w:i/>
          <w:i/>
          <w:sz w:val="24"/>
          <w:szCs w:val="24"/>
        </w:rPr>
      </w:pPr>
      <w:r>
        <w:rPr>
          <w:rFonts w:cs="Times New Roman" w:ascii="Times New Roman" w:hAnsi="Times New Roman"/>
          <w:i/>
          <w:sz w:val="24"/>
          <w:szCs w:val="24"/>
        </w:rPr>
        <w:t>Мы так наговариваем, мы  не даём сейчас определения, просто прикасаемся к этой материи, нужно участвовать в этом процессе, чтобы в теле в ИВДИВО появился опыт, пусть пока нам непонятный, но какой-то опыт появился. Есть этот опыт, на него будут липнуть условия, чтобы дальше развивался. На этот опыт будут примагничиваться следующие варианты условий, чтобы что-то новое сложилось.</w:t>
      </w:r>
    </w:p>
    <w:p>
      <w:pPr>
        <w:pStyle w:val="Normal"/>
        <w:spacing w:lineRule="atLeast" w:line="200" w:before="0" w:after="0"/>
        <w:ind w:firstLine="522"/>
        <w:rPr>
          <w:rFonts w:ascii="Times New Roman" w:hAnsi="Times New Roman" w:cs="Times New Roman"/>
          <w:i/>
          <w:i/>
          <w:iCs/>
          <w:sz w:val="24"/>
          <w:szCs w:val="24"/>
        </w:rPr>
      </w:pPr>
      <w:r>
        <w:rPr>
          <w:rFonts w:cs="Times New Roman" w:ascii="Times New Roman" w:hAnsi="Times New Roman"/>
          <w:i/>
          <w:iCs/>
          <w:sz w:val="24"/>
          <w:szCs w:val="24"/>
        </w:rPr>
        <w:t>Из зала: – Это Творящая материя.</w:t>
      </w:r>
    </w:p>
    <w:p>
      <w:pPr>
        <w:pStyle w:val="Normal"/>
        <w:spacing w:lineRule="atLeast" w:line="200" w:before="0" w:after="0"/>
        <w:ind w:firstLine="522"/>
        <w:rPr>
          <w:rFonts w:ascii="Times New Roman" w:hAnsi="Times New Roman" w:cs="Times New Roman"/>
          <w:i/>
          <w:i/>
          <w:sz w:val="24"/>
          <w:szCs w:val="24"/>
        </w:rPr>
      </w:pPr>
      <w:r>
        <w:rPr>
          <w:rFonts w:cs="Times New Roman" w:ascii="Times New Roman" w:hAnsi="Times New Roman"/>
          <w:i/>
          <w:sz w:val="24"/>
          <w:szCs w:val="24"/>
        </w:rPr>
        <w:t xml:space="preserve">Вы попробуйте подвигаться, как ваше тело  движется именно с функционале этой материи, какой функционал добавляется, какой проживается меньше. Вот тут у нас тело как регистратор. В теле есть всё, для того, чтобы зарегистрировать какие-то изменения, новые функциональности и так далее. </w:t>
      </w:r>
    </w:p>
    <w:p>
      <w:pPr>
        <w:pStyle w:val="Normal"/>
        <w:spacing w:lineRule="atLeast" w:line="200" w:before="0" w:after="0"/>
        <w:ind w:firstLine="522"/>
        <w:rPr>
          <w:rFonts w:ascii="Times New Roman" w:hAnsi="Times New Roman" w:cs="Times New Roman"/>
          <w:i/>
          <w:i/>
          <w:iCs/>
          <w:sz w:val="24"/>
          <w:szCs w:val="24"/>
        </w:rPr>
      </w:pPr>
      <w:r>
        <w:rPr>
          <w:rFonts w:cs="Times New Roman" w:ascii="Times New Roman" w:hAnsi="Times New Roman"/>
          <w:i/>
          <w:iCs/>
          <w:sz w:val="24"/>
          <w:szCs w:val="24"/>
        </w:rPr>
        <w:t>Из зала: – Увидела, что кон как единица, а тич – течение, то есть течение единицы.</w:t>
      </w:r>
    </w:p>
    <w:p>
      <w:pPr>
        <w:pStyle w:val="Normal"/>
        <w:spacing w:lineRule="atLeast" w:line="200" w:before="0" w:after="0"/>
        <w:ind w:firstLine="522"/>
        <w:rPr>
          <w:rFonts w:ascii="Times New Roman" w:hAnsi="Times New Roman" w:cs="Times New Roman"/>
          <w:i/>
          <w:i/>
          <w:iCs/>
          <w:sz w:val="24"/>
          <w:szCs w:val="24"/>
        </w:rPr>
      </w:pPr>
      <w:r>
        <w:rPr>
          <w:rFonts w:cs="Times New Roman" w:ascii="Times New Roman" w:hAnsi="Times New Roman"/>
          <w:i/>
          <w:iCs/>
          <w:sz w:val="24"/>
          <w:szCs w:val="24"/>
        </w:rPr>
        <w:t>Из зала: – Не слышно.</w:t>
      </w:r>
    </w:p>
    <w:p>
      <w:pPr>
        <w:pStyle w:val="Normal"/>
        <w:spacing w:lineRule="atLeast" w:line="200" w:before="0" w:after="0"/>
        <w:ind w:firstLine="522"/>
        <w:rPr>
          <w:rFonts w:ascii="Times New Roman" w:hAnsi="Times New Roman" w:cs="Times New Roman"/>
          <w:i/>
          <w:i/>
          <w:sz w:val="24"/>
          <w:szCs w:val="24"/>
        </w:rPr>
      </w:pPr>
      <w:r>
        <w:rPr>
          <w:rFonts w:cs="Times New Roman" w:ascii="Times New Roman" w:hAnsi="Times New Roman"/>
          <w:i/>
          <w:sz w:val="24"/>
          <w:szCs w:val="24"/>
        </w:rPr>
        <w:t>Возжигаясь тем опытом, который получился, развернуть в этом типе материи. В этой материи есть контексты, определяющие офизичивание мысли действием. Говорят «подумал– сделал», через что это происходит. А есть некий контекст возможностей – сплетённый, витийный каким-то вариантом, в котором происходит офизичивание мысли действием.</w:t>
      </w:r>
    </w:p>
    <w:p>
      <w:pPr>
        <w:pStyle w:val="Normal"/>
        <w:spacing w:lineRule="atLeast" w:line="200" w:before="0" w:after="0"/>
        <w:ind w:firstLine="522"/>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просим у Аватаров Синтеза Кут Хуми Фаинь обучения 52-му виду материи  </w:t>
      </w:r>
      <w:r>
        <w:rPr>
          <w:rFonts w:cs="Times New Roman" w:ascii="Times New Roman" w:hAnsi="Times New Roman"/>
          <w:i/>
          <w:color w:val="000000"/>
          <w:sz w:val="24"/>
          <w:szCs w:val="24"/>
        </w:rPr>
        <w:t xml:space="preserve">Изначально Вышестоящего Отца – Контики. </w:t>
      </w:r>
    </w:p>
    <w:p>
      <w:pPr>
        <w:pStyle w:val="Normal"/>
        <w:spacing w:lineRule="atLeast" w:line="200" w:before="0" w:after="0"/>
        <w:ind w:firstLine="522"/>
        <w:rPr/>
      </w:pPr>
      <w:r>
        <w:rPr>
          <w:rFonts w:cs="Times New Roman" w:ascii="Times New Roman" w:hAnsi="Times New Roman"/>
          <w:i/>
          <w:color w:val="000000"/>
          <w:sz w:val="24"/>
          <w:szCs w:val="24"/>
        </w:rPr>
        <w:t xml:space="preserve">Слушайте, какая простая мысль у Аватара Синтеза сейчас для нас. Вот представьте: есть состояние, когда мы мечтаем. Вот вы чего-то хотите и начинаете мечтать, и вот складывать. Пусть невозможное, но складывать какую-то перспективу. А где взять вот это вдохновение на то, чтобы войти, нужны же силы, нужны же условия, нужна же дееспособность, чтобы дойти. Ты помечтал, но надо же ещё дойти, более того суметь развернуть мечту, во-первых достойную и во-вторых соответствующую потребностям Духа и потребностям Огня. Потому что мечта мечте рознь, правильно? И, собственно, когда мы мечтаем, мы ищем комфортное место, располагающее место, можно назвать творческое место, где ты сел и всё тут у тебя  подготовлено, чтобы ты не отвлекался, а погрузился в состояние, помогающее тебе творчески оформить определённую мечту. Вот, </w:t>
      </w:r>
      <w:r>
        <w:rPr>
          <w:rFonts w:cs="Times New Roman" w:ascii="Times New Roman" w:hAnsi="Times New Roman"/>
          <w:b/>
          <w:bCs/>
          <w:i/>
          <w:color w:val="000000"/>
          <w:sz w:val="24"/>
          <w:szCs w:val="24"/>
        </w:rPr>
        <w:t>если возникает такая необходимость, мечтать</w:t>
      </w:r>
      <w:r>
        <w:rPr>
          <w:rFonts w:cs="Times New Roman" w:ascii="Times New Roman" w:hAnsi="Times New Roman"/>
          <w:i/>
          <w:color w:val="000000"/>
          <w:sz w:val="24"/>
          <w:szCs w:val="24"/>
        </w:rPr>
        <w:t xml:space="preserve">, помимо физической организации пространства, </w:t>
      </w:r>
      <w:r>
        <w:rPr>
          <w:rFonts w:cs="Times New Roman" w:ascii="Times New Roman" w:hAnsi="Times New Roman"/>
          <w:b/>
          <w:bCs/>
          <w:i/>
          <w:color w:val="000000"/>
          <w:sz w:val="24"/>
          <w:szCs w:val="24"/>
        </w:rPr>
        <w:t>можно ещё входить в Контику</w:t>
      </w:r>
      <w:r>
        <w:rPr>
          <w:rFonts w:cs="Times New Roman" w:ascii="Times New Roman" w:hAnsi="Times New Roman"/>
          <w:i/>
          <w:color w:val="000000"/>
          <w:sz w:val="24"/>
          <w:szCs w:val="24"/>
        </w:rPr>
        <w:t xml:space="preserve"> как в необходимый контекст, для того, чтобы у тебя эта мечта, – ты порой можешь не знать, что это за мечта, но думать, но вот хочется что-то великое, великое ж по твоей воле или ещё Духа, по твоему кону, по твоей единичности, единице конфедеративности этой даже. И где вот взять, со организовать? И ты, выходя в эту материю, можешь как раз со настроить свой внутренний мир на необходимые контексты, чтобы... Они всегда начинаются с чего? С Образа Мысли. Ты ментально, то есть творчески оформляешь это.  Очень даже хороший момент. Правда это аж 52-я материя, но ничего. Знаете как, а заряд всегда впереди планеты всей – это где? Это как раз вот... , то есть мечта же ведёт, вот этот Образ Мысли тебя ведёт. А где взять?</w:t>
      </w:r>
    </w:p>
    <w:p>
      <w:pPr>
        <w:pStyle w:val="Normal"/>
        <w:spacing w:lineRule="atLeast" w:line="200" w:before="0" w:after="0"/>
        <w:ind w:firstLine="522"/>
        <w:rPr>
          <w:rFonts w:ascii="Times New Roman" w:hAnsi="Times New Roman" w:cs="Times New Roman"/>
          <w:i/>
          <w:i/>
          <w:color w:val="000000"/>
          <w:sz w:val="24"/>
          <w:szCs w:val="24"/>
        </w:rPr>
      </w:pPr>
      <w:r>
        <w:rPr>
          <w:rFonts w:cs="Times New Roman" w:ascii="Times New Roman" w:hAnsi="Times New Roman"/>
          <w:i/>
          <w:color w:val="000000"/>
          <w:sz w:val="24"/>
          <w:szCs w:val="24"/>
        </w:rPr>
        <w:t>Грубо говоря, как надо узнать, о чём надо мечтать, чтобы быть успешным? А это как раз по твоим способностям, по твоему Духу, по твоему Огню или по условиям, которые возможно можно ж так замечтаться, что это будет нереально, ну, и неэффективно. А тут в Контике есть какая-то такая концентрация, ну, в общем, она так сложена эта материя, что располагает к данному Творению, данному Служению, во имя Служения, кстати говоря, это же Служение – это  развитие жизни. Хорошо!</w:t>
      </w:r>
    </w:p>
    <w:p>
      <w:pPr>
        <w:pStyle w:val="Normal"/>
        <w:spacing w:lineRule="atLeast" w:line="200" w:before="0" w:after="0"/>
        <w:ind w:firstLine="522"/>
        <w:rPr>
          <w:rFonts w:ascii="Times New Roman" w:hAnsi="Times New Roman" w:cs="Times New Roman"/>
          <w:i/>
          <w:i/>
          <w:color w:val="000000"/>
          <w:sz w:val="24"/>
          <w:szCs w:val="24"/>
        </w:rPr>
      </w:pPr>
      <w:r>
        <w:rPr>
          <w:rFonts w:cs="Times New Roman" w:ascii="Times New Roman" w:hAnsi="Times New Roman"/>
          <w:i/>
          <w:color w:val="000000"/>
          <w:sz w:val="24"/>
          <w:szCs w:val="24"/>
        </w:rPr>
        <w:t>А для того, чтобы получалось мечтать, получалось этот Образ Мысли складывать, эффективно, так скажем, во благо, нужна раскрепощённая телесность. Это состояние, когда тело способно расслабиться. Почему для Творчества необходим комфорт, потому что тело не напрягается. Ты попробуй, где тебе не комфортно, творчески сконцентрироваться. Да не получиться. Будешь занят тем, как это всё наладить... Телу необходимо состояние раскрепощённости, высокой концентрации, но при этом свободная раскрепощённость. Да, между прочим.</w:t>
      </w:r>
    </w:p>
    <w:p>
      <w:pPr>
        <w:pStyle w:val="Normal"/>
        <w:spacing w:lineRule="atLeast" w:line="200" w:before="0" w:after="0"/>
        <w:ind w:firstLine="522"/>
        <w:rPr>
          <w:rFonts w:ascii="Times New Roman" w:hAnsi="Times New Roman" w:cs="Times New Roman"/>
          <w:i/>
          <w:i/>
          <w:iCs/>
          <w:sz w:val="24"/>
          <w:szCs w:val="24"/>
        </w:rPr>
      </w:pPr>
      <w:r>
        <w:rPr>
          <w:rFonts w:cs="Times New Roman" w:ascii="Times New Roman" w:hAnsi="Times New Roman"/>
          <w:i/>
          <w:iCs/>
          <w:sz w:val="24"/>
          <w:szCs w:val="24"/>
        </w:rPr>
        <w:t>Из зала: – Ещё танцевать учили в зале.</w:t>
      </w:r>
    </w:p>
    <w:p>
      <w:pPr>
        <w:pStyle w:val="Normal"/>
        <w:spacing w:lineRule="atLeast" w:line="200" w:before="0" w:after="0"/>
        <w:ind w:firstLine="522"/>
        <w:rPr/>
      </w:pPr>
      <w:r>
        <w:rPr>
          <w:rFonts w:cs="Times New Roman" w:ascii="Times New Roman" w:hAnsi="Times New Roman"/>
          <w:i/>
          <w:sz w:val="24"/>
          <w:szCs w:val="24"/>
        </w:rPr>
        <w:t>Это к чему? Танец – это организация движения, то есть психодинамики, когда твоё тело органомично встраивается в этот вид материи. Красивый танец, это когда тело красиво элегантно умеет двигаться в этом виде материи. Вот это определяющее, потому что, если тело кондовое, оно, к сожалению, не способно зафиксировать, привнести, оно растеряет или просто не проникнется нужным. И здесь немаловажно вот этот факт тонкости, утончённости телесной. А утончённость мы с вами за счёт чего складываем?</w:t>
      </w:r>
    </w:p>
    <w:p>
      <w:pPr>
        <w:pStyle w:val="Normal"/>
        <w:spacing w:lineRule="atLeast" w:line="200" w:before="0" w:after="0"/>
        <w:ind w:firstLine="522"/>
        <w:rPr/>
      </w:pPr>
      <w:r>
        <w:rPr>
          <w:rFonts w:cs="Times New Roman" w:ascii="Times New Roman" w:hAnsi="Times New Roman"/>
          <w:i/>
          <w:sz w:val="24"/>
          <w:szCs w:val="24"/>
        </w:rPr>
        <w:t>Утончённость на самом деле – это такое широкое значение. И вот смотрите, есть физика, человек, а дальше пошла вся организация видов материи 4194240 вариантов. С одной стороны, если ты здесь чисто физичен – это один вариант оболочки тела (</w:t>
      </w:r>
      <w:r>
        <w:rPr>
          <w:rFonts w:cs="Times New Roman" w:ascii="Times New Roman" w:hAnsi="Times New Roman"/>
          <w:i/>
          <w:iCs/>
          <w:sz w:val="24"/>
          <w:szCs w:val="24"/>
        </w:rPr>
        <w:t>оболочка вокруг тела</w:t>
      </w:r>
      <w:r>
        <w:rPr>
          <w:rFonts w:cs="Times New Roman" w:ascii="Times New Roman" w:hAnsi="Times New Roman"/>
          <w:i/>
          <w:sz w:val="24"/>
          <w:szCs w:val="24"/>
        </w:rPr>
        <w:t>). А если ты начинаешь выходить в разные... , то есть познавать, организовываться, то есть на тебя липнет субъядерность, которая оформляется в виде телесных оболочек, например, сейчас 52-я оболочка-  Контическая, то эти оболочки где? В твоём теле. И получается, с одной стороны они внутри, но с другой стороны они, что делают? Позволяют тебе чувствовать, воспринимать, цеплять эти огнеобразы, складывая соответствующий функционал, соответствующее понимание, ориентирование в этом пространстве. То есть, грубо говоря, нет этих оболочек, нет глубины, не за что зацепиться, откуда появится тонкость.</w:t>
      </w:r>
    </w:p>
    <w:p>
      <w:pPr>
        <w:pStyle w:val="Normal"/>
        <w:spacing w:lineRule="atLeast" w:line="200" w:before="0" w:after="0"/>
        <w:ind w:firstLine="522"/>
        <w:rPr>
          <w:rFonts w:ascii="Times New Roman" w:hAnsi="Times New Roman" w:cs="Times New Roman"/>
          <w:i/>
          <w:i/>
          <w:sz w:val="24"/>
          <w:szCs w:val="24"/>
        </w:rPr>
      </w:pPr>
      <w:r>
        <w:rPr>
          <w:rFonts w:cs="Times New Roman" w:ascii="Times New Roman" w:hAnsi="Times New Roman"/>
          <w:i/>
          <w:sz w:val="24"/>
          <w:szCs w:val="24"/>
        </w:rPr>
        <w:t>А тонкость – это просто следующий уровень твоего развития. Тонкость можно написать: Огонь и материя, либо ты чисто физичен и материален там, где привык жить, либо есть какая-то степень Огня, которая тебя ведёт дальше.  И вот тонкость образуется благодаря тому, что мы начинаем у себя формировать разные оболочки телесные соответствующим ракурсом нового вида материи. Только в материи вспомните, например, Контика – 52-й вид материи. Вспомните, сколько там типов материи, то есть Контика, Контика-оболочка, но в ней же есть типологизация, чем.</w:t>
      </w:r>
    </w:p>
    <w:p>
      <w:pPr>
        <w:pStyle w:val="Normal"/>
        <w:spacing w:lineRule="atLeast" w:line="200" w:before="0" w:after="0"/>
        <w:ind w:firstLine="522"/>
        <w:rPr>
          <w:rFonts w:ascii="Times New Roman" w:hAnsi="Times New Roman" w:cs="Times New Roman"/>
          <w:i/>
          <w:i/>
          <w:iCs/>
          <w:sz w:val="24"/>
          <w:szCs w:val="24"/>
        </w:rPr>
      </w:pPr>
      <w:r>
        <w:rPr>
          <w:rFonts w:cs="Times New Roman" w:ascii="Times New Roman" w:hAnsi="Times New Roman"/>
          <w:i/>
          <w:iCs/>
          <w:sz w:val="24"/>
          <w:szCs w:val="24"/>
        </w:rPr>
        <w:t>Из зала: – 64 вида материи от Физики до Сиаматики и в каждом виде четыре типа – Огонь, Дух, Свет, Энергия.</w:t>
      </w:r>
    </w:p>
    <w:p>
      <w:pPr>
        <w:pStyle w:val="Normal"/>
        <w:spacing w:lineRule="atLeast" w:line="200" w:before="0" w:after="0"/>
        <w:ind w:firstLine="522"/>
        <w:rPr>
          <w:rFonts w:ascii="Times New Roman" w:hAnsi="Times New Roman" w:cs="Times New Roman"/>
          <w:i/>
          <w:i/>
          <w:sz w:val="24"/>
          <w:szCs w:val="24"/>
        </w:rPr>
      </w:pPr>
      <w:r>
        <w:rPr>
          <w:rFonts w:cs="Times New Roman" w:ascii="Times New Roman" w:hAnsi="Times New Roman"/>
          <w:i/>
          <w:sz w:val="24"/>
          <w:szCs w:val="24"/>
        </w:rPr>
        <w:t>Да, ракурсом Огня, Духа, Света, Энергии, то есть ещё четыре типа. Там базовые 256, а вообще-то их там минимум 1024 типов материи, то есть один вид предполагает разработанность по типам материи. То есть эта оболочка должна ещё разработаться нами, когда произойдёт вот эта вот связь с этой материей и отсюда просто что в ответ: психоэмоциональная реакция, то есть ты начнёшь реагировать на эту материю, потому что у тебя есть эта глубина разработки – вот она тонкость. Отсюда и тело уплотняется, оно уже не аморфное прозрачное – оно уже чётко организованное. Хорошо.</w:t>
      </w:r>
    </w:p>
    <w:p>
      <w:pPr>
        <w:pStyle w:val="Normal"/>
        <w:spacing w:lineRule="atLeast" w:line="200" w:before="0" w:after="0"/>
        <w:ind w:firstLine="522"/>
        <w:rPr>
          <w:rFonts w:ascii="Times New Roman" w:hAnsi="Times New Roman" w:cs="Times New Roman"/>
          <w:i/>
          <w:i/>
          <w:sz w:val="24"/>
          <w:szCs w:val="24"/>
        </w:rPr>
      </w:pPr>
      <w:r>
        <w:rPr>
          <w:rFonts w:cs="Times New Roman" w:ascii="Times New Roman" w:hAnsi="Times New Roman"/>
          <w:i/>
          <w:sz w:val="24"/>
          <w:szCs w:val="24"/>
        </w:rPr>
        <w:t xml:space="preserve">И возжигаясь всем этим опытом действия в Контическом виде материи, стяжаем Синтез Синтезов Изначально Вышестоящих Аватаров Синтеза Кут Хуми Фаинь. И возжигаясь, просим преобразить каждого из нас и синтез нас и записать данный опыт во всех выражениях четвёртого горизонта, седьмого горизонта, 12-го, 23-го и так далее во всех частях каждого из нас по возможности. </w:t>
      </w:r>
    </w:p>
    <w:p>
      <w:pPr>
        <w:pStyle w:val="Normal"/>
        <w:spacing w:lineRule="atLeast" w:line="200" w:before="0" w:after="0"/>
        <w:ind w:firstLine="522"/>
        <w:rPr/>
      </w:pPr>
      <w:r>
        <w:rPr>
          <w:rFonts w:cs="Times New Roman" w:ascii="Times New Roman" w:hAnsi="Times New Roman"/>
          <w:i/>
          <w:sz w:val="24"/>
          <w:szCs w:val="24"/>
        </w:rPr>
        <w:t xml:space="preserve">И преображаясь этим, стяжаем Синтез Синтезов </w:t>
      </w:r>
      <w:r>
        <w:rPr>
          <w:rFonts w:cs="Times New Roman" w:ascii="Times New Roman" w:hAnsi="Times New Roman"/>
          <w:i/>
          <w:color w:val="000000"/>
          <w:sz w:val="24"/>
          <w:szCs w:val="24"/>
        </w:rPr>
        <w:t xml:space="preserve"> Изначально Вышестоящего Отца, прося преобразить нас на явление Контического тела  Изначально Вышестоящего Отца каждому из нас. Возжигаясь, преображаемся.</w:t>
      </w:r>
    </w:p>
    <w:p>
      <w:pPr>
        <w:pStyle w:val="Normal"/>
        <w:spacing w:lineRule="atLeast" w:line="200" w:before="0" w:after="0"/>
        <w:ind w:firstLine="522"/>
        <w:rPr>
          <w:rFonts w:ascii="Times New Roman" w:hAnsi="Times New Roman" w:cs="Times New Roman"/>
          <w:i/>
          <w:i/>
          <w:color w:val="000000"/>
          <w:sz w:val="24"/>
          <w:szCs w:val="24"/>
        </w:rPr>
      </w:pPr>
      <w:r>
        <w:rPr>
          <w:rFonts w:cs="Times New Roman" w:ascii="Times New Roman" w:hAnsi="Times New Roman"/>
          <w:i/>
          <w:color w:val="000000"/>
          <w:sz w:val="24"/>
          <w:szCs w:val="24"/>
        </w:rPr>
        <w:t>Синтезируемся с Изначально Вышестоящим Отцом, переходим в зал  Изначально Вышестоящего Отца на 1048577-ю ИВДИВО-Цельность. Развёртываясь в форме Учителей 52-го Синтеза, становимся пред  Изначально Вышестоящим Отцом. Синтезируемся с Хум Изначально Вышестоящего Отца и стяжаем Синтез  Изначально Вышестоящего Отца каждому из нас.</w:t>
      </w:r>
    </w:p>
    <w:p>
      <w:pPr>
        <w:pStyle w:val="Normal"/>
        <w:spacing w:lineRule="atLeast" w:line="200" w:before="0" w:after="0"/>
        <w:ind w:firstLine="522"/>
        <w:rPr>
          <w:rFonts w:ascii="Times New Roman" w:hAnsi="Times New Roman" w:cs="Times New Roman"/>
          <w:i/>
          <w:i/>
          <w:color w:val="000000"/>
          <w:sz w:val="24"/>
          <w:szCs w:val="24"/>
        </w:rPr>
      </w:pPr>
      <w:r>
        <w:rPr>
          <w:rFonts w:cs="Times New Roman" w:ascii="Times New Roman" w:hAnsi="Times New Roman"/>
          <w:i/>
          <w:color w:val="000000"/>
          <w:sz w:val="24"/>
          <w:szCs w:val="24"/>
        </w:rPr>
        <w:t>Возжигаясь, развёртываясь, стяжаем у Изначально Вышестоящего Отца Синтез Контического тела. Заполняясь, просим  Изначально Вышестоящего Отца развернуть каждому из нас явление  Контического тела  Изначально Вышестоящего Отца. Возжигаемся, развёртываемся этим.</w:t>
      </w:r>
    </w:p>
    <w:p>
      <w:pPr>
        <w:pStyle w:val="Normal"/>
        <w:spacing w:lineRule="atLeast" w:line="200" w:before="0" w:after="0"/>
        <w:ind w:firstLine="522"/>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 возжигаясь, </w:t>
      </w:r>
    </w:p>
    <w:p>
      <w:pPr>
        <w:pStyle w:val="Normal"/>
        <w:spacing w:lineRule="atLeast" w:line="200" w:before="0" w:after="0"/>
        <w:ind w:firstLine="522"/>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стяжаем Эталонную Часть Контическое тело 8-рицы  Изначально Вышестоящего Отца, стяжая ядро Эталонной Части Изначально Вышестоящего Отца собою. Возжигаясь, развёртываясь этим, стяжаем у  Изначально Вышестоящего Отца </w:t>
      </w:r>
    </w:p>
    <w:p>
      <w:pPr>
        <w:pStyle w:val="Normal"/>
        <w:spacing w:lineRule="atLeast" w:line="200" w:before="0" w:after="0"/>
        <w:ind w:firstLine="522"/>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4096 Частей, 256 Эталонных Частей Контического тела 8-рицы Отца, </w:t>
      </w:r>
    </w:p>
    <w:p>
      <w:pPr>
        <w:pStyle w:val="Normal"/>
        <w:spacing w:lineRule="atLeast" w:line="200" w:before="0" w:after="0"/>
        <w:ind w:firstLine="522"/>
        <w:rPr>
          <w:rFonts w:ascii="Times New Roman" w:hAnsi="Times New Roman" w:cs="Times New Roman"/>
          <w:i/>
          <w:i/>
          <w:color w:val="000000"/>
          <w:sz w:val="24"/>
          <w:szCs w:val="24"/>
        </w:rPr>
      </w:pPr>
      <w:r>
        <w:rPr>
          <w:rFonts w:cs="Times New Roman" w:ascii="Times New Roman" w:hAnsi="Times New Roman"/>
          <w:i/>
          <w:color w:val="000000"/>
          <w:sz w:val="24"/>
          <w:szCs w:val="24"/>
        </w:rPr>
        <w:t>стяжаем 4096 Систем и 1024 Эталонных Систем Частей Контического тела 8-рицы  Изначально Вышестоящего Отца,</w:t>
      </w:r>
    </w:p>
    <w:p>
      <w:pPr>
        <w:pStyle w:val="Normal"/>
        <w:spacing w:lineRule="atLeast" w:line="200" w:before="0" w:after="0"/>
        <w:ind w:firstLine="522"/>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стяжаем 4096 Аппаратов  и 1024 Эталонных Аппаратов Систем Частей Контического тела 8-рицы Отца и</w:t>
      </w:r>
    </w:p>
    <w:p>
      <w:pPr>
        <w:pStyle w:val="Normal"/>
        <w:spacing w:lineRule="atLeast" w:line="200" w:before="0" w:after="0"/>
        <w:ind w:firstLine="522"/>
        <w:rPr>
          <w:rFonts w:ascii="Times New Roman" w:hAnsi="Times New Roman" w:cs="Times New Roman"/>
          <w:i/>
          <w:i/>
          <w:color w:val="000000"/>
          <w:sz w:val="24"/>
          <w:szCs w:val="24"/>
        </w:rPr>
      </w:pPr>
      <w:r>
        <w:rPr>
          <w:rFonts w:cs="Times New Roman" w:ascii="Times New Roman" w:hAnsi="Times New Roman"/>
          <w:i/>
          <w:color w:val="000000"/>
          <w:sz w:val="24"/>
          <w:szCs w:val="24"/>
        </w:rPr>
        <w:t>стяжаем 4096 Частностей и 1024 Эталонных Частностей Аппаратов Систем Частей Контического тела 8-рицы Изначально Вышестоящего Отца собою. Возжигаясь, развёртываемся этим.</w:t>
      </w:r>
    </w:p>
    <w:p>
      <w:pPr>
        <w:pStyle w:val="Normal"/>
        <w:spacing w:lineRule="atLeast" w:line="200" w:before="0" w:after="0"/>
        <w:ind w:firstLine="522"/>
        <w:rPr>
          <w:rFonts w:ascii="Times New Roman" w:hAnsi="Times New Roman" w:cs="Times New Roman"/>
          <w:i/>
          <w:i/>
          <w:color w:val="000000"/>
          <w:sz w:val="24"/>
          <w:szCs w:val="24"/>
        </w:rPr>
      </w:pPr>
      <w:r>
        <w:rPr>
          <w:rFonts w:cs="Times New Roman" w:ascii="Times New Roman" w:hAnsi="Times New Roman"/>
          <w:i/>
          <w:color w:val="000000"/>
          <w:sz w:val="24"/>
          <w:szCs w:val="24"/>
        </w:rPr>
        <w:t>Пред  Изначально Вышестоящим Отцом, оформляясь Контическим телом Эталонным выражением Контического тела собою, прося  Изначально Вышестоящего Отца помочь нам развернуться Контическим телом, состояться, устоять Контическим телом.</w:t>
      </w:r>
    </w:p>
    <w:p>
      <w:pPr>
        <w:pStyle w:val="Normal"/>
        <w:spacing w:lineRule="atLeast" w:line="200" w:before="0" w:after="0"/>
        <w:ind w:firstLine="522"/>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озжигаясь, синтезируясь с  Изначально Вышестоящим Отцом, стяжаем Синтез  Изначально Вышестоящего Отца, стяжая 1048577 Синтезов, стяжаем 1048576-рицу  Контического тела  Изначально Вышестоящего Отца Человека, Посвящённого, Служащего, Ипостаси, Учителя, Владыки, Аватара, Отца  Изначально Вышестоящего Отца, прося развернуть: </w:t>
      </w:r>
    </w:p>
    <w:p>
      <w:pPr>
        <w:pStyle w:val="Normal"/>
        <w:spacing w:lineRule="atLeast" w:line="200" w:before="0" w:after="0"/>
        <w:ind w:firstLine="522"/>
        <w:rPr>
          <w:rFonts w:ascii="Times New Roman" w:hAnsi="Times New Roman" w:cs="Times New Roman"/>
          <w:i/>
          <w:i/>
          <w:color w:val="000000"/>
          <w:sz w:val="24"/>
          <w:szCs w:val="24"/>
        </w:rPr>
      </w:pPr>
      <w:r>
        <w:rPr>
          <w:rFonts w:cs="Times New Roman" w:ascii="Times New Roman" w:hAnsi="Times New Roman"/>
          <w:i/>
          <w:color w:val="000000"/>
          <w:sz w:val="24"/>
          <w:szCs w:val="24"/>
        </w:rPr>
        <w:t>по 65536 Должностных Компетенций ИВДИВО, Ивдивостей, Иерархизаций, Полномочий Совершенств, Синтезностей, Творящих Синтезов, Статусов, Посвящений  Контического тела  Изначально Вышестоящего Отца;</w:t>
      </w:r>
    </w:p>
    <w:p>
      <w:pPr>
        <w:pStyle w:val="Normal"/>
        <w:spacing w:lineRule="atLeast" w:line="200" w:before="0" w:after="0"/>
        <w:ind w:firstLine="522"/>
        <w:rPr/>
      </w:pPr>
      <w:r>
        <w:rPr>
          <w:rFonts w:cs="Times New Roman" w:ascii="Times New Roman" w:hAnsi="Times New Roman"/>
          <w:i/>
          <w:sz w:val="24"/>
          <w:szCs w:val="24"/>
        </w:rPr>
        <w:t xml:space="preserve">по 32768 Синтезов Изначально Вышестоящих Аватар-Ипостасей,  Ивдивостей ивдиво-Прасинтезности,  Иерархизаций ивдиво-синтеза,  Совершенств истинной Прасинтезности,  Синтезностей истинного синтеза,  Начал высокой цельной Прасинтезности,  Прав высокого цельного синтеза  </w:t>
      </w:r>
      <w:r>
        <w:rPr>
          <w:rFonts w:cs="Times New Roman" w:ascii="Times New Roman" w:hAnsi="Times New Roman"/>
          <w:i/>
          <w:color w:val="000000"/>
          <w:sz w:val="24"/>
          <w:szCs w:val="24"/>
        </w:rPr>
        <w:t>Контического тела Изначально Вышестоящего Отца и</w:t>
      </w:r>
    </w:p>
    <w:p>
      <w:pPr>
        <w:pStyle w:val="Normal"/>
        <w:spacing w:lineRule="atLeast" w:line="200" w:before="0" w:after="0"/>
        <w:ind w:firstLine="522"/>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по 65536 Частей,  Эталонных Систем Частей,  Эталонных Аппаратов Систем Частей и  Эталонных Частностей Аппаратов Систем Частей Контического тела 8-рицы  Отца каждым из нас. Развёртываемся этим.</w:t>
      </w:r>
    </w:p>
    <w:p>
      <w:pPr>
        <w:pStyle w:val="Normal"/>
        <w:spacing w:lineRule="atLeast" w:line="200" w:before="0" w:after="0"/>
        <w:ind w:firstLine="522"/>
        <w:rPr>
          <w:rFonts w:ascii="Times New Roman" w:hAnsi="Times New Roman" w:cs="Times New Roman"/>
          <w:i/>
          <w:i/>
          <w:color w:val="000000"/>
          <w:sz w:val="24"/>
          <w:szCs w:val="24"/>
        </w:rPr>
      </w:pPr>
      <w:r>
        <w:rPr>
          <w:rFonts w:cs="Times New Roman" w:ascii="Times New Roman" w:hAnsi="Times New Roman"/>
          <w:i/>
          <w:color w:val="000000"/>
          <w:sz w:val="24"/>
          <w:szCs w:val="24"/>
        </w:rPr>
        <w:t>И в этом Огне и в этом Синтезе мы синтезируемся с Изначально Вышестоящим Отцом, стяжаем у Изначально Вышестоящего Отца  Оболочку Контического Синтеза Контического тела каждого из нас.</w:t>
      </w:r>
    </w:p>
    <w:p>
      <w:pPr>
        <w:pStyle w:val="Normal"/>
        <w:spacing w:lineRule="atLeast" w:line="200" w:before="0" w:after="0"/>
        <w:ind w:firstLine="522"/>
        <w:rPr>
          <w:rFonts w:ascii="Times New Roman" w:hAnsi="Times New Roman" w:cs="Times New Roman"/>
          <w:i/>
          <w:i/>
          <w:color w:val="000000"/>
          <w:sz w:val="24"/>
          <w:szCs w:val="24"/>
        </w:rPr>
      </w:pPr>
      <w:r>
        <w:rPr>
          <w:rFonts w:cs="Times New Roman" w:ascii="Times New Roman" w:hAnsi="Times New Roman"/>
          <w:i/>
          <w:color w:val="000000"/>
          <w:sz w:val="24"/>
          <w:szCs w:val="24"/>
        </w:rPr>
        <w:t>И стяжаем прямое Творение Контического тела  Изначально Вышестоящего Отца 1048576-рично каждому из нас с постоянным выражением Контического Синтеза в Контическом теле синтез-физически собою.</w:t>
      </w:r>
    </w:p>
    <w:p>
      <w:pPr>
        <w:pStyle w:val="Normal"/>
        <w:spacing w:lineRule="atLeast" w:line="200" w:before="0" w:after="0"/>
        <w:ind w:firstLine="522"/>
        <w:rPr>
          <w:rFonts w:ascii="Times New Roman" w:hAnsi="Times New Roman" w:cs="Times New Roman"/>
          <w:i/>
          <w:i/>
          <w:color w:val="000000"/>
          <w:sz w:val="24"/>
          <w:szCs w:val="24"/>
        </w:rPr>
      </w:pPr>
      <w:r>
        <w:rPr>
          <w:rFonts w:cs="Times New Roman" w:ascii="Times New Roman" w:hAnsi="Times New Roman"/>
          <w:i/>
          <w:color w:val="000000"/>
          <w:sz w:val="24"/>
          <w:szCs w:val="24"/>
        </w:rPr>
        <w:t>И возжигаясь в этом выражении,  Изначально Вышестоящий Отец концентрирует какой-то объём, какую-то организацию, субстанциональность с контекстом, разным контекстом какой-то важной мечты. Только она не оформлена до конца, это как направление, как какой-то образ, который оформится вами в процессе мышления, в процессе действия, обработки данного контекста как перспективных ваших реализаций.</w:t>
      </w:r>
    </w:p>
    <w:p>
      <w:pPr>
        <w:pStyle w:val="Normal"/>
        <w:spacing w:lineRule="atLeast" w:line="200" w:before="0" w:after="0"/>
        <w:ind w:firstLine="522"/>
        <w:rPr>
          <w:rFonts w:ascii="Times New Roman" w:hAnsi="Times New Roman" w:cs="Times New Roman"/>
          <w:i/>
          <w:i/>
          <w:color w:val="000000"/>
          <w:sz w:val="24"/>
          <w:szCs w:val="24"/>
        </w:rPr>
      </w:pPr>
      <w:r>
        <w:rPr>
          <w:rFonts w:cs="Times New Roman" w:ascii="Times New Roman" w:hAnsi="Times New Roman"/>
          <w:i/>
          <w:color w:val="000000"/>
          <w:sz w:val="24"/>
          <w:szCs w:val="24"/>
        </w:rPr>
        <w:t>Ну, по-простому – это мечта, данная нам Отцом, но итогом оформленная физически в процессе мышления, когда ты думаешь эту мечту, складываешь эту мечту. Очень высокая планка, планка уровень Огня Служения – вот она эта планка. Вспоминайте Огонь Служения, Аватар-Ипостась, Человек-Ипостась, 244-я позиция из 256-ти – это 244-я позиция. Вот вам высота Образа мечты, которую Отец вам сейчас фиксирует, контекст этой мечты. Впитываем в Контическое тело каждого из нас.</w:t>
      </w:r>
    </w:p>
    <w:p>
      <w:pPr>
        <w:pStyle w:val="Normal"/>
        <w:spacing w:lineRule="atLeast" w:line="200" w:before="0" w:after="0"/>
        <w:ind w:firstLine="522"/>
        <w:rPr>
          <w:rFonts w:ascii="Times New Roman" w:hAnsi="Times New Roman" w:cs="Times New Roman"/>
          <w:i/>
          <w:i/>
          <w:color w:val="000000"/>
          <w:sz w:val="24"/>
          <w:szCs w:val="24"/>
        </w:rPr>
      </w:pPr>
      <w:r>
        <w:rPr>
          <w:rFonts w:cs="Times New Roman" w:ascii="Times New Roman" w:hAnsi="Times New Roman"/>
          <w:i/>
          <w:color w:val="000000"/>
          <w:sz w:val="24"/>
          <w:szCs w:val="24"/>
        </w:rPr>
        <w:t>И возжигаясь, просим Изначально Вышестоящего Отца преобразить нас этим.</w:t>
      </w:r>
    </w:p>
    <w:p>
      <w:pPr>
        <w:pStyle w:val="Normal"/>
        <w:spacing w:lineRule="atLeast" w:line="200" w:before="0" w:after="0"/>
        <w:ind w:firstLine="522"/>
        <w:rPr/>
      </w:pPr>
      <w:r>
        <w:rPr>
          <w:rFonts w:cs="Times New Roman" w:ascii="Times New Roman" w:hAnsi="Times New Roman"/>
          <w:i/>
          <w:color w:val="000000"/>
          <w:sz w:val="24"/>
          <w:szCs w:val="24"/>
        </w:rPr>
        <w:t>Мы благодарим  Изначально Вышестоящего Отца за данный контекст мечты. Мы до сих пор усваиваем, не отвлекайтесь, наоборот, погрузитесь в тотальное усвоение этого контекста мечты, не теряйте ни огнеобраза, не расплёскивайте, это состояние, а наоборот, впитывайте и концентрируйте в Контическом теле.</w:t>
      </w:r>
    </w:p>
    <w:p>
      <w:pPr>
        <w:pStyle w:val="Normal"/>
        <w:spacing w:lineRule="atLeast" w:line="200" w:before="0" w:after="0"/>
        <w:ind w:firstLine="522"/>
        <w:rPr>
          <w:rFonts w:ascii="Times New Roman" w:hAnsi="Times New Roman" w:cs="Times New Roman"/>
          <w:i/>
          <w:i/>
          <w:color w:val="000000"/>
          <w:sz w:val="24"/>
          <w:szCs w:val="24"/>
        </w:rPr>
      </w:pPr>
      <w:r>
        <w:rPr>
          <w:rFonts w:cs="Times New Roman" w:ascii="Times New Roman" w:hAnsi="Times New Roman"/>
          <w:i/>
          <w:color w:val="000000"/>
          <w:sz w:val="24"/>
          <w:szCs w:val="24"/>
        </w:rPr>
        <w:t>И возжигаясь этим, благодарим  Изначально Вышестоящего Отца, благодарим  Изначально Вышестоящих Аватаров Синтеза Кут Хуми Фаинь.</w:t>
      </w:r>
    </w:p>
    <w:p>
      <w:pPr>
        <w:pStyle w:val="Normal"/>
        <w:spacing w:lineRule="atLeast" w:line="200" w:before="0" w:after="0"/>
        <w:ind w:firstLine="522"/>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озвращаемся в физическую реализацию, развёртываем синтезфизически всё стяжённое и возожжённое в ИВДИВО, в подразделениях ИВДИВО Москва, Россия, Королёв, в подразделениях ИВДИВО компетенции каждого из нас и эманируем в ИВДИВО каждого из нас. </w:t>
      </w:r>
    </w:p>
    <w:p>
      <w:pPr>
        <w:pStyle w:val="Normal"/>
        <w:spacing w:lineRule="atLeast" w:line="200" w:before="0" w:after="0"/>
        <w:ind w:firstLine="522"/>
        <w:rPr>
          <w:rFonts w:ascii="Times New Roman" w:hAnsi="Times New Roman" w:cs="Times New Roman"/>
          <w:i/>
          <w:i/>
          <w:color w:val="000000"/>
          <w:sz w:val="24"/>
          <w:szCs w:val="24"/>
        </w:rPr>
      </w:pPr>
      <w:r>
        <w:rPr>
          <w:rFonts w:cs="Times New Roman" w:ascii="Times New Roman" w:hAnsi="Times New Roman"/>
          <w:i/>
          <w:color w:val="000000"/>
          <w:sz w:val="24"/>
          <w:szCs w:val="24"/>
        </w:rPr>
        <w:t>И вспыхивая, выходим из практики. Аминь.</w:t>
      </w:r>
    </w:p>
    <w:p>
      <w:pPr>
        <w:pStyle w:val="Normal"/>
        <w:spacing w:lineRule="atLeast" w:line="200" w:before="0" w:after="0"/>
        <w:ind w:firstLine="522"/>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tLeast" w:line="200" w:before="0" w:after="0"/>
        <w:ind w:firstLine="522"/>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tLeast" w:line="200" w:before="0" w:after="0"/>
        <w:ind w:firstLine="522"/>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tLeast" w:line="200" w:before="0" w:after="0"/>
        <w:ind w:firstLine="522"/>
        <w:rPr/>
      </w:pPr>
      <w:r>
        <w:rPr>
          <w:rFonts w:cs="Times New Roman" w:ascii="Times New Roman" w:hAnsi="Times New Roman"/>
          <w:bCs/>
          <w:color w:val="000000"/>
          <w:sz w:val="24"/>
          <w:szCs w:val="24"/>
        </w:rPr>
        <w:t>Набор</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Учитель Сферы ИВДИВО Контического тела ИВО 1048436 ИЦ </w:t>
      </w:r>
      <w:r>
        <w:rPr>
          <w:rFonts w:cs="Times New Roman" w:ascii="Times New Roman" w:hAnsi="Times New Roman"/>
          <w:color w:val="000000"/>
          <w:sz w:val="24"/>
          <w:szCs w:val="24"/>
          <w:shd w:fill="FFFFFF" w:val="clear"/>
        </w:rPr>
        <w:t>262004 ИВЦ/</w:t>
      </w:r>
      <w:r>
        <w:rPr>
          <w:rFonts w:cs="Times New Roman" w:ascii="Times New Roman" w:hAnsi="Times New Roman"/>
          <w:color w:val="2800FF"/>
          <w:sz w:val="24"/>
          <w:szCs w:val="24"/>
        </w:rPr>
        <w:t xml:space="preserve"> </w:t>
      </w:r>
      <w:r>
        <w:rPr>
          <w:rFonts w:cs="Times New Roman" w:ascii="Times New Roman" w:hAnsi="Times New Roman"/>
          <w:color w:val="000000"/>
          <w:sz w:val="24"/>
          <w:szCs w:val="24"/>
        </w:rPr>
        <w:t>65396 ВЦ/ 16244 ВЦР 192 ИВДИВО-Цельности, ИВАС Владлен Илона, Ипостась, Гасова Вера</w:t>
      </w:r>
    </w:p>
    <w:p>
      <w:pPr>
        <w:pStyle w:val="Normal"/>
        <w:spacing w:lineRule="atLeast" w:line="200" w:before="0" w:after="0"/>
        <w:ind w:firstLine="5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верка: Аватар ВШС ИВО 1048510 ИЦ / 262078 ИВЦ / 65470 ВЦ / 16318 ВЦР 166 ИВДИВО-Ц Королёв, ИВАС Мории Свет Тамара Семен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День 2 часть 4</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время 01:15:00-01:23:54</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актика 10</w:t>
      </w:r>
    </w:p>
    <w:p>
      <w:pPr>
        <w:pStyle w:val="Normal"/>
        <w:spacing w:before="0" w:after="0"/>
        <w:rPr/>
      </w:pPr>
      <w:r>
        <w:rPr>
          <w:rFonts w:cs="Times New Roman" w:ascii="Times New Roman" w:hAnsi="Times New Roman"/>
          <w:b/>
          <w:sz w:val="24"/>
          <w:szCs w:val="24"/>
        </w:rPr>
        <w:t>Стяжание явления и развёртки Метагалактического Мирового Тела Учителя Изначально Вышестоящего Отца, Мир Учителя Изначально Вышестоящего Отца в 4-ричной концентрации Метагалактического Мира Изначально Вышестоящего Отца в развёртке Октавной Метагалактики. Стяжание 64-рицы Совершенных Инструментов Изначально Вышестоящего Отца Метагалактического Мирового Тела Учителя Изначально Вышестоящего Отца</w:t>
      </w:r>
      <w:r>
        <w:rPr>
          <w:rFonts w:cs="Times New Roman" w:ascii="Times New Roman" w:hAnsi="Times New Roman"/>
          <w:sz w:val="24"/>
          <w:szCs w:val="24"/>
        </w:rPr>
        <w:t>.</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Возжигаемся всем огнём и синтезом каждого из нас. Синтезируемся с Изначально Вышестоящим Аватаром Синтеза Кут Хуми, Аватарессой Синтеза Фаинь в форме Учителей 52-го Синтеза. Переходим в зал на 4 194 240-ю ИВДИВО-Цельность, развёртываясь в зале Аватаров Синтеза Кут Хуми Фаинь, становимся в форме телом Учителя Синтез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И возжигаясь, синтезируясь с Хум Аватара Синтеза Кут Хуми, Аватарессы Синтеза Фаинь, стяжаем Синтез Синтезов Изначально Вышестоящего Отца, прося преобразить нас на углубление, развёртку и явление Метагалактического Мирового Тела Учителя Изначально Вышестоящего Отца Истинной Метагалактики. Поправка: Истинная Метагалактика. Хорошо, сейчас скорректируем.</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И возжигаясь, стяжаем концентрацию в Метагалактическое Мировое Тело каждого из нас Синтез Синтеза Метагалактического Мирового Тела Учителя Изначально Вышестоящих Аватаров Синтеза Кут Хуми Фаинь. Заполняемся этим Синтез Синтезом собою. Возжигаемся. Синтезируемся с Изначально Вышестоящим Отцом, переходим в зал на 4 194 305-ю ИВДИВО-Цельность, развёртываясь в зале Изначально Вышестоящего Отца Учителями 52-го Синтеза в форме.</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озжигаясь, стяжаем Синтез Изначально Вышестоящего Отца, проникаясь Синтезом Изначально Вышестоящего Отца. Просим Изначально Вышестоящего Отца сконцентрировать на нас Творение Изначально Вышестоящего Дома Изначально Вышестоящего Отца, зафиксировав это Творение в Кубах Синтеза каждого из нас, в Кубах Синтеза зданий каждого из нас, в развитии Метагалактического Мирового тела Учителя Изначально Вышестоящего Отца Истинной Метагалактики.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И возжигаясь, входим в концентрацию Творения Изначально Вышестоящего Отца собою. Стяжая у Изначально Вышестоящего Отца явление и развёртку Метагалактического Мирового Тела Учителя Изначально Вышестоящего Отца Истинной Метагалактики. Стяжая у Изначально Вышестоящего Отца Метагалактический Мир Учителя Изначально Вышестоящего Отца Истинной Метагалактики в синтезе с Метагалактическим Миром Высокой Цельной Метагалактики, Изначально Вышестоящей Метагалактики, Метагалактики Фа в синтезе их в 4-ричной концентрации Метагалактического Мира Изначально Вышестоящего Отца, развёртываемся этим  соответствующим цифровым значением Метагалактического Мира прописанным, указанным распоряжением Изначально Вышестоящего Отц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Выходим в эту концентрацию – Метагалактического Мира, развёртываясь во внутреннем Мире Учителя Синтеза этим.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И возжигаясь, становимся пред Изначально Вышестоящим Отцом Метагалактическим Мировым Телом Учителя Изначально Вышестоящего Отца Истинной Метагалактики. Стяжая Синтез Изначально Вышестоящего Отца с Отцовским явлением Метагалактического Мирового Тела Учителя Изначально Вышестоящего Отца Истинной Метагалактики.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И в этом выражении телесном, стяжаем 4 194 304-ре Метагалактических Синтеза Изначально Вышестоящего Отца в Метагалактическое Мировое Тело Учителя Изначально Вышестоящего Отца Истинной Метагалактики каждому из нас, с постепенным формированием внутреннего мира, в развёртке Метагалактического Мира Учителя Изначально Вышестоящего Отца собою в Октавной Метагалактике.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И возжигаясь этим, просим Изначально Вышестоящего Отца наделить нас 64-мя Совершенными Инструментами Метагалактического Мирового Тела Учителя Изначально Вышестоящего Отца Истинной Метагалактики. И стяжаем 65 Синтезов, стяжая 64-рицу Совершенных Инструментов Изначально Вышестоящего Отца. И развертываемся ими собою.</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И возжигаясь этим, усваиваем. И просим Изначально Вышестоящего Отца преобразить каждого из нас и синтез нас.</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И благодарим Изначально Вышестоящего Отца. Благодарим Изначально Вышестоящих Аватаров Синтеза Кут Хуми Фаинь.</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Выходим в физическую реализацию, становясь в физическом теле Метагалактическим Мировым Телом Учителя Истинной Метагалактики. И возжигаясь, развёртываем всё стяжённое возожжённое в ИВДИВО, в подразделениях ИВДИВО Москва-Россия, Королёв, в подразделениях ИВДИВО компетенции каждого из нас и в ИВДИВО каждого из нас.</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бор: Владыка ИВДИВО Мг Права Любви 1048456 ИЦ/ 262024 ИВЦ/ 65416 ВЦ/ 16264 ВЦР 192 ИВДИВО –Цельности, Москва Россия, ИВАС Трофим Василиса Лебедева Любовь.</w:t>
      </w:r>
    </w:p>
    <w:p>
      <w:pPr>
        <w:pStyle w:val="Normal"/>
        <w:rPr>
          <w:rFonts w:ascii="Times New Roman" w:hAnsi="Times New Roman" w:cs="Times New Roman"/>
          <w:sz w:val="24"/>
          <w:szCs w:val="24"/>
        </w:rPr>
      </w:pPr>
      <w:r>
        <w:rPr>
          <w:rFonts w:cs="Times New Roman" w:ascii="Times New Roman" w:hAnsi="Times New Roman"/>
          <w:sz w:val="24"/>
          <w:szCs w:val="24"/>
        </w:rPr>
        <w:t>Проверка: Аватар ВШС ИВО 1048510 ИЦ / 262078 ИВЦ / 65470 ВЦ / 16318 ВЦР 166 ИВДИВО-Ц Королёв, ИВАС Мории Свет Тамара Семен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День 2, часть 4</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время 01:30:53-01:50:32</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 xml:space="preserve">Практика 11 </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Явление Совершенного Мышления ИВО</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Возжигаемся всем своим Огнём и Синтезом. Одеваемся в форму Учителей 52-го Синтеза.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 И выходим в зал на 1 048 512-ю Иерархическую Цельность, развёртываясь пред Аватарами Синтеза Кут Хуми Фаинь, организуясь всей командой, чётко Учителями 52-го Синтеза. Синтезируясь с Хум Аватаров Синтеза Кут Хуми Фаинь, стяжаем Синтез Синтезов Изначально Вышестоящего Отца, прося преобразить нас на явление Совершенного Мышления Изначально Вышестоящего Отца. Возжигаясь, преображаемся этим.</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Отцом. Переходим в зал Изначально Вышестоящего Отца Истинной Метагалактики на 1 048 577-ю Иерархическую Цельность. Развёртываемся. И, возжигаясь, становясь в зале Изначально Вышестоящего Отца Учителями 52-го Синтеза, синтезируемся с Изначально Вышестоящим Отцом и стяжаем явление Совершенной Части Совершенное Мышление Человека, Посвящённого, Служащего, Ипостаси, Учителя, Владыки, Аватара, Отца Изначально Вышестоящего Отца. Стяжая явление 256-ти Эталонных Частей Совершенного Мышления, 1024-х Эталонных Систем Частей Совершенного Мышления, 1024-х Эталонных Аппаратов Систем Частей Совершенного Мышления, 1024-х Эталонных Частностей Аппаратов Систем Частей Совершенного Мышления 8-рицы Изначально Вышестоящего Отца собою.</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И, возжигаясь, стяжаем Ядро Совершенной Части Совершенное Мышление 8-рицы Изначально Вышестоящего Отца, и развёртываемся этим.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И, возжигаясь в этой концентрации Огня, мы синтезируемся с Хум Изначально Вышестоящего Отца. И просим Изначально Вышестоящего Отца преобразить все наши Совершенные Части, стяжённые нами, на явление нового выражения Частей, Систем, Аппаратов, Частностей в Совершенных Частях каждого из нас: 256 Эталонных Частей и по 1024 Эталонных Систем, Эталонных Аппаратов Систем, Эталонных Частностях Аппаратов Систем Частей Изначально Вышестоящего Отца Совершенных Частей каждого из нас.</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И, возжигаясь Синтезом Изначально Вышестоящего Отца, преображаем Совершенные Части – от Физического Миротела до ИВДИВО каждого, 257-й Части Совершенной Изначально Вышестоящего Отца – каждого из нас. Преображаемся этим.</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И, возжигаясь, преображаясь, мы синтезируемся с Хум Изначально Вышестоящего Отца, вспыхиваем всем стяжённым Огнём и Синтезом. И стяжаем Синтез Изначально Вышестоящего Отца, прося преобразить нас на явление Части Изначально Вышестоящее Совершенное Мышление Изначально Вышестоящего Отца в синтезе 64-рицы. И, возжигаясь, преображаясь, стяжаем 64 Синтеза Изначально Вышестоящего Отца.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Стяжаем Совершенное Мышление ИВДИВО Отца Изначально Вышестоящего Отца, стяжая один септиллион 208 секстиллионов 925 квинтиллионов 819 квадриллионов 614 триллионов, 629 миллиардов 174 миллиона 685 тысяч 696 Совершенных Синтезов Изначально Вышестоящего Отц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Стяжаем Совершенное Мышление Физического Тела Изначально Вышестоящего Отца, стяжая 604 секстиллиона 462 квинтиллиона 909 квадриллионов 807 триллионов 314 миллиардов 587 миллионов 342 тысячи 848 Совершенных воль Изначально Вышестоящего Отц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Стяжаем Совершенное Мышление Истины Изначально Вышестоящего Отца, стяжая 302 секстиллиона 231 квинтиллион 454 квадриллиона 903 триллиона 657 миллиардов 293 миллиона 671 тысячу 424 Совершенных мудростей Изначально Вышестоящего Отц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Стяжаем Совершенное Мышление Око Изначально Вышестоящего Отца, стяжая 151 секстиллион 115 квинтиллионов 727 квадриллионов 451 триллион 828 миллиардов 646 миллионов 835 тысяч 712 Совершенных любви Изначально Вышестоящего Отц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Стяжаем Совершенное Мышление Хум Изначально Вышестоящего Отца, стяжая 75 секстиллионов 557 квинтиллионов 863 квадриллиона 725 триллиона 914 миллиардов 323 миллиона 417 тысяч 856 Совершенных творений Изначально Вышестоящего Отц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Стяжаем Совершенное Мышление Абсолюта Изначально Вышестоящего Отца, стяжая 37 секстиллионов 778 квинтиллионов 931 квадриллион 862 триллиона 957 миллиардов 161 миллион 708 тысяч 928 Совершенных созиданий ИВО.</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Стяжаем Совершенное Мышление Омеги Изначально Вышестоящего Отца, стяжая 18 секстиллионов 889 квинтиллионов 465 квадриллионов 931 триллион 478 миллиардов 580 миллионов 854 тысячи 464 Совершенных репликаций ИВО.</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Стяжаем Совершенное Мышление Монады Изначально Вышестоящего Отца, стяжая 9 секстиллионов 444 квинтиллиона 732 квадриллиона 965 триллионов 739 миллиардов 290 миллионов 427 тысяч 232 Совершенных жизней ИВО.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Стяжаем Совершенное Мышление Изначально Вышестоящей Прасинтезной компетенции ИВО, стяжая 4 секстиллиона 722 квинтиллиона 366 квадриллионов 482 триллиона 869 миллиардов 645 миллионов 213 тысяч 616 Совершенных воскрешений Изначально Вышестоящего Отц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Стяжаем Совершенное Мышление Синтезобраза Изначально Вышестоящего Отца, стяжая 2 секстиллиона 361 квинтиллион 183 квадриллиона 241 триллион 434 миллиарда 822 миллиона 606 тысяч 808 Совершенных пробуждений Изначально Вышестоящего Отц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Стяжаем Совершенное Мышление Разума Изначально Вышестоящего Отца, стяжая 1 секстиллион 180 квинтиллионов 591 квадриллион 620 триллионов 717 миллиардов 411 миллионов 303 тысячи 404 Совершенных генезисов Изначально Вышестоящего Отц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Стяжаем Совершенное Мышление Сердца Изначально Вышестоящего Отца, стяжая 590 квинтиллионов 295 квадриллионов 810 триллионов 358 миллиардов 705 миллионов 651 тысяча 702 Совершенных человечностей Изначально Вышестоящего Отц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Стяжаем Совершенное Мышление Мышления Изначально Вышестоящего Отца, стяжая 295 квинтиллионов 147 квадриллионов 905 триллионов 179 миллиардов 352 миллиона 825 тысяч 856 Совершенных служений Изначально Вышестоящего Отца.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Стяжаем Совершенное Мышление Головерсума Изначально Вышестоящего Отца, стяжая 147 квинтиллионов 573 квадриллиона 952 триллиона 589 миллиардов 676 миллионов 412 тысяч 928 Совершенных вершений Изначально Вышестоящего Отц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Стяжаем Совершенное Мышление Восприятия Изначально Вышестоящего Отца, стяжая 73 квинтиллиона 786 квадриллионов 976 триллионов 294 миллиарда 838 миллионов 206 тысяч 464 Совершенных практик Изначально Вышестоящего Отца.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Стяжаем Совершенное Мышление Пламени Отца Изначально Вышестоящего Отца, стяжая 36 квинтиллионов 893 квадриллиона 488 триллионов 147 миллиардов 419 миллионов 103 тысячи 232 Совершенных могуществ Изначально Вышестоящего Отца.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Стяжаем Совершенное Мышление Ивдивости Изначально Вышестоящего Синтеза Изначально Вышестоящего Отца, стяжая 18 квинтиллионов 446 квадриллионов 744 триллиона 073 миллиарда 709 миллионов 551 тысячу 616 Совершенных ивдивностей Изначально Вышестоящего Отц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Стяжаем Совершенное Мышление Ипостасного тела Изначально Вышестоящего Отца, стяжая 9 квинтиллионов 223 квадриллиона 372 триллиона 036 миллиардов 854 миллиона 775 тысяч 808 Совершенных сверхпассионарностей Изначально Вышестоящего Отц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Стяжаем Совершенное Мышление Сознания Изначально Вышестоящего Отца, стяжая 4 квинтиллиона 611 квадриллионов 686 триллионов 018 миллиардов 427 миллионов 387 тысяч 904 Совершенных истинностей Изначально Вышестоящего Отц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Стяжаем Совершенное Мышление Памяти Изначально Вышестоящего Отца, стяжая 2 квинтиллиона 305 квадриллионов 843 триллиона 009 миллиардов 213 миллионов 693 тысячи 952 Совершенных окскостей Изначально Вышестоящего Отц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Стяжаем Совершенное Мышление Ума Изначально Вышестоящего Отца, стяжая 1 квинтиллион 152 квадриллиона 921 триллион 504 миллиарда 606 миллионов 846 тысяч 976 Совершенных красот Изначально Вышестоящего Отц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Стяжаем Совершенное Мышление Прозрения Изначально Вышестоящего Отца, стяжая 576 квадриллионов 460 триллионов 752 миллиарда 303 миллиона 423 тысячи 488 Совершенных констант Изначально Вышестоящего Отц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Стяжаем Совершенное Мышление Провидения Изначально Вышестоящего Отца, стяжая 288 квадриллионов 230 триллионов 376 миллиардов 151 миллион 711 тысяч 744 Совершенных знаний Изначально Вышестоящего Отц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Стяжаем Совершенное Мышление Проницания Изначально Вышестоящего Отца, стяжая 144 квадриллиона 115 триллионов 188 миллиардов 075 миллионов 855 тысяч 872 Совершенных мер Изначально Вышестоящего Отца.</w:t>
      </w:r>
    </w:p>
    <w:p>
      <w:pPr>
        <w:pStyle w:val="Normal"/>
        <w:spacing w:before="0" w:after="0"/>
        <w:rPr/>
      </w:pPr>
      <w:r>
        <w:rPr>
          <w:rFonts w:cs="Times New Roman" w:ascii="Times New Roman" w:hAnsi="Times New Roman"/>
          <w:i/>
          <w:sz w:val="24"/>
          <w:szCs w:val="24"/>
        </w:rPr>
        <w:t>Стяжаем Совершенное Мышление Иерархизации Прасинтезности Изначально Вышестоящего Отца, стяжая 72 квадриллиона 057 триллионов 594 миллиарда 037 миллионов 927 тысяч 936 Совершенных стандартов Изначально Вышестоящего Отц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Стяжаем Совершенное Мышление Идейности Изначально Вышестоящего Отца, стяжая 36 квадриллионов 028 триллионов 797 миллиардов 018 миллионов 963 тысячи 968 Совершенных законов Изначально Вышестоящего Отц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Стяжаем Совершенное Мышление Сообразительности Изначально Вышестоящего Отца, стяжая 18 квадриллионов 014 триллионов 398 миллиардов 509 миллионов 481 тысяча 984 Совершенных императивов Изначально Вышестоящего Отц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Стяжаем Совершенное Мышление Осмысленности Изначально Вышестоящего Отца, стяжая 9 квадриллиона 007 триллионов 199 миллиардов 254 миллиона 740 тысяч 992 Совершенных аксиом Изначально Вышестоящего Отц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Стяжаем Совершенное Мышление Логики Изначально Вышестоящего Отца, стяжая 4 квадриллиона 503 триллиона 599 миллиардов 627 миллионов 370 тысяч 496 Совершенных начал Изначально Вышестоящего Отц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Стяжаем Совершенное Мышление Чувствознания Изначально Вышестоящего Отца, стяжая 2 квадриллиона 251 триллион 799 миллиардов 813 миллионов 685 тысяч 248 Совершенных принципов Изначально Вышестоящего Отц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Стяжаем Совершенное Мышление Мероощущения Изначально Вышестоящего Отца, стяжая 1 квадриллион 125 триллионов 899 миллиардов 906 миллионов 842 тысячи 624 Совершенных методов Изначально Вышестоящего Отц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Стяжаем Совершенное Мышление Поядающего огня Изначально Вышестоящего Отца, стяжая 562 триллиона 949 миллиардов 953 миллиона 421 тысяча 312 Совершенных правил Изначально Вышестоящего Отц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Стяжаем Совершенное Мышление Совершенства Синтеза Изначально Вышестоящего Отца, стяжая 281 триллион 474 миллиарда 976 миллионов 710 тысяч 656 Совершенных огней Изначально Вышестоящего Отц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Стяжаем Совершенное Мышление Трансвизора Изначально Вышестоящего Отца, стяжая 140 триллионов 737 миллиардов 488 миллионов 355 тысяч 328 Совершенных духа Изначально Вышестоящего Отц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Стяжаем Совершенное Мышление Интеллекта Изначально Вышестоящего Отца, стяжая 70 триллионов 368 миллиардов 744 миллиона 177 тысяч 664 Совершенных света Изначально Вышестоящего Отца.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Стяжаем Совершенное Мышление Эталонности Изначально Вышестоящего Отца, стяжая 35 триллиона 184 миллиардов 372 миллиона 088 тысяч 832 Совершенных энергий Изначально Вышестоящего Отц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Стяжаем Совершенное Мышление Нити Синтеза Изначально Вышестоящего Отца, стяжая 17 триллионов 592 миллиарда 186 миллионов 044 тысячи 416 Совершенных субъядерностей Изначально Вышестоящего Отц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Стяжаем Совершенное Мышление Куба Синтеза Изначально Вышестоящего Отца, стяжая 8 триллионов 796 миллиардов 093 миллиона 022 тысячи 208 Совершенных форм Изначально Вышестоящего Отца.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Стяжаем Совершенное Мышление Парадигмы Отца Изначально Вышестоящего Отца, стяжая 4 триллиона 398 миллиардов 046 миллионов 511 тысяч 104 Совершенных содержаний Изначально Вышестоящего Отц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Стяжаем Совершенное Мышление Синтезного миротела Изначально Вышестоящего Отца, стяжая 2 триллиона 199 миллиардов 023 миллиона 255 тысяч 552 Совершенных полей Изначально Вышестоящего Отц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Стяжаем Совершенное Мышление Синтезности Воли Изначально Вышестоящего Отца, стяжая 1 триллион 099 миллиардов 511 миллионов 627 тысяч 776 Совершенных времён Изначально Вышестоящего Отц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Стяжаем Совершенное Мышление Образ-типа Изначально Вышестоящего Отца, стяжая 549 миллиардов 755 миллионов 813 тысяч 888 Совершенных пространств Изначально Вышестоящего Отца.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Стяжаем Совершенное Мышление Наблюдателя Изначально Вышестоящего Отца, стяжая 274 миллиарда 877 миллионов 906 тысяч 944 Совершенных скоростей Изначально Вышестоящего Отц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Стяжаем Совершенное Мышление Стратагемии Изначально Вышестоящего Отца, стяжая 137 миллиардов 438 миллионов 953 тысячи 472 Совершенных мерностей Изначально Вышестоящего Отц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Стяжаем Совершенное Мышление Интуиции Изначально Вышестоящего Отца, стяжая 68 миллиардов 719 миллионов 476 тысяч 736 Совершенных воссоединённостей Изначально Вышестоящего Отц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Стяжаем Совершенное Мышление Голоса Полномочий Изначально Вышестоящего Отца, стяжая 34 миллиарда 359 миллионов 738 тысяч 368 Совершенных самоорганизаций Изначально Вышестоящего Отц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Стяжаем Совершенное Мышление Вечности Отца Изначально Вышестоящего Отца, стяжая 17 миллиардов 179 миллионов 869 тысяч 184 Совершенных эманаций Изначально Вышестоящего Отц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Стяжаем Совершенное Мышление Метагалактического миротела Изначально Вышестоящего Отца, стяжая 8 миллиардов 589 миллионов 934 тысячи 592 Совершенных веществ Изначально Вышестоящего Отц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Стяжаем Совершенное Мышление Начал Мудрости Изначально Вышестоящего Отца, стяжая 4 миллиарда 294 миллиона 967 тысяч 296 Совершенных условий Изначально Вышестоящего Отц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Стяжаем Совершенное Мышление Синтезтела Изначально Вышестоящего Отца, стяжая 2 миллиарда 147 миллионов 483 тысячи 648 Совершенных я-есмь Изначально Вышестоящего Отц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Стяжаем Совершенное Мышление Рацио Изначально Вышестоящего Отца, стяжая 1 миллиард 073 миллиона 741 тысячу 824 Совершенных импераций Изначально Вышестоящего Отц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Стяжаем Совершенное Мышление Грааля Изначально Вышестоящего Отца, стяжая 536 миллионов 870 тысяч 912 Совершенных взглядов Изначально Вышестоящего Отц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Стяжаем Совершенное Мышление Диалектики Изначально Вышестоящего Отца, стяжая 268 миллионов 435 тысяч 456 Совершенных синтезначал Изначально Вышестоящего Отц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Стяжаем Совершенное Мышление Униграммы Изначально Вышестоящего Отца, стяжая 134 миллиона 217 тысяч 728 Совершенных основ Изначально Вышестоящего Отц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Стяжаем Совершенное Мышление Веры Изначально Вышестоящего Отца, стяжая 67 миллионов 108 тысяч 864 Совершенных параметодов Изначально Вышестоящего Отц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Стяжаем Совершенное Мышление Тонкого миротела Изначально Вышестоящего Отца, стяжая 33 миллиона 554 тысячи 432 Совершенных мощи Изначально Вышестоящего Отц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Стяжаем Совершенное Мышление Прав Любви Изначально Вышестоящего Отца, стяжая 16 миллионов 777 тысяч 216 Совершенных прав Изначально Вышестоящего Отц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Стяжаем Совершенное Мышление Столпа Изначально Вышестоящего Отца, стяжая 4 миллиона 194 тысячи 304 Совершенных идей Изначально Вышестоящего Отц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Стяжаем Совершенное Мышление Сутенности Изначально Вышестоящего Отца, стяжая 2 миллиона 097 тысяч 152 Совершенных сутей Изначально Вышестоящего Отц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Стяжаем Совершенное Мышление Престола Изначально Вышестоящего Отца, стяжая 1 миллион 048 тысяч 576 Совершенных смыслов Изначально Вышестоящего Отц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Стяжаем Совершенное Мышление Размышления Изначально Вышестоящего Отца, стяжая 524 тысячи 288 Совершенных мыслей Изначально Вышестоящего Отц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Стяжаем Совершенное Мышление Души Изначально Вышестоящего Отца, стяжая 262 тысячи 144 Совершенных чувств Изначально Вышестоящего Отц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Стяжаем Совершенное Мышление Слова Отца Изначально Вышестоящего Отца, стяжая 131 тысячу 072 Совершенных ощущений Изначально Вышестоящего Отц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Стяжаем Совершенное Мышление Физического миротела Изначально Вышестоящего Отца, стяжая 65 тысяч 536 Совершенных движений Изначально Вышестоящего Отц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И, возжигаясь, развёртываясь, синтезируясь с Изначально Вышестоящим Отцом, стяжаем ядро Части Изначально Вышестоящее Совершенное Мышление Изначально Вышестоящего Отца собою.</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И, возжигаясь, развёртываясь этим, синтезируясь с Изначально Вышестоящим Отцом, стяжаем Синтез Изначально Вышестоящего Отца. Возжигаемся и просим Изначально Вышестоящего Отца преобразить каждого из нас и синтез нас. </w:t>
      </w:r>
    </w:p>
    <w:p>
      <w:pPr>
        <w:pStyle w:val="Normal"/>
        <w:spacing w:before="0" w:after="0"/>
        <w:rPr/>
      </w:pPr>
      <w:r>
        <w:rPr>
          <w:rFonts w:cs="Times New Roman" w:ascii="Times New Roman" w:hAnsi="Times New Roman"/>
          <w:i/>
          <w:sz w:val="24"/>
          <w:szCs w:val="24"/>
        </w:rPr>
        <w:t>И, возжигаясь, преображаясь этим, благодарим Изначально Вышестоящего Отца. Благодарим Изначально Вышестоящих Аватаров Синтеза Кут Хуми Фаинь. Возвращаемся в Физическую реализацию, развёртываясь синтез-физически. Развёртываем всё стяжённое и возожжённое в ИВДИВО, в подразделениях ИВДИВО Москва-Россия, Королёв. В подразделениях ИВДИВО компетенции каждого из нас и в ИВДИВО каждого из нас.</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брано: Владыка ИВДИВО Мг Эталонности ИВО 192 И-Ц ИВАС Андрей Ома, Карасева Екатерина, Служащий.</w:t>
      </w:r>
    </w:p>
    <w:p>
      <w:pPr>
        <w:pStyle w:val="Normal"/>
        <w:rPr>
          <w:rFonts w:ascii="Times New Roman" w:hAnsi="Times New Roman" w:cs="Times New Roman"/>
          <w:sz w:val="24"/>
          <w:szCs w:val="24"/>
        </w:rPr>
      </w:pPr>
      <w:r>
        <w:rPr>
          <w:rFonts w:cs="Times New Roman" w:ascii="Times New Roman" w:hAnsi="Times New Roman"/>
          <w:sz w:val="24"/>
          <w:szCs w:val="24"/>
        </w:rPr>
        <w:t>Проверка: Аватар ВШС ИВО 1048510 ИЦ / 262078 ИВЦ / 65470 ВЦ / 16318 ВЦР 166 ИВДИВО-Ц Королёв, ИВАС Мории Свет Тамара Семен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День 2, часть 4.</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время 01:51:013-00:00:00</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актика 12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тоговая практик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Мы синтезируемся с Изначально Вышестоящими Аватарами  Синтеза Кут Хуми Фаинь. В форме Учителей 52-го Синтеза переходим в зал Аватаров Синтеза на 1048512-ую Иерархическую Цельность. Становимся пред Кут Хуми Фаинь в форме Учителей 52-го Синтеза, телом Учителя становимся. Синтезируясь с Хум Изначально Вышестоящих Аватаров Синтеза Кут Хуми Фаинь, стяжаем Синтез Синтезов итоговой практики 52-го Синтеза, прося преобразить каждого из нас этим. Преображаемся.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Возжигаясь, синтезируемся с Изначально Вышестоящим Отцом, переходим в зал Изначально Вышестоящего Отца на 1048577-ю Иерархическую Цельность, развёртываемся пред Изначально Вышестоящим Отцом Учителем 52-го Синтеза в форме. Синтезируясь с Изначально Вышестоящим Отцом, стяжаем Синтез Изначально Вышестоящего Отца, просим преобразить нас на итоговую практику 52-го Синтеза Изначально Вышестоящего Отца, физически. Преображаемся этим.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Изначально Вышестоящего Отца стяжаем: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4194305 256-ллионов ядер Синтезов,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4194305 256-ллионов Огней,</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4194305 256-ллионов Субъядерностей Изначально Вышестоящего Отц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1048577-й Иерархической Цельности 52-го Синтеза Изначально Вышестоящего Отца, синтезфизически. Возжигаемся этим.</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Отцом, стяжаем стандарт 52-го Синтеза Изначально Вышестоящего Отца, прося записать его во все ядра Синтеза, Огней, Субъядерностей, стяжённые нами. Вспыхиваем, развёртываемся этим. Стяжаем цельный Огонь и цельный Синтез 1048577-й Иерархической Цельности и 52-го Синтеза Изначально Вышестоящего Отца, возжигаясь, преображаемся этим.</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1048577 Синтезов Изначально Вышестоящего Отца, стяжаем 1048576-рицу Учителя Синтеза Изначально Вышестоящего Отц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И возжигаясь, синтезируясь с Изначально Вышестоящим Отцом развёртываемся  1048576-рицей Учителя Синтеза Изначально Вышестоящего Отц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И возжигаясь, преображаемся этим. В этом Огне стяжаем 64-ре Инструмента 64-рицу Синтеза Изначально Вышестоящего Отца и 64-ре Синтеза Изначально Вышестоящего Отца 64-рицу Учителя Синтеза Изначально Вышестоящего Отц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Стяжаем 64-ре Синтеза Изначально Вышестоящего Отца и 64-цу Служения Изначально Вышестоящего Отца. Стяжаем 16384-ре Синтеза Изначально Вышестоящего Отца и 16384-рицу генов.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Стяжаем 32768 Синтезов Изначально Вышестоящего Отца, стяжаем 32768-рицу реализаций в 8-рице Изначально Вышестоящего Отца и возжигаясь, преображаясь развёртываясь этим, пред Изначально Вышестоящим Отцом. Стяжаем явление Изначально Вышестоящего Отца каждому из нас , явление 52-го Синтеза Изначально Вышестоящего Отца. Преображаемся этим.</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Стяжаем Синтез Изначально Вышестоящего Отца книги 52-го Синтеза. Переходим в библиотеку ИВДИВО. Становимся пред Аватарами Синтеза Кут Хуми Фаинь. Эманируем Синтез Книги 52-го Синтеза. Аватары Синтеза выдают нам книги. Они перед нами зависают, книги 52-го Синтеза. Берём их в руки. Название длинное. Будете потом знакомиться, читать, в течении всего месяца. Вместе с книгами переходим в, здесь внимание. Нас Аватар переводит в Экополис Истинной Метагалактики на 1048512-й Иерархической Цельности в ваше здание, частное, служебное. Развёртываемся на 17-м этаже, подходим к рабочему столу. Кладём книгу на стол и утверждаем здесь на столе, у кого была книга 51-го Синтеза, она проявляется здесь. Берём её в руки и все вместе возвращаемся в зал книг Синтезов ИВДИВО. У кого есть книги, сдаём, Книгу 51-го Синтеза, благодаря Аватаров Синтеза Кут Хуми Фаинь, за обучение и ведение нас 51-м Синтезом. И все вместе стяжаем подготовку, обучение, в дневное, так и в ночное время каждого из нас в течении месяца. Возжигаемся этим и благодарим за сегодняшний 52-й Синтез. Допущение нас на 52-й Синтез, данные новые возможности и реализации каждому из нас. Благодарим Изначально Вышестоящих Аватаров Синтеза Кут Хуми Фаинь.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Отцом, возвращаемся в зал к Изначально Вышестоящему  Отцу. И синтезируясь с Хум Изначально Вышестоящего Отца, стяжаем 4-ре ядра 52-го Синтеза Изначально Вышестоящего Отца с 32-мя ядрышками вокруг, вспыхиваем ими. Благодарим Изначально Вышестоящего Отца за 52-й Синтез, за новую реализацию, возможности, перспективы, данные, подаренные каждому из нас. Возвращаемся в физическую реализацию. Синтезфизически, развёртываясь в данном зале и всё стяжённое, возожжённое развёртываем в ИВДИВО. Развёртываем в ИВДИВО Москва, Россия, фиксируя ядро  52-го Синтеза в центре ИВДИВО в Нити Синтеза подразделения с 32-мя ядрышками вокруг. Эманируем в ИВДИВО Королёв, фиксируя ядро 52-го Синтеза с 32-мя ядрышками вокруг Нити Синтеза подразделения. Эманируем в ИВДИВО компетенции каждого из нас, то есть в ИВДИВО, где вы служите. Эманируем в ИВДИВО наше личное, компетентное, фиксируя ядро 52-го Синтеза в центре позвоночника в Нити Синтеза с 32-мя ядрышками вокруг. Эманируя в ИВДИВО каждого мы фиксируем в ядро Синтеза всех Синтезов, главное сейчас 52-х Синтезов с 32-мя ядрышками вокруг. И возжигаясь, преображаясь этим, выходим из практики. Аминь!</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Набор, проверка: Владыка ИВДИВО-Мг Наблюдателя ИВО 1048470 ИЦ / 262038 ИВЦ / 65430 ВЦ / 16278 ВЦР 192 ИВДИВО-Цельности, Москва, Россия, ИВАС Ян Стафия,  Нина Юр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22"/>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22"/>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22"/>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22"/>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0"/>
        <w:ind w:firstLine="5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0"/>
        <w:ind w:firstLine="522"/>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22"/>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22"/>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22"/>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22"/>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22"/>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22"/>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0"/>
        <w:ind w:firstLine="5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0"/>
        <w:ind w:firstLine="522"/>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22"/>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22"/>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22"/>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22"/>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22"/>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22"/>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22"/>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22"/>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38" w:right="850" w:gutter="0" w:header="0" w:top="863" w:footer="0"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16:07:00Z</dcterms:created>
  <dc:creator>Марина</dc:creator>
  <dc:description/>
  <dc:language>en-US</dc:language>
  <cp:lastModifiedBy>Марина</cp:lastModifiedBy>
  <dcterms:modified xsi:type="dcterms:W3CDTF">2021-02-07T17:11:00Z</dcterms:modified>
  <cp:revision>19</cp:revision>
  <dc:subject/>
  <dc:title/>
</cp:coreProperties>
</file>